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56 от 20.06.2018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льготного бытового обслуживания отдельных категорий граждан на территории города-курорта Пятигорска в 2018 году, осуществляемого юридическими лицами и индивидуальными предпринимателям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; о признании утратившим силу постановления администрации города Пятигорска от 16.08.2017 № 34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       № 131-ФЗ «Об общих принципах организации местного самоуправления в Российской Федерации», Федеральным законом от 26 июля 2006 года № 135-ФЗ «О защите конкуренции», решением Думы города Пятигорска от 23 декабря 2014 г. № 47-50 РД «Об утверждении Правил определения размера арендной платы за использование муниципального имущества», решением Думы города Пятигорска от 22 февраля 2018 г. № 1-22 РД «О предоставлении в 2018 году отдельным категориям плательщиков льгот по арендной плате за имущество, находящееся в собственности муниципального образования города-курорта Пятигорска»,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льготного бытового обслуживания отдельных категорий граждан на территории города-курорта Пятигорска в 2018 году, осуществляемого юридическими лицами и индивидуальными предпринимателям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 согласно приложению к настоящему постано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Пятигорска от 16.08.2017             № 3418 «Об утверждении Порядка льготного бытового обслуживания отдельных категорий граждан на территории города-курорта Пятигорска, осуществляемого юридическими лицами и индивидуальными предпринимателям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; о признании утратившим силу постановления администрации города Пятигорска от 29.02.2016 г. № 622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Определить в качестве специального уполномоченного органа, осуществляющего контроль за Порядком льготного бытового обслуживания отдельных категорий граждан на территории города-курорта Пятигорска в 2018 году, осуществляемого юридическими лицами и индивидуальными предпринимателям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, муниципальное учреждение «Управление социальной поддержки населения администрации города Пятигорска» (Павленко Т.Н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 и распространяется на правоотношения, возникшие с               1 января 2018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90"/>
      </w:tblGrid>
      <w:tr>
        <w:trPr/>
        <w:tc>
          <w:tcPr>
            <w:tcW w:w="4680" w:type="dxa"/>
            <w:tcBorders/>
          </w:tcPr>
          <w:p>
            <w:pPr>
              <w:pStyle w:val="Style17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Пятигорска</w:t>
            </w:r>
          </w:p>
        </w:tc>
        <w:tc>
          <w:tcPr>
            <w:tcW w:w="4890" w:type="dxa"/>
            <w:tcBorders/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Скрипник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1985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28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5387" w:leader="none"/>
        </w:tabs>
        <w:spacing w:lineRule="auto" w:line="228"/>
        <w:ind w:left="5245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</w:p>
    <w:p>
      <w:pPr>
        <w:pStyle w:val="Normal"/>
        <w:tabs>
          <w:tab w:val="clear" w:pos="709"/>
          <w:tab w:val="left" w:pos="5387" w:leader="none"/>
        </w:tabs>
        <w:spacing w:lineRule="auto" w:line="228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ятигорска </w:t>
      </w:r>
    </w:p>
    <w:p>
      <w:pPr>
        <w:pStyle w:val="Normal"/>
        <w:tabs>
          <w:tab w:val="clear" w:pos="709"/>
          <w:tab w:val="left" w:pos="5387" w:leader="none"/>
        </w:tabs>
        <w:spacing w:lineRule="auto" w:line="228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20___ г. № _____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РЯДОК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ного бытового обслуживания отдельных категорий граждан на территории города</w:t>
      </w:r>
      <w:bookmarkStart w:id="2" w:name="OLE_LINK1"/>
      <w:r>
        <w:rPr>
          <w:rFonts w:cs="Times New Roman" w:ascii="Times New Roman" w:hAnsi="Times New Roman"/>
          <w:sz w:val="28"/>
          <w:szCs w:val="28"/>
        </w:rPr>
        <w:t xml:space="preserve">-курорта </w:t>
      </w:r>
      <w:bookmarkEnd w:id="2"/>
      <w:r>
        <w:rPr>
          <w:rFonts w:cs="Times New Roman" w:ascii="Times New Roman" w:hAnsi="Times New Roman"/>
          <w:sz w:val="28"/>
          <w:szCs w:val="28"/>
        </w:rPr>
        <w:t>Пятигорска в 2018 году, осуществляемого юридическими лицами и индивидуальными предпринимателям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требования к льготному бытовому обслуживанию отдельных категорий граждан на территории города-курорта Пятигорска, осуществляемого юридическими лицами и индивидуальными предпринимателям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, и к ведению учета по обслуживанию, а также механизм осуществления контроля за предоставлением льготного бытового обслужи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ьготное бытовое обслуживание (далее льготное обслуживание) - предоставление отдельным категориям граждан скидки в размере не менее 50% от стоимости услуг, предусмотренных по прейскуранту организации.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3. Юридические лица и индивидуальные предпринимател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, обязаны осуществлять льготное обслуживание отдельных категорий граждан, определенных в </w:t>
      </w:r>
      <w:hyperlink w:anchor="sub_10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(далее отдельные категории гражда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Юридические лица и индивидуальные предпринимател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, в соответствии с решением Думы города Пятигорска от 22 февраля 2018 г. № 1-22 РД «О предоставлении в 2018 году отдельным категориям плательщиков льгот по арендной плате за имущество, находящееся в собственности муниципального образования города-курорта Пятигорска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. Оформляют информационный стенд, содержащий следующую информаци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еречень отдельных категорий граждан, пользующихся льготным обслуживани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льготных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ный график льготного обслуживания отдельных категорий гражда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2. Ведут ежедневный учет осуществления льготного обслуживания отдельных категорий граждан в журнале учета граждан, пользующихся льготным обслуживанием, по форме согласно </w:t>
      </w:r>
      <w:hyperlink w:anchor="sub_10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учета должны быть прошиты, пронумерованы и зарегистрированы в муниципальном учреждении «Управление социальной поддержки населения администрации города Пятигорск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3. Ежемесячно до 5-го числа месяца, следующего за отчетным, предоставляют в муниципальное учреждение «Управление социальной поддержки населения администрации города Пятигорска» отчет о количестве принятых граждан и объемах предоставленных услуг согласно </w:t>
      </w:r>
      <w:hyperlink w:anchor="sub_10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ое учреждение «Управление социальной поддержки населения администрации города Пятигорска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прашивает в структурных подразделениях администрации города Пятигорска и их подведомственных учреждениях, предоставляющих в аренду имущество, размер арендной платы на текущий год юридических лиц и индивидуальных предпринимателей, осуществляющих льготное обслуживание отдельных категорий граждан в соответствии с настоящим Порядком, за имущество, находящееся в собственности муниципального образования города-курорта Пятигорска, с учетом льготы в виде частичного освобождения от арендной платы в размере восьмидесяти процентов, и размер арендной платы без учета льготы в виде частичного освобождения от арендной платы в размере восьмидесяти процен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2. Осуществляет контроль за предоставлением льготного обслуживания, для чего не реже одного раза в квартал проводит проверки юридических лиц и индивидуальных предпринимателей, осуществляющих льготное бытовое обслуживание отдельных категорий граждан в соответствии с настоящим Поряд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родолжительность проверки составляет один рабочий ден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2.1. Плановая проверка проводится один раз в кварта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2.2. Внеплановые проверки проводятся на основании обращений граждан, поступивших в муниципальное учреждение «Управление социальной поддержки населения администрации города Пятигорска» и содержащих сведения о нарушении юридическими лицами и индивидуальными предпринимателями условий предоставления льготного бытового обслуживания, установленных настоящим Порядк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2.3. Предметом проверк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условий предоставления льготного бытового обслуживания требованиям настоящего Поряд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оформления информационного стенда, требованиям пункта 4.1 настоящего Поряд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Журналов учета требованиям пункта 4.2 настоящего Поряд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2.4. Порядок проведения провер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 проведении проверки юридические лица и индивидуальные предприниматели уведомляются не позднее трех рабочих дней до начала ее проведения посредством направления соответствующего уведом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 окончании проверки составляется Справка по итогам проведения проверки, в двух экземпляр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Льготное обслуживание отдельных категорий граждан осуществляется на основании удостоверений, подтверждающих право на меры социальной поддерж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 Общий объем льготы, предоставленной юридическими лицами и индивидуальными предпринимателями отдельным категориям граждан, указанным в Приложении 1 к настоящему Порядку, не может быть меньше разницы между размером арендной платы за имущество, находящееся в собственности муниципального образования города-курорта Пятигорска, без учета льготы в виде частичного освобождения от арендной платы в размере восьмидесяти процентов, рассчитанной на текущий год, и размером арендной платы с учетом льготы в виде частичного освобождения от арендной платы в размере восьмидесяти процентов, рассчитанной на текущий го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юридические лица или индивидуальные предприниматели, осуществляющие льготное обслуживание отдельных категорий граждан в соответствии с настоящим Порядком, также получают льготы по земельному налогу, то они обязаны исполнить условия, необходимые для предоставления льготы по каждому основанию отд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неисполнения условий, предусмотренных настоящим Порядком, организация обязана оплатить размер арендной платы за имущество, находящееся в собственности муниципального образования города-курорта Пятигорска, без учета льготы в виде частичного освобождения от арендной платы в размере восьмидесяти процентов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5495"/>
        <w:gridCol w:w="495"/>
        <w:gridCol w:w="1064"/>
        <w:gridCol w:w="222"/>
        <w:gridCol w:w="2188"/>
      </w:tblGrid>
      <w:tr>
        <w:trPr/>
        <w:tc>
          <w:tcPr>
            <w:tcW w:w="5567" w:type="dxa"/>
            <w:gridSpan w:val="2"/>
            <w:tcBorders/>
          </w:tcPr>
          <w:p>
            <w:pPr>
              <w:pStyle w:val="Normal"/>
              <w:spacing w:lineRule="exact" w:line="240"/>
              <w:ind w:right="2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ятигорска, управляющий делами</w:t>
            </w:r>
          </w:p>
          <w:p>
            <w:pPr>
              <w:pStyle w:val="Normal"/>
              <w:spacing w:lineRule="exact" w:line="240"/>
              <w:ind w:right="2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ятигорска</w:t>
            </w:r>
          </w:p>
          <w:p>
            <w:pPr>
              <w:pStyle w:val="Normal"/>
              <w:spacing w:lineRule="exact" w:line="240"/>
              <w:ind w:right="2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2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40"/>
              <w:ind w:right="2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right="2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Фоменко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ind w:hanging="0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ind w:hanging="0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Порядк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ьготного бытового обслуживания отдельных категорий граждан на территории города Пятигорска, осуществляемого юридическими лицами и индивидуальными предпринимателям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еречень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дельных категорий граждан, пользующихся правом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ьготного обслуживания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ники Великой Отечественной вой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валиды Великой Отечественной вой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Герои Советского Союза, Герои Российской Федерации, полные кавалеры ордена Сла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ерои Социалистического труда, полные кавалеры ордена Трудовой Сла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ица, награжденные знаком «Жителю блокадного Ленингра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абилитированные лица и лица, признанные пострадавшими</w:t>
        <w:br/>
        <w:t>от политических репресс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раждане, подвергшихся воздействию радиации вследствие катастрофы на Чернобыльской АЭС, и приравненные к ним категории граждан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астники боев за город Пятигорск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етераны боевых действий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довы погибших (умерших) участников и инвалидов Великой Отечественной вой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 Малоимущие граждане города-курорта Пятигор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ети-инвали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ети-сироты и дети, оставшиеся без попечения род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 Пенсионеры города-курорта Пятигорск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500" w:leader="none"/>
        </w:tabs>
        <w:spacing w:lineRule="auto" w:line="228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 xml:space="preserve">                    </w:t>
      </w:r>
    </w:p>
    <w:tbl>
      <w:tblPr>
        <w:tblW w:w="15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692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ind w:hanging="0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Порядк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ьготного бытового обслуживания отдельных категорий граждан на территории города Пятигорска, осуществляемого юридическими лицами и индивидуальными предпринимателям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</w:t>
            </w:r>
          </w:p>
        </w:tc>
      </w:tr>
    </w:tbl>
    <w:p>
      <w:pPr>
        <w:pStyle w:val="Normal"/>
        <w:tabs>
          <w:tab w:val="clear" w:pos="709"/>
          <w:tab w:val="left" w:pos="9360" w:leader="none"/>
        </w:tabs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Форма журнала </w:t>
      </w:r>
    </w:p>
    <w:p>
      <w:pPr>
        <w:pStyle w:val="Heading1"/>
        <w:spacing w:before="0" w:after="0"/>
        <w:ind w:hanging="0"/>
        <w:rPr/>
      </w:pPr>
      <w:r>
        <w:rPr/>
        <w:t>учета граждан, пользующихся льготным обслуживанием</w:t>
      </w:r>
    </w:p>
    <w:tbl>
      <w:tblPr>
        <w:tblW w:w="15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3"/>
        <w:gridCol w:w="1229"/>
        <w:gridCol w:w="1971"/>
        <w:gridCol w:w="1843"/>
        <w:gridCol w:w="2076"/>
        <w:gridCol w:w="1662"/>
        <w:gridCol w:w="2076"/>
        <w:gridCol w:w="1505"/>
        <w:gridCol w:w="1417"/>
      </w:tblGrid>
      <w:tr>
        <w:trPr>
          <w:trHeight w:val="289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тегория гражданина,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достоверения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ная услуг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едоставленной льготы отдельным категориям гражда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получателя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3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услуги по прейскуранту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казанной услуг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10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550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0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0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0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0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0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"/>
      <w:bookmarkStart w:id="4" w:name="sub_1"/>
      <w:bookmarkEnd w:id="4"/>
    </w:p>
    <w:tbl>
      <w:tblPr>
        <w:tblW w:w="15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7320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ind w:hanging="0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ind w:hanging="0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Порядк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ьготного бытового обслуживания отдельных категорий граждан на территории города Пятигорска, осуществляемого юридическими лицами и индивидуальными предпринимателям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</w:t>
            </w:r>
          </w:p>
        </w:tc>
      </w:tr>
    </w:tbl>
    <w:p>
      <w:pPr>
        <w:pStyle w:val="Heading1"/>
        <w:spacing w:lineRule="auto" w:line="16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16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168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орма отчета </w:t>
      </w:r>
    </w:p>
    <w:p>
      <w:pPr>
        <w:pStyle w:val="Heading1"/>
        <w:spacing w:lineRule="auto" w:line="168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количестве принятых граждан и объемах предоставленных услуг </w:t>
        <w:br/>
        <w:t>за __________ 20___ г.</w:t>
      </w:r>
    </w:p>
    <w:p>
      <w:pPr>
        <w:pStyle w:val="Style19"/>
        <w:spacing w:lineRule="auto" w: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есяц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00"/>
        <w:gridCol w:w="496"/>
        <w:gridCol w:w="402"/>
        <w:gridCol w:w="399"/>
        <w:gridCol w:w="500"/>
        <w:gridCol w:w="500"/>
        <w:gridCol w:w="500"/>
        <w:gridCol w:w="500"/>
        <w:gridCol w:w="400"/>
        <w:gridCol w:w="536"/>
        <w:gridCol w:w="500"/>
        <w:gridCol w:w="400"/>
        <w:gridCol w:w="400"/>
        <w:gridCol w:w="464"/>
        <w:gridCol w:w="536"/>
        <w:gridCol w:w="400"/>
        <w:gridCol w:w="400"/>
        <w:gridCol w:w="400"/>
        <w:gridCol w:w="500"/>
        <w:gridCol w:w="500"/>
        <w:gridCol w:w="500"/>
        <w:gridCol w:w="479"/>
        <w:gridCol w:w="380"/>
        <w:gridCol w:w="441"/>
        <w:gridCol w:w="400"/>
        <w:gridCol w:w="500"/>
        <w:gridCol w:w="400"/>
        <w:gridCol w:w="369"/>
        <w:gridCol w:w="300"/>
        <w:gridCol w:w="400"/>
        <w:gridCol w:w="400"/>
        <w:gridCol w:w="1136"/>
        <w:gridCol w:w="364"/>
      </w:tblGrid>
      <w:tr>
        <w:trPr>
          <w:trHeight w:val="185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133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предоставленных льготных услуг (заполняется из графы 7 журнала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 предоставленных льгот отдельным категориям граждан (руб.) (заполняется из графы 8 журнала)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14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тегориям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оказанных услуг льготным категориям граждан (графа 3-30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и участники ВОВ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 Советского Союза, Герои Российской Федерации, полные кавалеры ордена Славы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 Социалистического труда, полные кавалеры ордена Трудовой Слав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награжденные знаком «Жителю блокадного Ленинграда»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8" w:right="-15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билитированные лица и лица, признанные пострадавшим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политических репресси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, подвергшихся воздействию радиации вследствие катастрофы на Чернобыльской АЭС, и приравненные к ним категории граждан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боев за город Пятигорс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аны боевых действи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овы погибших (умерших) участников и инвалидов Великой Отечественной войны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имущие граждане города Пятигорск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сироты и дети, оставшиеся без попечения родителей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 города Пятигорска</w:t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1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 Ф.И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___ Ф.И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902" w:right="1077" w:gutter="0" w:header="709" w:top="198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2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2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69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14:00Z</dcterms:created>
  <dc:creator>*</dc:creator>
  <dc:description/>
  <cp:keywords/>
  <dc:language>en-US</dc:language>
  <cp:lastModifiedBy>inform6</cp:lastModifiedBy>
  <cp:lastPrinted>2018-05-10T16:01:00Z</cp:lastPrinted>
  <dcterms:modified xsi:type="dcterms:W3CDTF">2018-06-22T11:15:00Z</dcterms:modified>
  <cp:revision>90</cp:revision>
  <dc:subject/>
  <dc:title>«Об утверждении порядков льготного бытового обслуживания и льготного торгового обслуживания отдельных категорий граждан на территории города Пятигорска в 2010 году, осуществляемого юридическими лицами и индивидуальными предпринимателями, получающими льго</dc:title>
</cp:coreProperties>
</file>