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59 от 25.06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утвержденный постановлением администрации города Пятигорска от 20.03.2017 № 101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-               ния в Российской Федерации», Федеральным законом от 27 июля 2010 года № 210-ФЗ «Об организации предоставления государственных и муници-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(далее – Административный регламент), утвержденный постановлением администра-ции города Пятигорска от 20.03.2017 № 1016,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ы шестой и седьм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/>
        <w:t xml:space="preserve">Время предоставления перерыва для отдыха и питания специалистов Управления устанавливается с 13.00 до 13.48.». </w:t>
      </w:r>
    </w:p>
    <w:p>
      <w:pPr>
        <w:pStyle w:val="Normal"/>
        <w:widowControl w:val="false"/>
        <w:ind w:firstLine="708"/>
        <w:jc w:val="both"/>
        <w:rPr/>
      </w:pPr>
      <w:r>
        <w:rPr/>
        <w:t>1.2. Раздел 5 Административного регламента изложить в следующей редакции:</w:t>
      </w:r>
    </w:p>
    <w:p>
      <w:pPr>
        <w:pStyle w:val="Heading1"/>
        <w:widowControl w:val="false"/>
        <w:suppressAutoHyphens w:val="true"/>
        <w:spacing w:lineRule="exact" w:line="240" w:before="0" w:after="0"/>
        <w:ind w:left="35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Heading1"/>
        <w:widowControl w:val="false"/>
        <w:suppressAutoHyphens w:val="true"/>
        <w:spacing w:lineRule="exact" w:line="240" w:before="0" w:after="0"/>
        <w:ind w:left="35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- 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-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-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-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-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-луются, возложена функция по предоставлению соответствующих госу-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-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-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-           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-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-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ма-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         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-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-ного закона от 27 июля 2010 года № 210-ФЗ «Об организации предоставле-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-ренных частью 1.1 статьи 16 Федерального закона от 27 июля 2010 года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-                ную услугу, должностного лица органа, предоставляющего государствен- 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           МБУ «МФЦ», организаций, предусмотренных Федерального закона                     от 27 июля 2010 года № 210-ФЗ «Об организации предоставления государ-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-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-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05-03T14:55:00Z</cp:lastPrinted>
  <dcterms:modified xsi:type="dcterms:W3CDTF">2018-06-26T12:43:00Z</dcterms:modified>
  <cp:revision>38</cp:revision>
  <dc:subject/>
  <dc:title/>
</cp:coreProperties>
</file>