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60 от 25.06.201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Назначение и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денежной выплаты реабилитированным лицам и лицам, признанным пострадавшими от политических репрессий», утвержденный постановлением администрации города Пятигорска от 11.03.2015 № 104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                    № 210-ФЗ «Об организации предоставления государственных и муници-                         пальных услуг», Уставом муниципального образования города-курорта Пятигорска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государст-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Назначение и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денежной выплаты реабилитированным лицам и лицам, признанным пострадавшими от политических репрессий», утвержденный постановлением администрации города Пятигорска от 11.03.2015 № 1043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бзацы шестой и седьмой подпункта 1.3.1. пункта 1.3. раздела 1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рафик приема граждан в Управлении: понедельник - с 9.00 до 17.00, вторник - с 09.00 до 13.00, среда – с 9.00 до 13.00,  четверг - с 9.00 до 17.00, пятница - с 09.00 до 13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емя предоставления перерыва для отдыха и питания специалистов Управления устанавливается с 13.00 до 13.48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5 Административного регламента изложить в следующей редакции:</w:t>
      </w:r>
    </w:p>
    <w:p>
      <w:pPr>
        <w:pStyle w:val="Heading1"/>
        <w:suppressAutoHyphens w:val="true"/>
        <w:spacing w:lineRule="exact" w:line="240" w:before="0" w:after="0"/>
        <w:ind w:left="70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работников </w:t>
      </w:r>
    </w:p>
    <w:p>
      <w:pPr>
        <w:pStyle w:val="Normal"/>
        <w:ind w:left="350"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и муниципальных услуг;</w:t>
      </w:r>
      <w:bookmarkStart w:id="1" w:name="110102"/>
      <w:bookmarkEnd w:id="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-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-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4" w:name="110105"/>
      <w:bookmarkEnd w:id="4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-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                    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-ственных и муниципальных услуг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;</w:t>
      </w:r>
      <w:bookmarkStart w:id="6" w:name="110107"/>
      <w:bookmarkEnd w:id="6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-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или муници-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-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-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государствен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 (далее - учредитель многофункционального центра), а также в организации, предусмотренные частью 1.1 статьи 16 Феде-рального закона от 27 июля 2010 года № 210-ФЗ «Об организации предос-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или долж-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-рального закона от 27 июля 2010 года № 210-ФЗ «Об организации предос-тавления государственных и муниципальных услуг», подаются руководите-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органа, предоставляющего государственную услугу, должностного лица органа, предоставляющего государственную услугу, государственного служащего, руководителя органа, предоставляющего государственную услугу, может быть направлена по почте, с использованием информационно-телеком-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БУ «МФЦ», работника МБУ «МФЦ»  может быть направлена по почте, с использованием инфор-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-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Феде-рального закона от 27 июля 2010 года № 210-ФЗ «Об организации предоставления государственных и муниципальных услуг», их руково-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11026"/>
      <w:bookmarkStart w:id="8" w:name="110254"/>
      <w:bookmarkEnd w:id="7"/>
      <w:bookmarkEnd w:id="8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БУ «МФЦ», работника МБУ «МФЦ», организаций, предус-мотренных частью 1.1 статьи 16 Федерального закона от 27 июля 2010 года                    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-                    ную услугу, должностного лица органа, предоставляющего государствен-                 ную услугу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БУ «МФЦ», работника                МБУ «МФЦ», организаций, предусмотренных Федерального закона                  от 27 июля 2010 года № 210-ФЗ «Об организации предоставления государст-венных и муниципальных услуг», их работни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с-мотренные частью 1.1 статьи 16 Федерального закона от 27 июля 2010 года № 210-ФЗ «Об организации предоставления государственных и муници-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-мотренные частью 1.1 статьи 16 Федерального закона от 27 июля 2010 года № 210-ФЗ «Об организации предоставления государственных и муни-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9" w:name="11027"/>
      <w:bookmarkEnd w:id="9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0" w:name="110271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11028"/>
      <w:bookmarkStart w:id="12" w:name="11027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5:00Z</dcterms:created>
  <dc:creator>Фрола</dc:creator>
  <dc:description/>
  <cp:keywords/>
  <dc:language>en-US</dc:language>
  <cp:lastModifiedBy>inform6</cp:lastModifiedBy>
  <cp:lastPrinted>2018-05-04T14:49:00Z</cp:lastPrinted>
  <dcterms:modified xsi:type="dcterms:W3CDTF">2018-06-26T12:42:00Z</dcterms:modified>
  <cp:revision>21</cp:revision>
  <dc:subject/>
  <dc:title/>
</cp:coreProperties>
</file>