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2 от 25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-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-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(далее – Административный регламент), утвержденный постановлением администрации города Пятигорска от 10.11.2014 № 416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-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-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-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-ются, возложена функция по предоставлению соответствующих госу-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-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-ного закона от 27 июля 2010 года № 210-ФЗ «Об организации предоставле-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-смотренных частью 1.1 статьи 16 Федерального закона от 27.07.2010   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-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Фрола</dc:creator>
  <dc:description/>
  <cp:keywords/>
  <dc:language>en-US</dc:language>
  <cp:lastModifiedBy>inform6</cp:lastModifiedBy>
  <cp:lastPrinted>2018-06-25T15:08:00Z</cp:lastPrinted>
  <dcterms:modified xsi:type="dcterms:W3CDTF">2018-06-27T07:43:00Z</dcterms:modified>
  <cp:revision>28</cp:revision>
  <dc:subject/>
  <dc:title/>
</cp:coreProperties>
</file>