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5 от 25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exact" w:line="240"/>
        <w:jc w:val="both"/>
        <w:rPr>
          <w:color w:val="FF0000"/>
          <w:sz w:val="44"/>
          <w:szCs w:val="44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-ниципальной услуги «Выдача разрешений на строительство (реконструк-цию) объектов индивидуального жилищного строительства», утвержденный постановлением администрации города Пятигорска от 15.10.2015 № 3922</w:t>
      </w:r>
    </w:p>
    <w:p>
      <w:pPr>
        <w:pStyle w:val="Normal"/>
        <w:suppressAutoHyphens w:val="false"/>
        <w:spacing w:lineRule="atLeast" w:line="100" w:before="720" w:after="0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27 июля 2010 года № 210-ФЗ «Об организации</w:t>
      </w:r>
      <w:r>
        <w:rPr>
          <w:sz w:val="28"/>
          <w:szCs w:val="28"/>
        </w:rPr>
        <w:t xml:space="preserve">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</w:t>
      </w:r>
      <w:r>
        <w:rPr>
          <w:rStyle w:val="StrongEmphasis"/>
          <w:b w:val="false"/>
          <w:color w:val="000000"/>
          <w:spacing w:val="-4"/>
          <w:sz w:val="28"/>
          <w:szCs w:val="28"/>
          <w:shd w:fill="FFFFFF" w:val="clear"/>
        </w:rPr>
        <w:t>от 19.06.2008 № 3166»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вом муниципального образования города-курорта  Пятигорска</w:t>
      </w:r>
      <w:r>
        <w:rPr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100" w:before="480" w:after="0"/>
        <w:jc w:val="both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false"/>
        <w:spacing w:before="480" w:after="0"/>
        <w:ind w:firstLine="70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й на строительство (реконструкцию) объектов индивидуального жилищного строительства», утвержденный постановлением администрации города Пятигорска от 15.10.2015 № 3922, с учетом ранее внесенных изменений постановлением администрации города Пятигорска </w:t>
      </w:r>
      <w:r>
        <w:rPr/>
        <w:t>от </w:t>
      </w:r>
      <w:r>
        <w:rPr>
          <w:sz w:val="28"/>
          <w:szCs w:val="28"/>
        </w:rPr>
        <w:t>28.07.2016 № 2836, от 16.12.2016 № 5123, от 02.03.2017 № 730, от 02.05.2017 № 1608, от 09.10.2017 № 4493, следующие изменения:</w:t>
      </w:r>
    </w:p>
    <w:p>
      <w:pPr>
        <w:pStyle w:val="Style15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п.1.3.1 изложить в следующей редакции: </w:t>
      </w:r>
    </w:p>
    <w:p>
      <w:pPr>
        <w:pStyle w:val="Style15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. Информация о местонахождении, графике работы и справочных телефонах органа, предоставляющего муниципальную услугу.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администрации города Пятигорска: 357500, Ставропольский край,            г. Пятигорск, пл. Ленина, д. 2; Муниципальное учреждение «Управление ар-хитектуры, строительства и жилищно-коммунального хозяйства администра-ции города Пятигорска» (далее – Управление): 357500, Ставропольский край, г. Пятигорск, пл. Ленина, д. 2, каб. 605; Отдел индивидуального жилищного строительства Управления: 357500, Ставропольский край, г. Пятигорск, пл. Ленина, д. 2, каб. 2.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индивидуального жилищного строительства Управления сообщаются по телефонам для справок (консуль-таций).</w:t>
      </w:r>
    </w:p>
    <w:p>
      <w:pPr>
        <w:pStyle w:val="Style15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ая начальника Управления:  тел/факс 8 (8793) 33-06-74; отдела индивидуального жилищного строительства Управления: тел. 8 (8793) 33-95-36.</w:t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:00 до 18:00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:00 до 17:00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3:00 до 13:48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- выходные дни.</w:t>
      </w:r>
    </w:p>
    <w:p>
      <w:pPr>
        <w:pStyle w:val="Style15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отдела индивидуальной застройки Управления: вторник, чет-верг  с 14:00 до 17:00.</w:t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муниципального бюджетного учреждения муниципального образо-вания города-курорта Пятигорска «Многофункциональный центр предостав-ления государственных и муниципальных услуг города Пятигорска»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>МУ «МФЦ»): 357500, Ставропольский край, г. Пятигорск, ул. Коллективная, 3.</w:t>
      </w:r>
    </w:p>
    <w:p>
      <w:pPr>
        <w:pStyle w:val="Heading"/>
        <w:suppressAutoHyphens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Сведения о графике (режиме) работы МУ «МФЦ» сообщаются по телефонам для справок (консультаций). </w:t>
      </w:r>
    </w:p>
    <w:p>
      <w:pPr>
        <w:pStyle w:val="Heading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справок:</w:t>
      </w:r>
    </w:p>
    <w:p>
      <w:pPr>
        <w:pStyle w:val="Heading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8793) 97-50-56 – консультационный центр.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 «МФЦ»: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по 18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по 18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среда с 8.00 по 20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по 18.00;</w:t>
      </w:r>
    </w:p>
    <w:p>
      <w:pPr>
        <w:pStyle w:val="Normal"/>
        <w:suppressAutoHyphens w:val="false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пятница с  8.00 по 18.00;</w:t>
      </w:r>
    </w:p>
    <w:p>
      <w:pPr>
        <w:pStyle w:val="Heading"/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 -  с 9.00 до 13.00;</w:t>
      </w:r>
    </w:p>
    <w:p>
      <w:pPr>
        <w:pStyle w:val="Heading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– воскресенье».</w:t>
      </w:r>
    </w:p>
    <w:p>
      <w:pPr>
        <w:pStyle w:val="Heading"/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Раздел 5 изложить в следующей редакции:</w:t>
      </w:r>
    </w:p>
    <w:p>
      <w:pPr>
        <w:pStyle w:val="Heading1"/>
        <w:suppressAutoHyphens w:val="false"/>
        <w:ind w:left="0" w:right="0" w:hanging="0"/>
        <w:rPr>
          <w:b/>
          <w:b/>
        </w:rPr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lang w:eastAsia="ru-RU"/>
        </w:rPr>
        <w:t xml:space="preserve">, работников 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-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5"/>
        <w:suppressAutoHyphens w:val="false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-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-ципальных услуг в полном объеме в порядке, определенном частью 1.3 ста-тьи 16 Федерального закона от 27 июля 2010 года № 210-ФЗ «Об организа-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Style15"/>
        <w:suppressAutoHyphens w:val="false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5"/>
        <w:suppressAutoHyphens w:val="false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-вителем решений и действий (бездействия) многофункционального центра, работника многофункционального центра возможно в случае, если на много-функциональный центр решения и действия (бездействие) которого обжалу-ются, возложена функция по предоставлению соответствующих государст-венных или муниципальных услуг в полном объеме в порядке, определен-ном частью 1.3 статьи 16 Федерального закона от 27 июля 2010 года             № 210-ФЗ «Об организации предоставления государственных и муниципаль-ных услуг»;</w:t>
      </w:r>
    </w:p>
    <w:p>
      <w:pPr>
        <w:pStyle w:val="Style15"/>
        <w:suppressAutoHyphens w:val="false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-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-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-ное (внесудебное) обжалование заявителем решений и действий (бездей-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паль-ной услуги, если основания приостановления не предусмотрены федераль-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-дарственных или муниципальных услуг в полном объеме в порядке, опреде-ленном частью 1.3 статьи 16 Федерального закона от 27 июля 2010 года                № 210-ФЗ «Об организации предоставления государственных и муниципальных услуг»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-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eastAsia="ru-RU"/>
        </w:rPr>
        <w:t>Ин-тернет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lang w:eastAsia="ru-RU"/>
        </w:rPr>
        <w:t xml:space="preserve">, официального сайта многофункционального центра, единого порта-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eastAsia="ru-RU"/>
        </w:rPr>
        <w:t>Интернет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-теля и (или) работника, организаций, предусмотренных частью 1.1 статьи 16 Федерального закона от 27 июля 2010 года № 210-ФЗ «Об организации пре-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5"/>
        <w:suppressAutoHyphens w:val="false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-кона от 27 июля 2010 года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-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-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-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25"/>
        <w:suppressAutoHyphens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Жалоба на решения и (или действия (бездействие) органов, пре-доставляющих муниципальную услугу, должностных лиц органов предоставляющих муниципальную услугу, либо муниципальных служащих может быть подана субъектами градостроительных отношений, в порядке, установленном настоящим разделом Административного регламента, либо в порядке, установленном антимонопольным законодательством Российской Федерации, в антимонопольный органе».</w:t>
      </w:r>
    </w:p>
    <w:p>
      <w:pPr>
        <w:pStyle w:val="Style15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5"/>
        <w:suppressAutoHyphens w:val="false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uppressAutoHyphens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kern w:val="2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Пятигорска Бондаренко О.Н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480" w:after="0"/>
        <w:ind w:firstLine="709"/>
        <w:jc w:val="both"/>
        <w:rPr>
          <w:sz w:val="44"/>
          <w:szCs w:val="44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  <w:tab/>
      </w:r>
    </w:p>
    <w:p>
      <w:pPr>
        <w:pStyle w:val="Normal"/>
        <w:suppressAutoHyphens w:val="false"/>
        <w:spacing w:before="72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А.В.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ind w:left="-180" w:right="-72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6300" w:leader="none"/>
      </w:tabs>
      <w:jc w:val="center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6120" w:leader="none"/>
      </w:tabs>
      <w:ind w:left="-180" w:right="-720" w:hanging="0"/>
      <w:jc w:val="both"/>
    </w:pPr>
    <w:rPr>
      <w:sz w:val="28"/>
    </w:rPr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6300" w:leader="none"/>
      </w:tabs>
      <w:ind w:left="0" w:right="-900" w:hanging="0"/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05:00Z</dcterms:created>
  <dc:creator>Сергей</dc:creator>
  <dc:description/>
  <cp:keywords/>
  <dc:language>en-US</dc:language>
  <cp:lastModifiedBy>inform6</cp:lastModifiedBy>
  <cp:lastPrinted>2018-06-26T11:20:00Z</cp:lastPrinted>
  <dcterms:modified xsi:type="dcterms:W3CDTF">2018-06-27T07:44:00Z</dcterms:modified>
  <cp:revision>24</cp:revision>
  <dc:subject/>
  <dc:title>                                                               </dc:title>
</cp:coreProperties>
</file>