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71 от 25.06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ежведомственной комиссии при администрации города Пятигорска по оценке и обследованию помещения в целях его признания жилым помещением, жилого помещения пригодным (непригодным) для проживания граждан, жилого строения на садовом земельном участке пригодным (непригодным) для постоянного проживания, а также многоквартирного дома в целях признания его аварийным и подлежащим сносу или реконструкции, признании утратившим силу постановления администрации города Пятигорска от 26.10.2015 № 4016</w:t>
      </w:r>
    </w:p>
    <w:p>
      <w:pPr>
        <w:pStyle w:val="Normal"/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Правительства Ставропольского края от 28 ноября 2017 г. № 467-п «Об утверждении Порядка признания в Ставропольском крае жилых строений на садовых земельных участках пригодными для постоянного проживания», Уставом муниципального образования города-курорта Пятигорска, -</w:t>
      </w:r>
    </w:p>
    <w:p>
      <w:pPr>
        <w:pStyle w:val="Normal"/>
        <w:tabs>
          <w:tab w:val="clear" w:pos="708"/>
          <w:tab w:val="left" w:pos="9354" w:leader="none"/>
        </w:tabs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>1. Утвердить Положение о межведомственной комиссии при администрации города Пятигорска по оценке и обследованию помещения в целях его признания жилым помещением, жилого помещения пригодным (непригодным) для проживания граждан, жилого строения на садовом земельном участке пригодным (непригодным) для постоянного проживания, а также многоквартирного дома в целях признания его аварийным и подлежащим сносу или реконструкции согласно Приложению 1 к настоящему постановлению.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межведомственной комисс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Пятигорска от 26.10.2015 № 4016 «О создании межведомственной комиссии при администрации города Пятигорска по оценке и обследованию помещения в целях его признания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(в редакции от 21.03.2018 г.).</w:t>
      </w:r>
    </w:p>
    <w:p>
      <w:pPr>
        <w:pStyle w:val="Normal"/>
        <w:widowControl w:val="false"/>
        <w:suppressAutoHyphens w:val="true"/>
        <w:autoSpaceDE w:val="false"/>
        <w:spacing w:before="480" w:after="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а Пятигорска Бондаренко О.Н.</w:t>
      </w:r>
    </w:p>
    <w:p>
      <w:pPr>
        <w:pStyle w:val="Normal"/>
        <w:widowControl w:val="false"/>
        <w:autoSpaceDE w:val="false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175" w:leader="none"/>
        </w:tabs>
        <w:spacing w:before="720" w:after="0"/>
        <w:rPr/>
      </w:pPr>
      <w:r>
        <w:rPr>
          <w:sz w:val="28"/>
          <w:szCs w:val="28"/>
        </w:rPr>
        <w:t>Глава города Пятигорска</w:t>
        <w:tab/>
        <w:tab/>
        <w:t xml:space="preserve">   </w:t>
        <w:tab/>
        <w:tab/>
        <w:t xml:space="preserve">                            А.В.Скрипник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firstLine="516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00" w:leader="none"/>
        </w:tabs>
        <w:spacing w:lineRule="exact" w:line="240"/>
        <w:jc w:val="center"/>
        <w:rPr/>
      </w:pPr>
      <w:r>
        <w:rPr>
          <w:sz w:val="28"/>
          <w:szCs w:val="28"/>
        </w:rPr>
        <w:t>о межведомственной комиссии при администрации города Пятигорска по оценке и обследованию помещения в целях его признания жилым помещением, жилого помещения пригодным (непригодным) для проживания граждан, жилого строения на садовом земельном участке пригодным (непригодным) для постоянного проживания, а также многоквартирного дома в целях признания его аварийным и подлежащим сносу или реконструкции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Межведомственная комиссия по оценке и обследованию помещения в целях его признания жилым помещением, жилого помещения пригодным (непригодным) для проживания граждан, жилого строения на садовом земельном участке пригодным (непригодным) для постоянного проживания, а также многоквартирного дома в целях признания его аварийным и подлежащим сносу или реконструкции (далее по тексту - Комиссия) является постоянно действующим консультативно-экспертным органом при администрации города Пятигорска, осуществляющим рассмотрение вопросов, отнесенных настоящим положением к ее компетен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, организационное, техническое обеспечение деятельности Комиссии осуществляет администрация города Пятигорска за счет средств бюджета города-курорта Пяти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480" w:after="0"/>
        <w:ind w:left="0" w:firstLine="720"/>
        <w:jc w:val="both"/>
        <w:rPr/>
      </w:pPr>
      <w:r>
        <w:rPr>
          <w:spacing w:val="-2"/>
          <w:sz w:val="28"/>
          <w:szCs w:val="28"/>
        </w:rPr>
        <w:t>Комиссия в своей деятельности руководствуется Гражданским кодексом Российской Федерации, Жилищным кодексом Российской Федерации, Положением о признании</w:t>
      </w:r>
      <w:r>
        <w:rPr>
          <w:sz w:val="28"/>
          <w:szCs w:val="28"/>
        </w:rPr>
        <w:t xml:space="preserve">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. № 47, постановлением Правительства Ставропольского края от 28 ноября 2017 г. № 467-п «Об утверждении Порядка признания в Ставропольском крае жилых строений на садовых земельных участках пригодными для постоянного проживания».</w:t>
      </w:r>
    </w:p>
    <w:p>
      <w:pPr>
        <w:pStyle w:val="Normal"/>
        <w:autoSpaceDE w:val="false"/>
        <w:spacing w:before="480" w:after="0"/>
        <w:ind w:firstLine="720"/>
        <w:jc w:val="both"/>
        <w:rPr/>
      </w:pPr>
      <w:r>
        <w:rPr>
          <w:sz w:val="28"/>
          <w:szCs w:val="28"/>
        </w:rPr>
        <w:t>4. К компетенции комиссии относятся следующие полномоч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в соответствии с постановлением Правительства Российской Федерации от 28 января 2006 г. № 47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ризнание жилого строения на садовом земельном участке пригодным (непригодным) для постоянного проживания, в соответствии с постановлением Правительства Ставропольского края от 28 ноября 2017 г. № 467-п.</w:t>
      </w:r>
    </w:p>
    <w:p>
      <w:pPr>
        <w:pStyle w:val="Normal"/>
        <w:autoSpaceDE w:val="false"/>
        <w:spacing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утверждается постановлением администрации города Пятигорска.</w:t>
      </w:r>
    </w:p>
    <w:p>
      <w:pPr>
        <w:pStyle w:val="Normal"/>
        <w:autoSpaceDE w:val="false"/>
        <w:spacing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 работой Комиссии председатель Комиссии, при отсутствии председателя на заседании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екретарь комиссии осуществляет организионно-техническое обеспечение деятельности Комиссии, ведет прием граждан, по вопросам указанным в </w:t>
      </w:r>
      <w:hyperlink r:id="rId2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, обеспечивает созыв комиссии по предложению Председателя Комиссии, осуществляет оформление результатов деятельности комиссии и рассылку документов, предусмотренных пунктами 47, 49, в сроки и лицам, указанным в пункте 51 Положения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оссийской Федерации от 28 января 2006 года № 47, пунктами 11, 15, 16 постановления Правительства Ставропольского края от 28 ноября 2017 г. № 467-п «Об утверждении Порядка признания в Ставропольском крае жилых строений на садовых земельных участках пригодными для постоянного проживания», а также обеспечивает подготовку, проведение и оформление результатов заседания Комиссии.</w:t>
      </w:r>
    </w:p>
    <w:p>
      <w:pPr>
        <w:pStyle w:val="Normal"/>
        <w:autoSpaceDE w:val="false"/>
        <w:spacing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проводятся по мере необходимости, но не реже одного раза в месяц, созываются Председателем Комиссии.</w:t>
      </w:r>
    </w:p>
    <w:p>
      <w:pPr>
        <w:pStyle w:val="Normal"/>
        <w:autoSpaceDE w:val="false"/>
        <w:spacing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Члены Комиссии открыто обсуждают и решают внесенные на ее рассмотрение вопросы. Отсутствующий на заседании член Комиссии вправе изложить свое мнение по рассматриваемым вопросам в письменной форме, которое оглашается на заседании Комиссии и приобщается к протоколу. Правом делегирования голоса член Комиссии не обладает.</w:t>
      </w:r>
    </w:p>
    <w:p>
      <w:pPr>
        <w:pStyle w:val="Normal"/>
        <w:autoSpaceDE w:val="false"/>
        <w:spacing w:before="480" w:after="0"/>
        <w:ind w:firstLine="720"/>
        <w:jc w:val="both"/>
        <w:rPr/>
      </w:pPr>
      <w:r>
        <w:rPr>
          <w:sz w:val="28"/>
          <w:szCs w:val="28"/>
        </w:rPr>
        <w:t>10. Комиссия полномочна рассматривать вопросы, включенные в повестку дня, если на ее заседании присутствует не менее половины членов Комиссии.</w:t>
      </w:r>
    </w:p>
    <w:p>
      <w:pPr>
        <w:pStyle w:val="Normal"/>
        <w:autoSpaceDE w:val="false"/>
        <w:spacing w:before="480" w:after="0"/>
        <w:ind w:firstLine="720"/>
        <w:jc w:val="both"/>
        <w:rPr/>
      </w:pPr>
      <w:r>
        <w:rPr>
          <w:sz w:val="28"/>
          <w:szCs w:val="28"/>
        </w:rPr>
        <w:t>11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before="480" w:after="0"/>
        <w:ind w:firstLine="720"/>
        <w:jc w:val="both"/>
        <w:rPr/>
      </w:pPr>
      <w:r>
        <w:rPr>
          <w:sz w:val="28"/>
          <w:szCs w:val="28"/>
        </w:rPr>
        <w:t>12. При равенстве голосов членов Комиссии председатель имеет право решающего голоса.</w:t>
      </w:r>
    </w:p>
    <w:p>
      <w:pPr>
        <w:pStyle w:val="Normal"/>
        <w:autoSpaceDE w:val="false"/>
        <w:spacing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зультаты рассмотрения Комиссией вопросов, указанных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оформляются протоколом.</w:t>
      </w:r>
    </w:p>
    <w:p>
      <w:pPr>
        <w:pStyle w:val="Normal"/>
        <w:autoSpaceDE w:val="false"/>
        <w:spacing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отокол заседания Комиссии и выписки из протокола подписывают председатель и секретарь Комиссии.</w:t>
      </w:r>
    </w:p>
    <w:p>
      <w:pPr>
        <w:pStyle w:val="Normal"/>
        <w:autoSpaceDE w:val="false"/>
        <w:spacing w:before="480" w:after="0"/>
        <w:ind w:firstLine="720"/>
        <w:jc w:val="both"/>
        <w:rPr/>
      </w:pPr>
      <w:r>
        <w:rPr>
          <w:sz w:val="28"/>
          <w:szCs w:val="28"/>
        </w:rPr>
        <w:t xml:space="preserve">15. Решения Комиссии направляются в администрацию города Пятигорска для принятия решений по вопросам указанным в </w:t>
      </w:r>
      <w:hyperlink r:id="rId4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exact" w:line="240" w:before="720" w:after="0"/>
        <w:ind w:right="-54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делами администрации города Пятигорска                                     С.П.Фоменко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firstLine="5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___________ № _______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ри администрации города Пятигорска по оценке и обследованию помещения в целях его признания жилы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м, жилого помещения пригодным (непригодным) дл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живания граждан, жилого строения на садовом земельно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е пригодным (непригодным) для постоянного проживания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многоквартирного дома в целях признания е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варийным и подлежащим сносу или реконструкции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080" w:right="-2" w:hanging="4080"/>
        <w:jc w:val="both"/>
        <w:rPr/>
      </w:pPr>
      <w:r>
        <w:rPr>
          <w:sz w:val="28"/>
          <w:szCs w:val="28"/>
        </w:rPr>
        <w:t>Бондаренко Олег Николаевич – первый заместитель главы администрации города Пятигорска;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080" w:right="-2" w:hanging="4080"/>
        <w:jc w:val="both"/>
        <w:rPr/>
      </w:pPr>
      <w:r>
        <w:rPr>
          <w:sz w:val="28"/>
          <w:szCs w:val="28"/>
        </w:rPr>
        <w:t>Гребенюков Андрей Евгеньевич – начальник МУ «Управление имущественных отношений администрации города Пятигорска»;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080" w:right="-2" w:hanging="4080"/>
        <w:jc w:val="both"/>
        <w:rPr/>
      </w:pPr>
      <w:r>
        <w:rPr>
          <w:sz w:val="28"/>
          <w:szCs w:val="28"/>
        </w:rPr>
        <w:t>Аванесов Ашот Алексеевич – заместитель начальника МУ «Управление имущественных отношений администрации города Пятигорска»;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080" w:right="-2" w:hanging="4080"/>
        <w:jc w:val="both"/>
        <w:rPr/>
      </w:pPr>
      <w:r>
        <w:rPr>
          <w:sz w:val="28"/>
          <w:szCs w:val="28"/>
        </w:rPr>
        <w:t>Абрамян Аркадий Валерьевич – заместитель начальника Пятигорского отдела Управления Федеральной службы государственной регистрации, кадастра и картографии по Ставропольскому краю (по согласованию);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0" w:hanging="4080"/>
        <w:rPr/>
      </w:pPr>
      <w:r>
        <w:rPr>
          <w:sz w:val="28"/>
          <w:szCs w:val="28"/>
        </w:rPr>
        <w:t>Асриева Анжелика Рафаэльевна – директор  Пятигорского  филиала  ГУП СК «Ставкрайимущество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0" w:hanging="4080"/>
        <w:jc w:val="both"/>
        <w:rPr/>
      </w:pPr>
      <w:r>
        <w:rPr>
          <w:sz w:val="28"/>
          <w:szCs w:val="28"/>
        </w:rPr>
        <w:t>Базаев Вадим Захарович – начальник межрегионального отдела общепромышленного, горного надзора, котлонадзора и по надзору за тепловыми установками Кавказского Управления Федеральной службы по экологическому, технологическому и атомному надзору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0" w:hanging="4080"/>
        <w:jc w:val="both"/>
        <w:rPr/>
      </w:pPr>
      <w:r>
        <w:rPr>
          <w:sz w:val="28"/>
          <w:szCs w:val="28"/>
        </w:rPr>
        <w:t>Игоршина Ирина Николаевна – ведущий специалист-эксперт территориального отдела Управления Роспотребнадзора по Ставропольскому краю в городе Пятигорске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0" w:hanging="4080"/>
        <w:jc w:val="both"/>
        <w:rPr/>
      </w:pPr>
      <w:r>
        <w:rPr>
          <w:sz w:val="28"/>
          <w:szCs w:val="28"/>
        </w:rPr>
        <w:t>Максимова Даиса Саввовна – заместитель начальника отдела по осуществлению регионального государственного жилищного надзора (контроля) на территории региона Кавказских Минеральных Вод и восточных районов Ставропольского края Управления Ставропольского края по строительному и жилищному надзору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0" w:hanging="4080"/>
        <w:jc w:val="both"/>
        <w:rPr/>
      </w:pPr>
      <w:r>
        <w:rPr>
          <w:sz w:val="28"/>
          <w:szCs w:val="28"/>
        </w:rPr>
        <w:t>Маркарян Дмитрий Манвелович – начальник правового управления администрации города Пятигор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0" w:hanging="4080"/>
        <w:jc w:val="both"/>
        <w:rPr/>
      </w:pPr>
      <w:r>
        <w:rPr>
          <w:sz w:val="28"/>
          <w:szCs w:val="28"/>
        </w:rPr>
        <w:t>Митяев Максим Валерьевич – муниципальный жилищный инспектор, главный специалист отдела по учету и распределению жилья МУ «Управление имущественных отношений администрации города Пятигор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0" w:hanging="4080"/>
        <w:jc w:val="both"/>
        <w:rPr/>
      </w:pPr>
      <w:r>
        <w:rPr>
          <w:sz w:val="28"/>
          <w:szCs w:val="28"/>
        </w:rPr>
        <w:t>Новикова Ирина Альбертовна  - главный специалист ООО «Пятигорский земельный комитет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0" w:hanging="4080"/>
        <w:jc w:val="both"/>
        <w:rPr/>
      </w:pPr>
      <w:r>
        <w:rPr>
          <w:sz w:val="28"/>
          <w:szCs w:val="28"/>
        </w:rPr>
        <w:t>Пашнин Денис Геннадьевич – старший инспектор Отдела надзорной деятельности по городу Пятигорску Управления надзорной деятельности ГУ МЧС России по Ставропольскому краю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0" w:hanging="4080"/>
        <w:jc w:val="both"/>
        <w:rPr/>
      </w:pPr>
      <w:r>
        <w:rPr>
          <w:sz w:val="28"/>
          <w:szCs w:val="28"/>
        </w:rPr>
        <w:t>Порхун Людмила Борисовна – директор ООО «Проектное бюро промышленного и гражданского строительств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0" w:hanging="4080"/>
        <w:jc w:val="both"/>
        <w:rPr/>
      </w:pPr>
      <w:r>
        <w:rPr>
          <w:sz w:val="28"/>
          <w:szCs w:val="28"/>
        </w:rPr>
        <w:t>Потоцкий Андрей Янович – главный специалист отдела контроля использования федерального имущества, приватизации и работы с организациями коммерческого сектора Территориального Управления Федерального агентства по управлению государственным имуществом в Ставропольском крае (по согласованию привлекается к участию в Комиссии только при оценке жилых помещений жилищного фонда Российской Федерации или многоквартирного дома, находящегося в федеральной собств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0" w:hanging="4080"/>
        <w:jc w:val="both"/>
        <w:rPr/>
      </w:pPr>
      <w:r>
        <w:rPr>
          <w:sz w:val="28"/>
          <w:szCs w:val="28"/>
        </w:rPr>
        <w:t>Серкерова Валентина Сергеевна – заведующий отделом гигиены, эпидемиологии и санитарно-эпидемиологичес-ких экспертиз филиала ФБУЗ «Центр гигиены и эпидемиологии в Ставропольском крае в городе Пятигорске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0" w:hanging="4080"/>
        <w:jc w:val="both"/>
        <w:rPr/>
      </w:pPr>
      <w:r>
        <w:rPr>
          <w:sz w:val="28"/>
          <w:szCs w:val="28"/>
        </w:rPr>
        <w:t>Уклеин Дмитрий Игоревич – заведующий отделом капитального строительства МУ «Управление архитектуры, строительства и жилищно-коммунально-го хозяйства администрации города Пятигорска».</w:t>
      </w:r>
    </w:p>
    <w:p>
      <w:pPr>
        <w:pStyle w:val="Normal"/>
        <w:widowControl w:val="false"/>
        <w:autoSpaceDE w:val="false"/>
        <w:spacing w:lineRule="exact" w:line="240" w:before="720" w:after="0"/>
        <w:ind w:right="-54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</w:t>
      </w:r>
    </w:p>
    <w:p>
      <w:pPr>
        <w:pStyle w:val="Normal"/>
        <w:widowControl w:val="false"/>
        <w:autoSpaceDE w:val="false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  С.П.Фоменко</w:t>
      </w:r>
    </w:p>
    <w:p>
      <w:pPr>
        <w:pStyle w:val="Normal"/>
        <w:widowControl w:val="false"/>
        <w:autoSpaceDE w:val="false"/>
        <w:ind w:left="-360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DC1911701CAC9DE8E7B18FDCBCF39072D2D431D72877640C780F82F29CE6EFF5C60B132EA1A5B999C5FDCU713J" TargetMode="External"/><Relationship Id="rId3" Type="http://schemas.openxmlformats.org/officeDocument/2006/relationships/hyperlink" Target="consultantplus://offline/ref=C77DC1911701CAC9DE8E7B18FDCBCF39072D2D431D72877640C780F82F29CE6EFF5C60B132EA1A5B999C5FDCU713J" TargetMode="External"/><Relationship Id="rId4" Type="http://schemas.openxmlformats.org/officeDocument/2006/relationships/hyperlink" Target="consultantplus://offline/ref=C77DC1911701CAC9DE8E7B18FDCBCF39072D2D431D72877640C780F82F29CE6EFF5C60B132EA1A5B999C5FDCU71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8:53:00Z</dcterms:created>
  <dc:creator>KarpovaV</dc:creator>
  <dc:description/>
  <cp:keywords/>
  <dc:language>en-US</dc:language>
  <cp:lastModifiedBy>inform6</cp:lastModifiedBy>
  <cp:lastPrinted>2018-05-14T14:57:00Z</cp:lastPrinted>
  <dcterms:modified xsi:type="dcterms:W3CDTF">2018-06-27T08:06:00Z</dcterms:modified>
  <cp:revision>35</cp:revision>
  <dc:subject/>
  <dc:title>О формировании адресного списка многоквартирных </dc:title>
</cp:coreProperties>
</file>