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1 от 02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субсидии на возмещение части затрат, связанных с деятельностью в сфере организации сбора и вывоза твердых коммунальных отходов, утвержденный</w:t>
      </w:r>
      <w:r>
        <w:rPr>
          <w:sz w:val="28"/>
          <w:szCs w:val="28"/>
        </w:rPr>
        <w:t xml:space="preserve"> постановлени</w:t>
      </w:r>
      <w:bookmarkStart w:id="0" w:name="_GoBack"/>
      <w:bookmarkEnd w:id="0"/>
      <w:r>
        <w:rPr>
          <w:sz w:val="28"/>
          <w:szCs w:val="28"/>
        </w:rPr>
        <w:t xml:space="preserve">ем администрации города Пятигорска от 15.02.2018 № 383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160"/>
        <w:rPr/>
      </w:pPr>
      <w:r>
        <w:rPr/>
        <w:t xml:space="preserve">В соответствии со статьей 78 Бюджетного кодекса Российской Федерации и руководствуясь Федеральным законом от </w:t>
      </w:r>
      <w:r>
        <w:rPr>
          <w:sz w:val="27"/>
          <w:szCs w:val="27"/>
        </w:rPr>
        <w:t>6 октября 2003 года № 131-ФЗ</w:t>
      </w:r>
      <w:r>
        <w:rPr/>
        <w:t xml:space="preserve"> «Об общих принципах организации местного самоуправления в Российской Федерации», решением Думы города Пятигорска от 21 декабря 2017 г. № 54-20 РД «О бюджете города-курорта Пятигорска на 2018 год и плановый период 2019 и 2020 годов», постановлением администрации города Пятигорска от 24.08.2017 № 3536 «Об утверждении муниципальной программы города-курорта Пятигорска «Экология и охрана окружающей среды», Уставом муниципального образования города-курорта Пятигорска,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едоставления субсидии на возмещение части затрат, связанных с деятельностью в сфере организации сбора и вывоза твердых коммунальных отходов, образующихся на территории муниципального образования города-курорта Пятигорска, утвержденный постановлением администрации города Пятигорска от 15.02.2018 № 383 (далее – Порядок) следующие изменения:</w:t>
      </w:r>
    </w:p>
    <w:p>
      <w:pPr>
        <w:pStyle w:val="Normal"/>
        <w:shd w:fill="FFFFFF" w:val="clear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3. Порядка изложить в следующей редакции:</w:t>
      </w:r>
    </w:p>
    <w:p>
      <w:pPr>
        <w:pStyle w:val="ConsPlusNormal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Прием заявок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и осуществляется </w:t>
      </w:r>
      <w:r>
        <w:rPr>
          <w:rFonts w:cs="Times New Roman" w:ascii="Times New Roman" w:hAnsi="Times New Roman"/>
          <w:sz w:val="28"/>
          <w:szCs w:val="28"/>
        </w:rPr>
        <w:t>МУ «УАСиЖКХ администрации г. Пятигорска» по адресу: г. Пятигорск, пл. Ленина, 2, администрация города Пятигорска, 6 этаж, кабинет 605а:</w:t>
      </w:r>
    </w:p>
    <w:p>
      <w:pPr>
        <w:pStyle w:val="ConsPlusNormal"/>
        <w:ind w:firstLine="7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 дня официального опубликования Порядка в газете «Пятигорская правда» и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час.00 мин. 21 февраля 2018 год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абочие дни с 09 часов 00 минут до 18 часов 00 минут, перерыв с 13 часов 00 минут до 14 часов 00 минут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после 21 февраля 2018 года, </w:t>
      </w:r>
      <w:r>
        <w:rPr>
          <w:sz w:val="28"/>
          <w:szCs w:val="28"/>
        </w:rPr>
        <w:t>в течение 4 рабочих дней с даты публикации объявления о приеме заявок в газете «Пятигорская правда» (в рабочие дни с 09 часов 00 минут до 18 часов 00 минут, перерыв с 13 часов 00 минут до 13 часов 48 минут)».</w:t>
      </w:r>
    </w:p>
    <w:p>
      <w:pPr>
        <w:pStyle w:val="Normal"/>
        <w:shd w:fill="FFFFFF" w:val="clear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.4. Порядка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«3.4. Получатель, с которым заключен Договор о предоставлении субсидии, ежемесячно, в срок не позднее 10-го числа месяца, следующего за отчетным (за январь – июнь 2018 года в срок не позднее 1 августа 2018 года) предоставляет в МУ «УАСиЖКХ администрации г. Пятигорска»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 xml:space="preserve">расчет суммы затрат, подлежащих возмещению, связанных с деятель-ностью в сфере организации сбора и вывоза твердых коммунальных отходов, образующихся на территории муниципального образования города-курорта Пятигорска, </w:t>
      </w:r>
      <w:r>
        <w:rPr>
          <w:bCs/>
          <w:sz w:val="28"/>
          <w:szCs w:val="28"/>
        </w:rPr>
        <w:t xml:space="preserve">для дальнейшего </w:t>
      </w:r>
      <w:r>
        <w:rPr>
          <w:sz w:val="28"/>
          <w:szCs w:val="28"/>
        </w:rPr>
        <w:t>их термического обезвреживания (сжигания) согласно приложению 3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документы, обосновывающие объем запрашиваемой субсидии (акты выполненных работ, счета, счета-фактуры, подтверждающие уже понесенные затр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сверок, подтверждающие фактическое количество принятых твердых коммунальных отходов, </w:t>
      </w:r>
      <w:r>
        <w:rPr>
          <w:bCs/>
          <w:sz w:val="28"/>
          <w:szCs w:val="28"/>
        </w:rPr>
        <w:t xml:space="preserve">для дальнейшего </w:t>
      </w:r>
      <w:r>
        <w:rPr>
          <w:sz w:val="28"/>
          <w:szCs w:val="28"/>
        </w:rPr>
        <w:t>их термического обезвреживания (сжигания) согласно приложению 4 к настоящему Порядку»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4:00Z</dcterms:created>
  <dc:creator>User</dc:creator>
  <dc:description/>
  <cp:keywords/>
  <dc:language>en-US</dc:language>
  <cp:lastModifiedBy>inform6</cp:lastModifiedBy>
  <cp:lastPrinted>2018-07-02T16:45:00Z</cp:lastPrinted>
  <dcterms:modified xsi:type="dcterms:W3CDTF">2018-07-05T07:38:00Z</dcterms:modified>
  <cp:revision>4</cp:revision>
  <dc:subject/>
  <dc:title>П О С Т А Н О В Л Е Н И Е</dc:title>
</cp:coreProperties>
</file>