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8</w:t>
        <w:tab/>
        <w:tab/>
        <w:tab/>
        <w:tab/>
        <w:tab/>
        <w:tab/>
        <w:tab/>
        <w:tab/>
        <w:tab/>
        <w:tab/>
        <w:t>244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, утвержденный постановлением администрации города Пятигорска от 06.09.2012  № 364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реплению (изъятию) муниципального имущества за муниципальными предприятиями и муниципальными учреждениями на праве хозяйственного ведения и оперативного управления (далее - Регламент), утвержденный постановлением администрации города Пятигорска от 06.09.2012  № 3640, (с учетом ранее внесенных изменений   постановлением  администрации  города  Пятигорска  от 14.05.2018 № 166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2 пункта 2.9.2.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) заявителем не предоставлены документы, предусмотренные пунктом 2.6. Административного регламент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8-04-03T16:20:00Z</cp:lastPrinted>
  <dcterms:modified xsi:type="dcterms:W3CDTF">2018-07-04T14:05:00Z</dcterms:modified>
  <cp:revision>124</cp:revision>
  <dc:subject/>
  <dc:title>О внесении дополнений в Перечень</dc:title>
</cp:coreProperties>
</file>