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2.07.2018</w:t>
        <w:tab/>
        <w:tab/>
        <w:tab/>
        <w:tab/>
        <w:tab/>
        <w:tab/>
        <w:tab/>
        <w:tab/>
        <w:tab/>
        <w:tab/>
        <w:t>2446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Административный регламент предоставления муниципальной услуги по приватизации муниципального  имущества, утвержденный постановлением администрации города Пятигорска от 24.09.2012  № 3865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  соответствии   с    Федеральным   законом   от  27   июля  2010   года  № 210-ФЗ «Об организации предоставления государственных и муниципальных услуг», постановлением администрации города Пятигорска от 08.02.2012 № 403 «О порядке разработки и утверждения административных регламентов предоставления муниципальных услуг», -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 Внести в Административный регламент предоставления муниципальной услуги по приватизации муниципального  имущества (далее - Регламент), утвержденный постановлением администрации города Пятигорска от 24.09.2012  № 3865, (с учетом ране  внесенных изменений  постановлением  администрации города Пятигорска от 15.05.2018 № 1682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1. Подпункт 5 пункта 2.9.2. Регламента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«5) заявителем не предоставлены документы, предусмотренные пунктом 2.6. Административного регламента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Контроль за выполнением настоящего постановления возложить на первого заместителя главы администрации города Пятигорска Бондаренко О.Н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 Пятигорска                                                                А.В.Скрипник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985" w:right="62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284" w:firstLine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eastAsia="zh-CN"/>
    </w:rPr>
  </w:style>
  <w:style w:type="character" w:styleId="Style10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240" w:hanging="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47:00Z</dcterms:created>
  <dc:creator>Sneaky</dc:creator>
  <dc:description/>
  <cp:keywords/>
  <dc:language>en-US</dc:language>
  <cp:lastModifiedBy>user</cp:lastModifiedBy>
  <cp:lastPrinted>2018-04-03T16:20:00Z</cp:lastPrinted>
  <dcterms:modified xsi:type="dcterms:W3CDTF">2018-07-04T14:09:00Z</dcterms:modified>
  <cp:revision>107</cp:revision>
  <dc:subject/>
  <dc:title>О внесении дополнений в Перечень</dc:title>
</cp:coreProperties>
</file>