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7.2018</w:t>
        <w:tab/>
        <w:tab/>
        <w:tab/>
        <w:tab/>
        <w:tab/>
        <w:tab/>
        <w:tab/>
        <w:tab/>
        <w:t xml:space="preserve">            244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по заключению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утвержденный постановлением администрации города Пятигорска от 26.09.2012 № 3884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  соответствии   с    Федеральным   законом   от  27   июля  2010   года 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по заключению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(далее - Регламент), утвержденный постановлением администрации города Пятигорска от 26.09.2012 № 3884, (с учетом ранее внесенных изменений   постановлением  администрации  города  Пятигорска  от 14.05.2018 № 166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Подпункт 3 пункта 2.9.2.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3) заявителем не предоставлены документы, предусмотренные пунктом 2.6. Административного регламента».</w:t>
      </w:r>
    </w:p>
    <w:p>
      <w:pPr>
        <w:pStyle w:val="Style1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18-05-23T14:43:00Z</cp:lastPrinted>
  <dcterms:modified xsi:type="dcterms:W3CDTF">2018-07-04T14:11:00Z</dcterms:modified>
  <cp:revision>126</cp:revision>
  <dc:subject/>
  <dc:title>О внесении дополнений в Перечень</dc:title>
</cp:coreProperties>
</file>