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52 от 11.07.2018 г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Жилищного кодекса Российской Федерации, а также их предоставление», утвержденный постановлением администрации города Пятигорска от 04.09.2014 № 32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» (далее – Административный регламент), утвержденный постановлением администрации города Пятигорска от 04.09.2014 № 3222, следующие измен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подпункта 1.3.1. пункта 1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ем граждан специалистами Управления осуществляется в понедельник, четверг с 9.00 до 17.00, вторник, среда, пятница с 09-00 до 13-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перерыва для отдыха и питания специалистов Управления устанавливается с 13.00 до 13.48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дпункт 1.3.5. пункта 1.3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bookmarkStart w:id="0" w:name="sub_133"/>
      <w:r>
        <w:rPr>
          <w:sz w:val="28"/>
          <w:szCs w:val="28"/>
        </w:rPr>
        <w:t xml:space="preserve">Информация о предоставлении государственной услуги доступна на официальном сайте муниципального образования города-курорта Пятигорска </w:t>
      </w:r>
      <w:r>
        <w:rPr>
          <w:rStyle w:val="Style14"/>
          <w:sz w:val="28"/>
          <w:szCs w:val="28"/>
          <w:u w:val="single"/>
        </w:rPr>
        <w:t>www.pyatigorsk.org</w:t>
      </w:r>
      <w:r>
        <w:rPr>
          <w:rStyle w:val="Style14"/>
          <w:color w:val="000000"/>
          <w:sz w:val="28"/>
          <w:szCs w:val="28"/>
        </w:rPr>
        <w:t>, на</w:t>
      </w:r>
      <w:r>
        <w:rPr>
          <w:sz w:val="28"/>
          <w:szCs w:val="28"/>
        </w:rPr>
        <w:t xml:space="preserve">  сайте муниципального учреждения «Управление социальной поддержки населения администрации города Пятигорска» </w:t>
      </w:r>
      <w:hyperlink r:id="rId4">
        <w:r>
          <w:rPr>
            <w:rStyle w:val="InternetLink"/>
            <w:sz w:val="28"/>
            <w:szCs w:val="28"/>
          </w:rPr>
          <w:t>www.us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n032.ru</w:t>
        </w:r>
      </w:hyperlink>
      <w:r>
        <w:rPr>
          <w:sz w:val="28"/>
          <w:szCs w:val="28"/>
        </w:rPr>
        <w:t>, в информационно-телекоммуникационной сети «Интернет» и государственной системе «Портал государственных услуг Ставропольского края» www.26gosuslugi.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«Единый портал государственных и муниципальных услуг (функций)»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www.gosuslugi.ru.</w:t>
        </w:r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rStyle w:val="Style14"/>
          <w:color w:val="000000"/>
          <w:sz w:val="28"/>
          <w:szCs w:val="28"/>
        </w:rPr>
        <w:t>.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1.3. Абзац семнадцатый пункта 2.5 Административного регламента исключит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девятый, десятый пункта 2.17. Административного регламента изложить в следующей редак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</w:t>
        <w:softHyphen/>
        <w:t>ленная квалифицированная электронная подпись. Для использования уси</w:t>
        <w:softHyphen/>
        <w:t>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от 06 апреля 2011г. № 63 - ФЗ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5 Административного регламента изложить в новой редакц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функционального центра, а также их должностных лиц, работников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досудебное (внесудебное) обжалование решений и действий (бездействия) должностных лиц Управления, принятых   (осуществляемых) в ходе предоставления государственной услуги,  либо государственного или муниципального </w:t>
      </w:r>
      <w:r>
        <w:rPr>
          <w:rStyle w:val="Blk"/>
          <w:sz w:val="28"/>
          <w:szCs w:val="28"/>
        </w:rPr>
        <w:t>служащего  МУ «МФЦ», работника МУ «МФЦ»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1" w:name="110101"/>
      <w:bookmarkEnd w:id="1"/>
      <w:r>
        <w:rPr>
          <w:color w:val="000000"/>
          <w:sz w:val="28"/>
          <w:szCs w:val="28"/>
        </w:rPr>
        <w:t>1) нарушение срока регистрации запроса заявител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государственную услугу</w:t>
      </w:r>
      <w:r>
        <w:rPr>
          <w:color w:val="000000"/>
          <w:sz w:val="28"/>
          <w:szCs w:val="28"/>
        </w:rPr>
        <w:t>, либо комплексного запроса МУ «МФЦ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bookmarkStart w:id="2" w:name="110102"/>
      <w:bookmarkEnd w:id="2"/>
      <w:r>
        <w:rPr>
          <w:color w:val="000000"/>
          <w:sz w:val="28"/>
          <w:szCs w:val="28"/>
        </w:rPr>
        <w:t xml:space="preserve">2) </w:t>
      </w:r>
      <w:bookmarkStart w:id="3" w:name="110103"/>
      <w:bookmarkEnd w:id="3"/>
      <w:r>
        <w:rPr>
          <w:sz w:val="28"/>
          <w:szCs w:val="28"/>
        </w:rPr>
        <w:t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Закон № 210 – ФЗ)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 для предоставления государственной услуги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4" w:name="110104"/>
      <w:bookmarkEnd w:id="4"/>
      <w:r>
        <w:rPr>
          <w:color w:val="000000"/>
          <w:sz w:val="28"/>
          <w:szCs w:val="28"/>
        </w:rPr>
        <w:t>4) отказ в приеме документов у заявителя, предоставление которых предусмотрено нормативными правовыми актами Российской Федерации,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bookmarkStart w:id="5" w:name="110105"/>
      <w:bookmarkEnd w:id="5"/>
      <w:r>
        <w:rPr>
          <w:color w:val="000000"/>
          <w:sz w:val="28"/>
          <w:szCs w:val="28"/>
        </w:rPr>
        <w:t xml:space="preserve">5) отказ в предоставлении государственной услуги, если основания отказа не предусмотрены </w:t>
      </w:r>
      <w:r>
        <w:rPr>
          <w:sz w:val="28"/>
          <w:szCs w:val="28"/>
        </w:rPr>
        <w:t>федеральными законами и принятыми в соответствии с ними иными</w:t>
      </w:r>
      <w:r>
        <w:rPr>
          <w:color w:val="000000"/>
          <w:sz w:val="28"/>
          <w:szCs w:val="28"/>
        </w:rPr>
        <w:t xml:space="preserve"> нормативными правовыми актами Российской Федерации, Ставропольского края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Закона № 210 – ФЗ;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bookmarkStart w:id="6" w:name="110106"/>
      <w:bookmarkEnd w:id="6"/>
      <w:r>
        <w:rPr>
          <w:color w:val="000000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rmal"/>
        <w:autoSpaceDE w:val="false"/>
        <w:ind w:firstLine="709"/>
        <w:jc w:val="both"/>
        <w:rPr/>
      </w:pPr>
      <w:bookmarkStart w:id="7" w:name="110107"/>
      <w:bookmarkEnd w:id="7"/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Закона № 210 – ФЗ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Закона № 210 – ФЗ.</w:t>
      </w:r>
    </w:p>
    <w:p>
      <w:pPr>
        <w:pStyle w:val="NoSpacing"/>
        <w:ind w:firstLine="709"/>
        <w:jc w:val="both"/>
        <w:rPr/>
      </w:pPr>
      <w:bookmarkStart w:id="8" w:name="11026"/>
      <w:bookmarkStart w:id="9" w:name="11025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 Основанием для начала процедуры досудебного (внесудебного) обжалования является поступление жалобы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государствен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 – 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а МУ «МФЦ»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Закона № 210 – 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муниципаль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Закона № 210 – 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i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Spacing"/>
        <w:ind w:firstLine="720"/>
        <w:jc w:val="both"/>
        <w:rPr/>
      </w:pPr>
      <w:bookmarkStart w:id="10" w:name="110251"/>
      <w:bookmarkEnd w:id="10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11" w:name="110252"/>
      <w:bookmarkEnd w:id="11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2" w:name="110253"/>
      <w:bookmarkEnd w:id="12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,  многофункционального центра, работника многофункционального центра, организаций, предусмотренных частью 1.1 статьи 16 Закона № 210-ФЗ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Закона № 210-ФЗ, либо вышестоящий орган (при его наличии)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Закона № 210-ФЗ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Закона № 210-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3" w:name="11027"/>
      <w:bookmarkEnd w:id="13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110271"/>
      <w:bookmarkEnd w:id="14"/>
      <w:r>
        <w:rPr>
          <w:sz w:val="28"/>
          <w:szCs w:val="28"/>
        </w:rPr>
        <w:t>2)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5" w:name="11028"/>
      <w:bookmarkStart w:id="16" w:name="11027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указанного в подпункте 1 пункта 5.7.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ложение 2 к Административному регламенту изложить в новой редакции согласно приложению 1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А.В. Скрип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а Пятигорска </w:t>
      </w:r>
    </w:p>
    <w:p>
      <w:pPr>
        <w:pStyle w:val="Normal"/>
        <w:jc w:val="right"/>
        <w:rPr/>
      </w:pPr>
      <w:r>
        <w:rPr/>
        <w:t>от _____________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50" w:type="pct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color w:val="000000"/>
                <w:spacing w:val="9"/>
                <w:sz w:val="20"/>
                <w:szCs w:val="20"/>
              </w:rPr>
              <w:t>«Приложение 2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к Административному регламенту </w:t>
            </w:r>
            <w:r>
              <w:rPr>
                <w:sz w:val="20"/>
                <w:szCs w:val="20"/>
              </w:rPr>
              <w:t xml:space="preserve">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</w:t>
            </w:r>
            <w:r>
              <w:rPr>
                <w:color w:val="000000"/>
                <w:sz w:val="20"/>
                <w:szCs w:val="20"/>
              </w:rPr>
              <w:t xml:space="preserve">с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статьей 159</w:t>
              </w:r>
            </w:hyperlink>
            <w:r>
              <w:rPr>
                <w:sz w:val="20"/>
                <w:szCs w:val="20"/>
              </w:rPr>
              <w:t xml:space="preserve"> Жилищного кодекса Российской Федерации, а также их предоставление»</w:t>
            </w:r>
          </w:p>
        </w:tc>
      </w:tr>
    </w:tbl>
    <w:p>
      <w:pPr>
        <w:pStyle w:val="Normal"/>
        <w:spacing w:lineRule="exact" w:line="283"/>
        <w:ind w:left="307" w:right="98" w:hanging="0"/>
        <w:jc w:val="right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2"/>
        <w:gridCol w:w="56"/>
        <w:gridCol w:w="3253"/>
        <w:gridCol w:w="8"/>
        <w:gridCol w:w="938"/>
        <w:gridCol w:w="283"/>
        <w:gridCol w:w="54"/>
        <w:gridCol w:w="114"/>
        <w:gridCol w:w="3005"/>
        <w:gridCol w:w="88"/>
        <w:gridCol w:w="1417"/>
        <w:gridCol w:w="54"/>
      </w:tblGrid>
      <w:tr>
        <w:trPr>
          <w:trHeight w:val="160" w:hRule="atLeast"/>
        </w:trPr>
        <w:tc>
          <w:tcPr>
            <w:tcW w:w="476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у МУ "УСПН г.Пятигорска"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енко Т.Н.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т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  <w:lang w:val="en-US"/>
              </w:rPr>
            </w:pPr>
            <w:r>
              <w:rPr>
                <w:color w:val="080000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3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полностью)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дрес регистрации: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6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3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  <w:r>
              <w:rPr>
                <w:color w:val="000000"/>
                <w:sz w:val="22"/>
                <w:szCs w:val="22"/>
              </w:rPr>
              <w:t>номер телефона: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20"/>
                <w:szCs w:val="20"/>
              </w:rPr>
            </w:pPr>
            <w:r>
              <w:rPr>
                <w:color w:val="08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7"/>
                <w:szCs w:val="7"/>
              </w:rPr>
            </w:pPr>
            <w:r>
              <w:rPr>
                <w:color w:val="080000"/>
                <w:sz w:val="7"/>
                <w:szCs w:val="7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7"/>
                <w:szCs w:val="7"/>
              </w:rPr>
            </w:pPr>
            <w:r>
              <w:rPr>
                <w:color w:val="080000"/>
                <w:sz w:val="7"/>
                <w:szCs w:val="7"/>
              </w:rPr>
            </w:r>
          </w:p>
        </w:tc>
      </w:tr>
      <w:tr>
        <w:trPr>
          <w:trHeight w:val="80" w:hRule="atLeast"/>
        </w:trPr>
        <w:tc>
          <w:tcPr>
            <w:tcW w:w="9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7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2"/>
                <w:szCs w:val="22"/>
              </w:rPr>
              <w:t>ЗАЯВЛЕНИЕ №______________</w:t>
              <w:br/>
            </w:r>
            <w:r>
              <w:rPr>
                <w:bCs/>
                <w:color w:val="000000"/>
              </w:rPr>
              <w:t>о предоставлении субсидии на оплату жилого помещения и коммунальных услу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71" w:firstLine="85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.Прошу предоставить субсидию на оплату жилого помещения и коммунальных услуг мне и членам моей семьи в настоящее время зарегистрированных по месту постоянного жительства в жилом помещении по адресу:______________________________________________________________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7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80000"/>
                <w:sz w:val="3"/>
                <w:szCs w:val="3"/>
              </w:rPr>
            </w:pPr>
            <w:r>
              <w:rPr>
                <w:color w:val="080000"/>
                <w:sz w:val="3"/>
                <w:szCs w:val="3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3"/>
                <w:szCs w:val="3"/>
              </w:rPr>
            </w:pPr>
            <w:r>
              <w:rPr>
                <w:color w:val="080000"/>
                <w:sz w:val="3"/>
                <w:szCs w:val="3"/>
              </w:rPr>
            </w:r>
          </w:p>
        </w:tc>
      </w:tr>
      <w:tr>
        <w:trPr>
          <w:trHeight w:val="32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епень родства с заявителем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егистрирован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ичие льгот (мер социальной поддержки, компенсаций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3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firstLine="76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шу учесть при предоставлении субсидии сведения о членах семьи не зарегистрированных по указанному адресу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епень родства с заявител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Зарегистрирован(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ичие льгот (мер социальной поддержки, компенсаций)</w:t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3"/>
                <w:szCs w:val="3"/>
              </w:rPr>
            </w:pPr>
            <w:r>
              <w:rPr>
                <w:color w:val="000000"/>
                <w:sz w:val="3"/>
                <w:szCs w:val="3"/>
              </w:rPr>
            </w:r>
          </w:p>
        </w:tc>
      </w:tr>
      <w:tr>
        <w:trPr>
          <w:trHeight w:val="1664" w:hRule="atLeast"/>
        </w:trPr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Виды потребляемых нами коммунальных услуг:</w:t>
              <w:tab/>
              <w:br/>
              <w:t xml:space="preserve">1. Центральное отопление__________________________ </w:t>
              <w:br/>
              <w:t xml:space="preserve">2. Газовое отопление ______________________________ </w:t>
              <w:br/>
              <w:t xml:space="preserve">3. Горячее водоснабжение__________________________ </w:t>
              <w:br/>
              <w:t xml:space="preserve">4. Наличие ванны, душа, раковины ___________________  </w:t>
              <w:br/>
              <w:t xml:space="preserve">5. Лифт, мусоропровод_____________________________  </w:t>
              <w:br/>
              <w:t>6. Газовые плита и колонка</w:t>
              <w:tab/>
              <w:t xml:space="preserve">____________________ </w:t>
              <w:br/>
              <w:t>7. Газовая плита (в домах с цент-ным отоплением) _____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6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br/>
              <w:t xml:space="preserve"> 8. Газовая плита (в неблагоустроенных домах) ____</w:t>
              <w:br/>
              <w:t xml:space="preserve"> 9. Водоснабжение в квартире (доме)_____________</w:t>
              <w:br/>
              <w:t>10. Канализация в квартире (доме)_______________</w:t>
              <w:br/>
              <w:t>11. Дворовое водоснабжение ___________________</w:t>
              <w:br/>
              <w:t>12. Дворовая канализация ______________________</w:t>
              <w:br/>
              <w:t>13. Коммунальная (с подселением)_______________</w:t>
              <w:br/>
              <w:t>14. Общежитие ______________________________</w:t>
            </w:r>
          </w:p>
        </w:tc>
        <w:tc>
          <w:tcPr>
            <w:tcW w:w="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7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972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ля получения субсидии предоставляю следующие документы в количестве ______шт., а именно:</w:t>
              <w:br/>
              <w:t>- о принадлежности к членам семьи (свидетельство о браке, о расторжении брака, свидетельство о рождении ребенка) _______шт;</w:t>
              <w:br/>
              <w:t>- об основании владения и пользования жилым помещением (договор найма, безвозмездного пользования) ______шт;</w:t>
              <w:br/>
              <w:t>- о доходах заявителя и членов его семьи _______шт;</w:t>
              <w:br/>
              <w:t>- о начисленных платежах за жилищно-коммунальные услуги _______шт;</w:t>
              <w:br/>
              <w:t>- о наличии (отсутствии) задолженности по платежам _______шт;</w:t>
              <w:br/>
              <w:t>- о льготах по оплате ЖКУ _______шт;</w:t>
              <w:br/>
              <w:t>- о регистрации по месту жительства (домовая книга, справка о совместно зарегистрированных гражданах) _______шт;</w:t>
              <w:br/>
              <w:t>- о гражданстве (паспорт, свидетельство о рождении) _______шт;</w:t>
              <w:br/>
              <w:t>- другие________________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</w:t>
            </w:r>
            <w:r>
              <w:rPr>
                <w:bCs/>
                <w:color w:val="000000"/>
                <w:sz w:val="22"/>
                <w:szCs w:val="22"/>
              </w:rPr>
              <w:t xml:space="preserve">знакомлен(а) с </w:t>
            </w:r>
            <w:r>
              <w:rPr>
                <w:sz w:val="22"/>
                <w:szCs w:val="22"/>
              </w:rPr>
              <w:t>Правилами предоставления субсидий на оплату жилого помещения и коммунальных услуг, утвержденными постановлением Правительства РФ от 14 декабря 2005г. №76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Уведомлен(а) об обязанности: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/>
            </w:pPr>
            <w:r>
              <w:rPr>
                <w:bCs/>
                <w:sz w:val="22"/>
                <w:szCs w:val="22"/>
              </w:rPr>
              <w:t>- использовать субсидии только для оплаты жилого помещения и коммунальных услуг, в соответствии со статьями 154,155 Жилищного кодекса РФ;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предоставления документов или их копий, не позднее10 рабочих дней со дня истечения срока предоставления последней субсидии, подтверждающих </w:t>
            </w:r>
            <w:r>
              <w:rPr>
                <w:sz w:val="22"/>
                <w:szCs w:val="22"/>
              </w:rPr>
              <w:t>фактические расходы на оплату жилого помещения и коммунальных услуг, понесенные ежемесячно в течение срока получения последней субсидии;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- предоставления в Управление документов подтверждающих изменения обстоятельств в семье (изменение места постоянного жительства, основания проживания, гражданства, состава семьи, материального положения и др. обстоятельств, которые повлекли утрату права на субсидию или повлекли изменение размера субсидии) в течение одного месяца после наступления указанных событий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Я даю свое согласие МУ "УСПН г. Пятигорска" на обработку и использование моих персональных данных, на осуществление проверки предоставленных мною сведений согласно Федеральному закону от 27.07.2006 г. № 152 - ФЗ "О персональных данных".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58" w:firstLine="85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Прошу перечислять субсидии на мой банковский счет: </w:t>
            </w:r>
            <w:r>
              <w:rPr>
                <w:color w:val="000000"/>
                <w:sz w:val="28"/>
                <w:szCs w:val="28"/>
              </w:rPr>
              <w:t>_______________________</w:t>
            </w:r>
            <w:r>
              <w:rPr>
                <w:color w:val="000000"/>
                <w:sz w:val="22"/>
                <w:szCs w:val="22"/>
              </w:rPr>
              <w:t xml:space="preserve">, или путем доставки денежных средств через отделения почтовой связи: </w:t>
            </w:r>
            <w:r>
              <w:rPr>
                <w:color w:val="000000"/>
                <w:sz w:val="18"/>
                <w:szCs w:val="18"/>
              </w:rPr>
              <w:t>____________________________.</w:t>
            </w:r>
          </w:p>
        </w:tc>
        <w:tc>
          <w:tcPr>
            <w:tcW w:w="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972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 заявителя)                                           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9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«_____»______________20______г. </w:t>
            </w:r>
          </w:p>
          <w:p>
            <w:pPr>
              <w:pStyle w:val="Normal"/>
              <w:tabs>
                <w:tab w:val="clear" w:pos="708"/>
                <w:tab w:val="left" w:pos="8363" w:leader="none"/>
              </w:tabs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63" w:leader="none"/>
              </w:tabs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   ________________________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 и ФИО специалиста, принявшего заявление и докумен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«_____» ______________20______г.</w:t>
            </w:r>
          </w:p>
          <w:p>
            <w:pPr>
              <w:pStyle w:val="Normal"/>
              <w:tabs>
                <w:tab w:val="clear" w:pos="708"/>
                <w:tab w:val="left" w:pos="8308" w:leader="none"/>
              </w:tabs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иску – уведомление о приеме заявления и документов получил(а)_____________________(подпис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08"/>
        <w:gridCol w:w="2551"/>
        <w:gridCol w:w="2835"/>
        <w:gridCol w:w="851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к заявлению о предоставлении субсидии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35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учаете ли Вы и (или) члены Вашей семьи следующие виды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выплаты (предусмотренные системой оплаты труда), учитываемые при расчёте среднего заработ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средний заработок, сохраняемый в случаях, предусмотренных трудовым законодательство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компенсационные выплаты и дополнительное ежемесячное материальное обеспечение пенсионер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жизненное содержание судей, вышедших в отставк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, выплачиваемые обучающимся в учреждениях начального, среднего и высшего профессионально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пособие по безработице, материальная помощь и иные выплаты безработным граждан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временной нетрудоспособности, пособие по беременности и род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на ребен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супругам военнослужащих, проходящих военную службу по контракт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ежемесячная компенсационная выплата неработающим женам лиц рядового и начальствующего состава органов внутренних дел РФ и учреждений уголовно-исполнительной систем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 сдачи в аренду (наем) недвижимого имущества (земельных участков, домов, квартир, дач, гаражей, земельных паёв), транспортных средст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енежное довольствие военнослужащих, сотрудников органов внутренних дел РФ, учреждений и органов уголовно-исполнительной системы, таможенных органов РФ и др.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Ф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единовременное пособие при увольнении с военной службы, из органов внутренних дел РФ, учреждений и органов уголовно-исполнительной системы, таможенных органов РФ, других органов правоохранительной служб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работ по гражданско-правовым договор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ие вознаграждения, получаемые в соответствии с законодательством РФ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оходы от занятий предпринимательской деятельностью или крестьянского (фермерского) хозяй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оходы по акциям и другие доходы от участия в управлении собственностью организаци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енты, получаемые членами семь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 по банковским вклада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ледуемые и подаренные денежные средств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енежных выплат, предоставленных гражданам в качестве мер социальной поддержки по оплате ЖК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, полученных от сдачи жилых помещений в поднаем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й на оплату жилого помещения и коммунальных услуг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, выделяемых опекуну (попечителю) на содержание подопечного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енежных средств, направленных на оплату обучения в образовательных учреждениях всех типов,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rPr/>
            </w:pPr>
            <w:r>
              <w:rPr>
                <w:color w:val="000000"/>
                <w:sz w:val="22"/>
                <w:szCs w:val="22"/>
              </w:rPr>
              <w:t>доходов, полученных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иды доходов, не указанные в данном списке: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 подтверждаю, что предоставленные сведения о моих доходах и доходах членов моей семьи точны и исчерпывающие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Я и члены моей семьи предупреждены об ответственности за предоставление неполных или заведомо недостоверных сведений и документов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Я и члены моей семьи предупреждены</w:t>
            </w:r>
            <w:r>
              <w:rPr>
                <w:color w:val="000000"/>
                <w:sz w:val="22"/>
                <w:szCs w:val="22"/>
              </w:rPr>
              <w:t xml:space="preserve"> об осуществлении МУ «УСПН г. Пятигорска» проверки предоставленных нами сведений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firstLine="34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ю принял(а)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подпись должностного лица)</w:t>
            </w:r>
          </w:p>
        </w:tc>
      </w:tr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 заявителя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 должностного лица)</w:t>
            </w:r>
          </w:p>
        </w:tc>
      </w:tr>
      <w:tr>
        <w:trPr/>
        <w:tc>
          <w:tcPr>
            <w:tcW w:w="3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дата предоставления информаци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(дата принятия информации)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администрации города Пятигорска                                                     С.П.Фо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41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946" TargetMode="External"/><Relationship Id="rId3" Type="http://schemas.openxmlformats.org/officeDocument/2006/relationships/hyperlink" Target="consultantplus://offline/main?base=LAW;n=107420;fld=134;dst=100946" TargetMode="External"/><Relationship Id="rId4" Type="http://schemas.openxmlformats.org/officeDocument/2006/relationships/hyperlink" Target="http://www.uspn032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main?base=LAW;n=107420;fld=134;dst=10094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6:00Z</dcterms:created>
  <dc:creator>Фрола</dc:creator>
  <dc:description/>
  <cp:keywords/>
  <dc:language>en-US</dc:language>
  <cp:lastModifiedBy>inform6</cp:lastModifiedBy>
  <cp:lastPrinted>2018-07-12T12:29:00Z</cp:lastPrinted>
  <dcterms:modified xsi:type="dcterms:W3CDTF">2018-07-16T07:19:00Z</dcterms:modified>
  <cp:revision>5</cp:revision>
  <dc:subject/>
  <dc:title>О внесении изменений в Административный регламент предоставления государственной услуги предоставления государственной услуги «Принятие решений о предоставлении субсидий на оплату жилого помещения и коммунальных услуг гражданам в соответствии со статьей</dc:title>
</cp:coreProperties>
</file>