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6 от 11.07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           муниципальной услуги «Выдача разрешений на снос зеленых насаждений», утвержденный постановлением администрации города Пятигорска от 25.09.2015 № 3650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а Пятигорска от 25.09.2015 № 3650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2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TextBodyIndent"/>
        <w:spacing w:before="48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9:00Z</dcterms:created>
  <dc:creator>Марина</dc:creator>
  <dc:description/>
  <cp:keywords/>
  <dc:language>en-US</dc:language>
  <cp:lastModifiedBy>inform6</cp:lastModifiedBy>
  <cp:lastPrinted>2018-06-18T14:10:00Z</cp:lastPrinted>
  <dcterms:modified xsi:type="dcterms:W3CDTF">2018-07-13T09:15:00Z</dcterms:modified>
  <cp:revision>9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