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07 от 16.07.2018.</w:t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х акций по ликвидации амброзии с корнем ручным способом на территории муниципального образования города-курорта Пятигорска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(участников акции) </w:t>
      </w:r>
      <w:r>
        <w:rPr>
          <w:rFonts w:cs="Times New Roman" w:ascii="Times New Roman" w:hAnsi="Times New Roman"/>
          <w:bCs/>
          <w:sz w:val="28"/>
          <w:szCs w:val="28"/>
        </w:rPr>
        <w:t>в 2018 году</w:t>
      </w:r>
    </w:p>
    <w:p>
      <w:pPr>
        <w:pStyle w:val="Normal"/>
        <w:widowControl/>
        <w:suppressAutoHyphens w:val="false"/>
        <w:autoSpaceDE w:val="true"/>
        <w:spacing w:lineRule="exact" w:line="240"/>
        <w:ind w:left="-425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реализации мероприятий муниципальной программы города-курорта Пятигорска «Экология и охрана окружающей среды» (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квидация карантинного сорняка (амброзии) на территории города-курорта Пятигорска»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города-курорта Пятигорска от 24.08.2017 № 3536, -  </w:t>
      </w:r>
    </w:p>
    <w:p>
      <w:pPr>
        <w:pStyle w:val="Normal"/>
        <w:widowControl/>
        <w:suppressAutoHyphens w:val="false"/>
        <w:autoSpaceDE w:val="true"/>
        <w:ind w:left="-42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а-курорта Пятигорска экологические акции по ликвидации амброзии с корнем ручным способом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участников акции), по следующим территор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28 июля 2018 года в микрорайоне «Белая Ромашка»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поселок Энергетик </w:t>
      </w:r>
      <w:r>
        <w:rPr>
          <w:rFonts w:cs="Times New Roman" w:ascii="Times New Roman" w:hAnsi="Times New Roman"/>
          <w:sz w:val="28"/>
          <w:szCs w:val="28"/>
        </w:rPr>
        <w:t>(Комсомольский парк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4 августа 2018 года в микрорайоне «Новопятигорск - Скачки» (Парк Победы)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ю проведения экологических акций по ликвидации амброзии с корнем ручным способом на территории города-курорта Пятигорска, с участием жителей города-курорта Пятигорска возложить на муниципальное казенное учреждение «Управление по делам территорий города Пятигорс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ликвидации одного карантинного сорняка (амброзия с корнем) ручным способом в размере 0,38 рублей, из них 0,29 рублей плата участникам акции с учетом НДФЛ за сдачу одного карантинного сорняка (амброзия с корнем) и 0,09 рублей иные затраты, включенные в расчет стоимости ликвидации одного карантинного сорняка (амброзия с корнем) ручным способом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 и учрежде-н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а-курорта Пятигорска, независимо от их форм собственности и ведомственной принадлежности, а также жителям города принять активное участие в экологических акциях по ликвидации амброзии с корнем ручным способом на территории города-курорта Пятигорска 28 июля и 04 августа 2018 год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right="0" w:hanging="72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5:00Z</dcterms:created>
  <dc:creator>XTreme</dc:creator>
  <dc:description/>
  <dc:language>en-US</dc:language>
  <cp:lastModifiedBy>User</cp:lastModifiedBy>
  <cp:lastPrinted>2018-07-12T14:59:00Z</cp:lastPrinted>
  <dcterms:modified xsi:type="dcterms:W3CDTF">2018-07-19T06:46:00Z</dcterms:modified>
  <cp:revision>3</cp:revision>
  <dc:subject/>
  <dc:title/>
</cp:coreProperties>
</file>