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770 от 18.07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раздновании 238-й годовщины со дня основания города Пяти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одготовки и проведения мероприятий, посвя-щенных празднованию 238-й годовщины со дня основания города Пятигорс-ка, и в соответствии с решением Думы города Пятигорска от 28 июня 2007 г.  № 98-16 ГД «О Дне города Пятигорска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 по подготовке и про-ведению мероприятий, посвященных празднованию 238-й годовщины со дня основания города Пятигорска,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ограмму мероприятий, посвященных празднованию 238-й годовщины со дня основания города Пятигорска, согласно приложению 2 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афишу праздничных мероприятий «С Днем рождения, любимый  город!»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лан организационно-технических мероприятий по подготовке и проведению празднования 238-й годовщины со дня основания города Пятигорска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репетиций по подготовке праздничных меро-приятий, посвященных празднованию 238-й годовщины со дня основания го-рода Пятигорска,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чальнику муниципального учреждения «Управление архитек-туры, строительства и жилищно-коммунального хозяйства администрации города Пятигорска» Пантелееву Е.С. обеспечить выполнение и контроль над организацией праздничного оформления города-курорта Пятигорска праздничной символикой, иллюминации на зданиях предприятий и учреждений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местителю главы администрации города Пятигорска Фисенко В.М. провести работу с руководителями потенциально опасных объектов, объектов жизнеобеспечения и объектов с массовым пребыванием людей по организации мероприятий, направленных на снижение риска возникновения чрезвычайных ситуаций на подведомственных объектах, обеспечение безопасности люд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начальнику Отдела МВД России по городу Пяти-горску Горскому С.Н. в дни проведения репетиций и праздничных меропри-ятий обеспечить меры по поддержанию общественного порядк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 и учреж-дений города-курорта  Пятигорска, независимо от форм собственности,  при-нять участие в общегородских праздничных мероприятия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азднования Дня города Пятигорс-ка произвести за счет средств,  предусмотренных в бюджете города-курорта Пятигорск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 Нестякова С.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Настоящее постановление вступает в силу со дня его подписания и </w:t>
      </w:r>
      <w:r>
        <w:rPr>
          <w:sz w:val="28"/>
          <w:szCs w:val="28"/>
        </w:rPr>
        <w:t>подлежит  официальному опубликованию за исключением приложений 1, 2, 4, 5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>А.В.Скрипн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 xml:space="preserve">         </w:t>
            </w: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sz w:val="28"/>
                <w:szCs w:val="28"/>
              </w:rPr>
              <w:t>№__________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ФИШ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здничных мероприят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С Днем рождения, любимый  город!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4-16 сентября 2018 год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888"/>
        <w:gridCol w:w="368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ЛЬТУРНО-МАССОВЫЕ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оу-программа «Город мастеров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Площадь перед Центральной  городской библиотекой  им. Горького, Козлова, 1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сентябр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ановление мирового рекорда в городе Пятигорске «Вокруг горы» (гора Машук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 сентябр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 Юбилейная   церемония  вручения прем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Человек года - 2018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(ГБУК СК «Ставропольский государственный театр оперетты»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-т Кирова, 17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7 сентябр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стиваль-конкурс «Карнавал цветов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ул. Козлова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 сентябр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здничная театрализованная программа «Этот город самый лучший!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на приз Главы города «Пятигорчанка – 2018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Поляна песен, гора Машук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 сентябр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.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С днём рождения, любимый город!»</w:t>
            </w:r>
          </w:p>
          <w:p>
            <w:pPr>
              <w:pStyle w:val="Normal"/>
              <w:rPr/>
            </w:pPr>
            <w:r>
              <w:rPr/>
              <w:t>(Парк Победы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сентября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ла-концерт  конкурса «Город нашей судьбы!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(ГБУК СК «Ставропольский государственный театр оперетты»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-т Кирова, 17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сентябр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270" w:hRule="atLeast"/>
        </w:trPr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ОРТИВНЫЕ 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Городской Велопробег ко Дню города Пяти-горска (гора  Машук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сентябр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делам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администрации города Пятигорска                                                  С.П.Фоменко</w:t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35:00Z</dcterms:created>
  <dc:creator>User</dc:creator>
  <dc:description/>
  <dc:language>en-US</dc:language>
  <cp:lastModifiedBy>User</cp:lastModifiedBy>
  <cp:lastPrinted>2018-08-14T15:07:00Z</cp:lastPrinted>
  <dcterms:modified xsi:type="dcterms:W3CDTF">2018-08-17T11:35:00Z</dcterms:modified>
  <cp:revision>2</cp:revision>
  <dc:subject/>
  <dc:title/>
</cp:coreProperties>
</file>