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05 от 20.07.2018 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щественном совете города Пятигорск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целях учета интересов жителей города-курорта Пятигорска при проведении муниципальной политики, защиты прав граждан и общественных объединений, а также осуществления общественного контроля за деятельностью органов местного самоуправления в городе-курорте Пятигорске, -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б Общественном совете города Пятигорска согласно приложению 1 к настоящему постановлению.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2/3 состава Общественного совета согласно приложению 2 к настоящему постановлению.</w:t>
      </w:r>
    </w:p>
    <w:p>
      <w:pPr>
        <w:pStyle w:val="Style18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Главы города Пятигорска-председателя Думы города Пятигорска от 05.05.2007 №12-П «Об Общественном совете города Пятигорска».</w:t>
      </w:r>
    </w:p>
    <w:p>
      <w:pPr>
        <w:pStyle w:val="Style18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бразец и описание удостоверения члена Общественного совета города Пятигорска согласно приложению 3 к настоящему постановлению.</w:t>
      </w:r>
    </w:p>
    <w:p>
      <w:pPr>
        <w:pStyle w:val="Style18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Пятигорска, управляющего делами администрации города Пятигорска Фоменко С.П.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 официального опубликования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ятигорска</w:t>
        <w:tab/>
        <w:tab/>
        <w:tab/>
        <w:tab/>
        <w:tab/>
        <w:tab/>
        <w:t xml:space="preserve">       А.В.Скрипник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9"/>
      </w:tblGrid>
      <w:tr>
        <w:trPr/>
        <w:tc>
          <w:tcPr>
            <w:tcW w:w="4361" w:type="dxa"/>
            <w:tcBorders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ConsPlusTitle"/>
              <w:spacing w:lineRule="exact" w:line="240"/>
              <w:ind w:left="885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1</w:t>
            </w:r>
          </w:p>
          <w:p>
            <w:pPr>
              <w:pStyle w:val="ConsPlusTitle"/>
              <w:spacing w:lineRule="exact" w:line="240"/>
              <w:ind w:left="88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ConsPlusTitle"/>
              <w:spacing w:lineRule="exact" w:line="240"/>
              <w:ind w:left="88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 Пятигорска</w:t>
            </w:r>
          </w:p>
          <w:p>
            <w:pPr>
              <w:pStyle w:val="ConsPlusTitle"/>
              <w:tabs>
                <w:tab w:val="clear" w:pos="708"/>
                <w:tab w:val="left" w:pos="4742" w:leader="none"/>
                <w:tab w:val="left" w:pos="5030" w:leader="none"/>
              </w:tabs>
              <w:ind w:left="8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_______________№__________</w:t>
            </w:r>
          </w:p>
        </w:tc>
      </w:tr>
    </w:tbl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Общественном совете города Пятигорск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.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Общественный совет города Пятигорска (далее - Общественный совет) обеспечивает взаимодействие жителей города-курорта Пятигорска с органами местного самоуправления города-курорта Пятигорска в целях учета их интересов при проведении муниципальной политики, защиты прав граждан и общественных объединений, а также осуществления общественного контроля за деятельностью органов местного самоуправления в городе-курорте Пятигорс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бщественный совет формируется Главой города Пятигорска на началах добровольного участия в ее деятельности граждан Российской Федерации, общественных объединений и объединений некоммерческих организаций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.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Общественного совет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щественный совет призван обеспечить согласование интересов жителей города-курорта Пятигорска, общественных объединений и органов местного самоуправления города-курорта Пятигорска для решения наиболее важных для жителей вопросов экономического и социального развития, обеспечения безопасности лич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независимой оценки качества условий осуществления образовательной деятельности, осуществляемой муниципальными образовательными организациями города-курорта Пятигорс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я граждан и общественных объединений к реализации муниципальной политики города-курорта Пятигорс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и предложений, направленных на реализацию и защиту прав, свобод и законных интересов граждан и общественных объедин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я общественной экспертизы проектов нормативных правовых актов органов местного самоуправления города-курорта Пятигорс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и предложений в области муниципальной поддержки общественных объединений, деятельность которых направлена на развитие гражданского общества в Российской Федерации, расположенных на территории муниципального образования города-курорта Пятигорска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3.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Общественного совет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бщественный совет утверждает Регламент Общественного совета города Пятигорска (далее - Регламент Общественного совет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егламентом Общественного совета устанавли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участия членов Общественного совета в его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едность и порядок проведения пленарных заседаний Общественного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формирования, полномочия и порядок деятельности президиума Общественного совета (далее - президиум Общественного совет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избрания, полномочия и порядок деятельности председателя Общественного совета города Пятигорска (далее - председатель Общественного совета), заместителя председателя Общественного совета города Пятигорска (далее - заместитель председателя Общественного совета) и секретаря Общественного совета города Пятигорска (далее - секретарь Общественного совет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формирования и деятельности комиссий, рабочих групп и комитетов Общественного совета, а также порядок избрания и полномочия их руководите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рекращения и приостановления полномочий членов Общественного совета в соответствии с настоящим Полож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инятия решений Общественного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ивлечения к работе Общественного совета граждан, а также общественных объединений, представители которых не вошли в его состав, и формы их взаимодействия с Общественным сове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вопросы, связанные с деятельностью Общественного совета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4.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кс этики членов Общественного совет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.Президиум Общественного совета утверждает Кодекс этики членов Общественного совета города Пятигорска (далее - Кодекс этики). Выполнение требований, предусмотренных Кодексом этики, является обязательным для членов Общественного совета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5. 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рядок формирования и состав Общественного совет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бщественный совет формируется из жителей города-курорта Пятигорска, а также представителей общественных объединений и объединений некоммерческих организаций, внесших значительный вклад в развитие города-курорта Пятигорска, в науку, в искусство, духовное и нравственное развитие об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 может быть включено в состав Общественного совета только по его соглас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 может включаться в состав Общественного совета неограниченное число ра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Общественный совет состоит из двадцати семи членов. Срок полномочий состава Общественного совета – 5 лет. 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Две трети от количества членов Общественного совета назначаются в его состав Главой города Пятигорска по результатам проведения консультаций с общественными и религиозными организациями, политическими парти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В течение 7 дней с момента выполнения требований, указанных в пункте 5.3 настоящей статьи, Глава города Пятигорска направляет общественным объединениям, политически партиям, религиозным организациям предложения о направлении в состав Общественного совета кандидатур от указанных организ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предложений Главы города Пятигорска, организации, указанные в пункте 5.4 настоящей статьи, в течение 10 дней со дня получения предложения, вправе направить на имя Главы города Пятигорска заявления о желании включить своих представителей в состав Общественного совета. Указанные заявления должны содержать информацию о деятельности организации, сведения о кандидатах, а также письменное согласие указанных представителей на включение в состав Общественного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Члены Общественного совета, назначенные Главой города Пятигорска в соответствии с пунктом 5.3 настоящей статьи, не позднее 20 дней со дня своего назначения, на основании предложений организаций, указанных в пункте 5.4 настоящей статьи, принимают решение о рекомендации Главе города Пятигорска о назначении в состав Общественного совета одной трети членов Общественного совет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Глава города Пятигорска на основании рекомендаций членов Общественного совета, назначенных Главой города Пятигорска в соответствии с пунктом 5.3 настоящей статьи, принимает решение о назначении в состав Общественного совета оставшейся одной трети членов Общественного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ервое пленарное заседание Общественного совета должно быть проведено не позднее чем через месяц со дня формирования полного состава Общественного совета в соответствии с требованиями настоящей стать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Отзыв членов Общественного совета не допускается. Общественный совет продолжает действовать до формирования нового состава Общественного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За 2 месяца до истечения срока полномочий членов Общественного совета Глава города Пятигорска инициирует процедуру формирования нового состава Общественного сове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Общественный совет вправе образовывать комиссии, рабочие группы, комитеты Общественного совет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2. Комиссии, рабочие группы, комитеты Общественного совета формируются на срок не более 3 лет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3. Число членов комитета Общественного совета по независимой оценке качества условий осуществления образовательной деятельности, осуществляемой муниципальными образовательными организациями города-курорта Пятигорска не может быть менее чем 5 человек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4. При формировании комитета Общественного совета по независимой оценке качества условий осуществления образовательной деятельности, осуществляемой муниципальными образовательными организациями города-курорта Пятигорска на новый срок осуществляется изменение не менее трети его соста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тета Общественного совета по независимой оценке качества условий осуществления образовательной деятельности, осуществляемой муниципальными образовательными организациями города-курорта Пятигорска не могут входить представители органов государственной власти и органов местного самоуправления, представители общественных объединений, осуществляющих деятельность в сфере образования, руководители (их заместители) и работники организаций, осуществляющих деятельность в указанной сфер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5. В состав комиссий, рабочих групп, комитетов Общественного совета могут входить члены Общественного совета, а также представители общественных организаций, созданных в целях защиты прав и законных интересов обучающихся и (или) родителей (законных представителей) несовершеннолетних обучающихся, общественных объединений инвалидов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6.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Общественного совет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Члены Общественного совета на первом пленарном заседании избирают из своего состава президиум Общественного совета, председателя Общественного совета, заместителя председателя Общественного совета и секретаря Общественного совета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7.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граждан и организаций к работе Общественного совет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Общественный совет может привлекать к своей работе граждан, а также организации, представители которых не вошли в его соста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Комитет Общественного совета по независимой оценке качества условий осуществления образовательной деятельности, осуществляемой муниципальными образовательными организациями города-курорта Пятигорска, может привлекать к своей работе представителей общественных объединений, осуществляющих деятельность в сфере образования, общественной палаты для обсуждения и формирования результатов такой оценки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8.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ство в Общественном совет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Глава города Пятигорска не вправе включать в состав Общественного сове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, не достигших возраста 18 л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, признанных недееспособными или ограниченно дееспособными по решению су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ц, в отношении которых вступил в силу обвинительный приговор суда, а также лиц, имеющих непогашенную или неснятую судимость. 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9.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членов Общественного совета в его работ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Члены Общественного совета принимают личное участие в пленарных заседаниях Общественного совета, работе президиума Общественного совета, комиссий и рабочих групп Общественного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Члены Общественного совета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бодно высказывать свое мнение по любому вопросу деятельности Общественного совета, президиума Общественного совета, комиссий и рабочих групп Общественного сов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рядке, установленном Регламентом Общественного совета, вносить на рассмотрение Общественного совета проекты решений Общественного совета по рассматриваемым Общественным советом вопросам, а также выступать с инициативой рассмотрения на заседании Общественного совета вопросов, отнесенных к компетенции Общественного совета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10.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е члена Общественного совет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1. Член Общественного совета имеет удостоверение члена Общественного совета (далее - удостоверение), являющееся документом, подтверждающим его полномочия.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11.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ение и приостановление полномочий члена Общественного совет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 Полномочия члена Общественного совета прекращаются по решению Главы города Пятигорска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ечения срока его полномоч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чи им заявления о прекращении участия в работе Общественного сов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тупления в законную силу вынесенного в отношении его обвинительного приговора су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ния его недееспособным или ограниченно дееспособным, безвестно отсутствующим или умершим на основании решения суда, вступившего в законную сил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им Кодекса этики по представлению более половины членов Общественного совета, принятому на пленарном заседании Общественного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и члена Общественного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 Полномочия члена Общественного совета приостанавливаются Главой города Пятигорска в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буждения в отношении его уголовного дела либо привлечения его в качестве обвиняемого, если уголовное дело было возбуждено в отношении другого лица или по факту совершения деяния, содержащего признаки состава преступ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ения ему административного ареста в качестве меры административного наказания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12.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ормы работы Общественного совет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 Основными формами работы Общественного совета являются пленарные заседания Общественного совета, а также заседания президиума Общественного совета, комиссий и рабочих групп Общественного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2. Пленарные заседания Общественного совета проводятся не реже одного раза в квартал. По решению президиума Общественного совета или Главы города Пятигорска может быть проведено внеочередное пленарное заседа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3. В целях реализации функций, возложенных на Общественный совет настоящим Положением, Общественный совет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ь слушания по вопросам, указанным в пункте 17.1 статьи 17 настоящего Поло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вать заключения о соблюдении действующего законодательства органами местного самоуправления города-курорта Пятигорс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ь общественную экспертизу проектов нормативных правовых актов, принимаемых органами местного самоуправления города-курорта Пятигорс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ть руководителей органов местного самоуправления города-курорта Пятигорска на пленарные заседания Общественного сов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ть по решению президиума Общественного совета члена Общественного совета для участия в работе Думы города Пятигорска и ее органов. Порядок участия члена Общественного совета в работе Думы города Пятигорска и ее органов определяется Думой города Пятигорс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ть по решению президиума Общественного совета члена Общественного совета для присутствия на рабочих совещаниях администрации города Пятигорс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ать почетный знак «Признательность Пятигорска», Молодежную премию Пятигорска, Почетную книгу Общественного совета города Пятигорска, ходатайствовать перед Главой города Пятигорска об утверждении положений о них, принимать решения о награждении указанными знаком и премией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13.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Общественного совет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1. Решения Общественного совета принимаются в форме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й по результатам общественной экспертизы проектов нормативных правовых актов, принимаемых органами местного самоуправления города-курорта Пятигорск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й по вопросам реализации и защиты прав, свобод и законных интересов граждан и общественных объединений, а также предложений по вопросам поддержки общественных объединений, указанных в пункте 2.4 статьи 2 настоящего Положения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й по иным вопросам, отнесенным к компетенции Общественного совет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х формах, предусмотренных настоящим Положением и Регламентом Общественного совета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14.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ая экспертиз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1. Общественный совет вправе по решению президиума Общественного совета либо в связи с обращением Думы города Пятигорска и администрации города Пятигорска проводить общественную экспертизу проектов нормативных правовых актов, принимаемых органами местного самоуправления города-курорта Пятигорс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2. Для проведения общественной экспертизы Общественный совет создает рабочую группу, которая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ь экспер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Общественному совету направить в органы местного самоуправления города-курорта Пятигорска запрос о представлении необходимых документов и материалов для проведения экспертиз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ть президиуму Общественного совета направить члена Общественного совета для участия в работе Думы города Пятигорска и ее органов при рассмотрении проектов решений Думы города Пятигорска, являющихся объектом экспертиз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ть президиуму Общественного совета направить члена Общественного совета для присутствия на рабочих совещаниях администрации города Пятигорс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3. При поступлении запроса Общественного совета органы местного самоуправления города-курорта Пятигорска обязаны представить документы и материалы, необходимые для проведения общественной экспертизы проектов подготовленных ими нормативных правовых актов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15. 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Заключение Общественного совета по результатам общественной экспертиз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1. Заключение Общественного совета по результатам общественной экспертизы проектов нормативных правовых актов органов местного самоуправления города-курорта Пятигорска имеет рекомендательный характер и направляется соответственно на рассмотрение Думы города Пятигорска и Главы города Пятигорс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2. Заключение Общественного совета по результатам экспертизы проектов решений Думы города Пятигорска подлежит обязательному рассмотрению на заседаниях Думы города Пятигорс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3. Заключение Общественного совета по результатам экспертизы проектов нормативных правовых актов, подготовленных администрацией города Пятигорска, подлежит обязательному рассмотрению на рабочих совещаниях администрации города Пятигорс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4. При рассмотрении заключения Общественного совета по результатам экспертизы проектов соответствующих нормативных правовых актов на заседание приглашается уполномоченный президиумом Общественного совета член Общественного совета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16.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Общественным советом предложений граждан и организац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1. Общественный совет осуществляет сбор и обработку предложений граждан и организаций, направленных на реализацию и защиту прав, свобод и законных интересов граждан и общественных объедин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2. Общественный совет организует и проводит конференции и слушания по вопросам реализации и защиты прав, свобод и законных интересов граждан и общественных объедин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3. Общественный совет доводит до сведения жителей города-курорта Пятигорска информацию о предложениях, указанных в пункте 16.1 настоящей статьи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17.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й отчет Общественного совет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. Общественный совет ежегодно подготавливает и направляет Главе города Пятигорска отчет о своей работе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18.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частия членов Общественного совет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Думы и администрации города Пятигорск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1. Дума города Пятигорска обеспечивает присутствие на ее заседаниях и заседаниях ее органов членов Общественного совета, уполномоченных президиумом Общественного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2. Администрация города Пятигорска обеспечивает присутствие на своих рабочих совещаниях членов Общественного совета, уполномоченных президиумом Общественного совета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19.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информации Общественного совет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1. Органы местного самоуправления города-курорта Пятигорска обязаны представлять по запросам Общественного совета необходимые ему сведения, за исключением сведений, составляющих служебную, государственную и иную охраняемую законом тайн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2. Должностные лица органов местного самоуправления города-курорта Пятигорска, которым направлен запрос Общественного совета, обязаны дать на него письменный ответ не позднее чем через 30 дней со дня получения запроса, а в исключительных случаях, определяемых Общественным советом, - не позднее чем через 14 дней.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20.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членам Общественного совет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полнении ими обязанностей, установленных настоящим Положение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1. Органы местного самоуправления города-курорта Пятигорска, должностные лица указанных органов и муниципальные служащие обязаны оказывать содействие членам Общественного совета в исполнении ими обязанностей, установленных настоящим Положением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21.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освещение деятельности Общественного совет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1. Деятельность Общественного совета подлежит освещению на официальном сайте муниципального образования города-курорта Пятигорска в информационно-телекоммуникационной сети «Интернет» и в средствах массовой информации.</w:t>
      </w:r>
    </w:p>
    <w:p>
      <w:pPr>
        <w:pStyle w:val="ConsPlusNormal"/>
        <w:tabs>
          <w:tab w:val="clear" w:pos="708"/>
          <w:tab w:val="left" w:pos="851" w:leader="none"/>
        </w:tabs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22.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е и материально-техническо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еятельности Общественного совет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1. Организационное и материально-техническое обеспечение деятельности Общественного совета осуществляется администрацией города Пятигорска.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заместителя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города Пятигорска,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его делами администраци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Пятигорска                                    </w:t>
        <w:tab/>
        <w:tab/>
        <w:tab/>
        <w:tab/>
        <w:t xml:space="preserve">      С.В. Копылов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529"/>
      </w:tblGrid>
      <w:tr>
        <w:trPr/>
        <w:tc>
          <w:tcPr>
            <w:tcW w:w="5353" w:type="dxa"/>
            <w:tcBorders/>
          </w:tcPr>
          <w:p>
            <w:pPr>
              <w:pStyle w:val="ConsPlusTitle"/>
              <w:tabs>
                <w:tab w:val="clear" w:pos="708"/>
                <w:tab w:val="left" w:pos="6096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93" w:leader="none"/>
                <w:tab w:val="left" w:pos="6096" w:leader="none"/>
              </w:tabs>
              <w:spacing w:lineRule="exact" w:line="240" w:before="0" w:after="200"/>
              <w:rPr>
                <w:lang w:eastAsia="ru-RU"/>
              </w:rPr>
            </w:pPr>
            <w:r>
              <w:rPr>
                <w:lang w:eastAsia="ru-RU"/>
              </w:rPr>
              <w:tab/>
            </w:r>
          </w:p>
        </w:tc>
        <w:tc>
          <w:tcPr>
            <w:tcW w:w="5529" w:type="dxa"/>
            <w:tcBorders/>
          </w:tcPr>
          <w:p>
            <w:pPr>
              <w:pStyle w:val="ConsPlusTitle"/>
              <w:tabs>
                <w:tab w:val="clear" w:pos="708"/>
                <w:tab w:val="left" w:pos="6096" w:leader="none"/>
              </w:tabs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2</w:t>
            </w:r>
          </w:p>
          <w:p>
            <w:pPr>
              <w:pStyle w:val="ConsPlusTitle"/>
              <w:tabs>
                <w:tab w:val="clear" w:pos="708"/>
                <w:tab w:val="left" w:pos="6096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ConsPlusTitle"/>
              <w:tabs>
                <w:tab w:val="clear" w:pos="708"/>
                <w:tab w:val="left" w:pos="6096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 Пятигорска</w:t>
            </w:r>
          </w:p>
          <w:p>
            <w:pPr>
              <w:pStyle w:val="ConsPlusTitle"/>
              <w:tabs>
                <w:tab w:val="clear" w:pos="708"/>
                <w:tab w:val="left" w:pos="3846" w:leader="none"/>
                <w:tab w:val="left" w:pos="609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___________________№______</w:t>
            </w:r>
          </w:p>
        </w:tc>
      </w:tr>
    </w:tbl>
    <w:p>
      <w:pPr>
        <w:pStyle w:val="Style18"/>
        <w:tabs>
          <w:tab w:val="clear" w:pos="708"/>
          <w:tab w:val="left" w:pos="6096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/3 состава Общественного совета города Пятигорск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рамян Роберт Владимирович – заведующий адвокатской конторой №1 города Пятигорска Ставропольской краевой коллегии адвокатов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инфиева Марина Михайловна – председатель Пятигорской городской Ассоциации профсоюзов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зуманов Валерий Николаевич – директор ГОУ СПО «Ставропольское краевое училище дизайна»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хиепископ Пятигорский и Черкесский Феофилакт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ствацатурова Майя Арташесовна – профессор кафедры инноватики, управления и права ФГБОУ ВО «ПГУ»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ц Анатолий Федорович – ветеран боевых действий на Северном Кавказе, ветеран Вооруженных сил РФ, капитан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ранга, член президиума Совета ветеранов города Пятигорска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брагимов Ваха Магомедович – член Координационного совета ГУВД РФ СКФО, первый заместитель председателя Общественного совета при отделе МВД России по городу Пятигорску, генерал-майор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даш Лидия Ивановна – заместитель председателя Совета женщин города Пятигорск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иков Александр Сергеевич – председатель региональной (на КМВ) общественной организации Кавказское Горное Общество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инская Светлана Леонидовна – директор ГБУК СК «Ставропольский государственный театр оперетты»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ченко Вера Александровна – ветеран труда, председатель Совета ветеранов микрорайона станицы Константиновска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хайленко Виталий Иванович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лен Общественной палаты Ставропольского кра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омарев Владимир Владимирович – председатель Совета ветеранов пос. Горячеводский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химов Мухаммад-Хаджи Загитович – Муфтий централизованной религиозной организации «Духовное управление мусульман Ставропольского края»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фарова Светлана Гавриловна – заместитель директора по общим вопросам Государственного музея-заповедника М.Ю. Лермонтова, Заслуженный работник культуры РФ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нычев Валерий Альбертович – генеральный директор ОАО «Пятигорские электрические сети»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рамцова Ирина Борисовна – ветеран труда, заместитель председателя Совета ветеранов города Пятигорска, член президиума Совета ветеранов города Пятигорск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ебзухова Татьяна Александровна – директор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ститута сервиса, туризма и дизайна (филиала) Северо-Кавказского федерального университета в г. Пятигорске</w:t>
        </w:r>
      </w:hyperlink>
      <w:r>
        <w:rPr>
          <w:rFonts w:cs="Times New Roman" w:ascii="Times New Roman" w:hAnsi="Times New Roman"/>
          <w:sz w:val="28"/>
          <w:szCs w:val="28"/>
        </w:rPr>
        <w:t>, доктор исторических наук, профессор.</w:t>
      </w:r>
    </w:p>
    <w:p>
      <w:pPr>
        <w:pStyle w:val="Style18"/>
        <w:tabs>
          <w:tab w:val="clear" w:pos="708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заместителя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города Пятигорска,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его делами администраци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Пятигорска                                    </w:t>
        <w:tab/>
        <w:tab/>
        <w:tab/>
        <w:t xml:space="preserve">                  С.В.Копылова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36"/>
      </w:tblGrid>
      <w:tr>
        <w:trPr/>
        <w:tc>
          <w:tcPr>
            <w:tcW w:w="5637" w:type="dxa"/>
            <w:tcBorders/>
          </w:tcPr>
          <w:p>
            <w:pPr>
              <w:pStyle w:val="ConsPlusTitle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Title"/>
              <w:tabs>
                <w:tab w:val="clear" w:pos="708"/>
                <w:tab w:val="left" w:pos="3822" w:leader="none"/>
                <w:tab w:val="left" w:pos="4128" w:leader="none"/>
              </w:tabs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ложение 3 </w:t>
            </w:r>
          </w:p>
          <w:p>
            <w:pPr>
              <w:pStyle w:val="ConsPlusTitle"/>
              <w:tabs>
                <w:tab w:val="clear" w:pos="708"/>
                <w:tab w:val="left" w:pos="3822" w:leader="none"/>
                <w:tab w:val="left" w:pos="4128" w:leader="none"/>
              </w:tabs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ConsPlusTitle"/>
              <w:tabs>
                <w:tab w:val="clear" w:pos="708"/>
                <w:tab w:val="left" w:pos="3822" w:leader="none"/>
                <w:tab w:val="left" w:pos="4128" w:leader="none"/>
              </w:tabs>
              <w:overflowPunct w:val="false"/>
              <w:ind w:firstLine="34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 Пятигорска</w:t>
            </w:r>
          </w:p>
          <w:p>
            <w:pPr>
              <w:pStyle w:val="ConsPlusTitle"/>
              <w:tabs>
                <w:tab w:val="clear" w:pos="708"/>
                <w:tab w:val="left" w:pos="3822" w:leader="none"/>
                <w:tab w:val="left" w:pos="4128" w:leader="none"/>
              </w:tabs>
              <w:overflowPunct w:val="false"/>
              <w:ind w:firstLine="34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___________ № ____________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ПИСА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достоверения члена Общественного совета города Пятигорска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Удостоверение представляет собой двухстраничную книжку размером 10x6 мм в кожаной обложке красного цвет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На внешней стороне удостоверения воспроизводятся графическое изображение герба города Пятигорска и надпись под ним в две строки прописными буквами «ОБЩЕСТВЕННЫЙ СОВЕТ ГОРОДА ПЯТИГОРСКА», выполненные фольгой золотистого цвет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Внутренние вклейки удостоверения содержат полосы синего и красного цвета с нанесенной гильоширной сеткой и надписями «ГОРОД ПЯТИГОРСК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На левой внутренней вклейке удостоверения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верхней части слева воспроизводится графическое изображение герба города Пятигорска. Над ним располагается надпись черного цвета прописными буквами в две строки «РОССИЙСКАЯ ФЕДЕРАЦИЯ СТАВРОПОЛЬСКИЙ КРАЙ», под гербом располагается надпись черного цвета прописными буквами в две строки «ОБЩЕСТВЕННЫЙ СОВЕТ ГОРОДА ПЯТИГОРСКА»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права вверху определено место размером 30x40 мм без уголка для цветной фотографии владельца удостоверения, ниже в две строки напечатано: на первой строке – «Дата выдачи число, месяц и год выдачи», на второй строке – «Настоящее удостоверение подлежит возврату при прекращении полномочий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тография владельца скрепляется круглой малой гербовой печатью администрации города Пятигорск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На правой внутренней вклейке удостоверения: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верху печатается надпись прописными буквами черного цвета «УДОСТОВЕРЕНИЕ N ОС-00»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иже номера удостоверения в две строки печатаются прописными и строчными буквами черного цвета фамилия, имя и отчество члена Общественного совета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иже прописными буквами черного цвета печатается надпись «ЧЛЕН ОБЩЕСТВЕННОГО СОВЕТА»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нижней части слева в две строки черным цветом напечатаны слова «Глава города Пятигорска», а справа отведено место для личной подписи Главы города Пятигорска и напечатаны инициалы и фамилия Главы города Пятигорска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нижней части посередине проставляется круглая малая гербовая печать администрации города Пятигорска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удостоверения члена Общественного совета города Пятигорс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02680" cy="197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я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ятигорска, управляющ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ми администрации города Пятигорск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9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Копылова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985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f.ncfu.ru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2:42:00Z</dcterms:created>
  <dc:creator>MihalevaE</dc:creator>
  <dc:description/>
  <cp:keywords/>
  <dc:language>en-US</dc:language>
  <cp:lastModifiedBy>inform6</cp:lastModifiedBy>
  <cp:lastPrinted>2018-07-10T11:22:00Z</cp:lastPrinted>
  <dcterms:modified xsi:type="dcterms:W3CDTF">2018-07-24T08:34:00Z</dcterms:modified>
  <cp:revision>7</cp:revision>
  <dc:subject/>
  <dc:title/>
</cp:coreProperties>
</file>