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8 от 20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 расходов на проведение меро</w:t>
        <w:softHyphen/>
        <w:t>приятий в области социальной политики за счет средств бюджета города-ку</w:t>
        <w:softHyphen/>
        <w:t>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муниципальной программы города-курорта Пяти</w:t>
        <w:softHyphen/>
        <w:t>горска «Социальная поддержка граждан», утвержденной постановлением ад</w:t>
        <w:softHyphen/>
        <w:t>министрации города Пятигорска от 05.10.2017 № 4398 «Об утверждении му</w:t>
        <w:softHyphen/>
        <w:t>ниципальной программы города-курорта Пятигорска «Социальная под</w:t>
        <w:softHyphen/>
        <w:t xml:space="preserve">держка граждан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инансирования расходов на проведение меро</w:t>
        <w:softHyphen/>
        <w:t>приятий в области социальной политики за счет средств бюджета города-ку</w:t>
        <w:softHyphen/>
        <w:t>рорта Пятигор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расходов на проведение мероприятий в области социальной политики за счет средств бюджета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инансирования расходов устанавливает механизм и определяет условия расходования средств бюджета города-курорта Пятигорска, направляемых на организацию и проведение мероприятий в области социальной политики, проводимых на территории города-курорта Пятигорска (далее –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настоящего Порядка под  мероприятиями понимаются меро</w:t>
        <w:softHyphen/>
        <w:t>приятия, предусмотренные в рамках реализации  муниципальной программы города-курорта  Пятигорска «Социальная поддержка граждан»,</w:t>
      </w:r>
      <w:r>
        <w:rPr/>
        <w:t xml:space="preserve"> </w:t>
      </w:r>
      <w:r>
        <w:rPr>
          <w:sz w:val="28"/>
          <w:szCs w:val="28"/>
        </w:rPr>
        <w:t>подпрограммы «Реабилитация инвалидов, ветеранов и иных  категорий граждан, нуждающихся в реабилитации, на территории муниципального образования города-курорта Пятигорска»</w:t>
      </w:r>
      <w:r>
        <w:rPr/>
        <w:t xml:space="preserve"> </w:t>
      </w:r>
      <w:r>
        <w:rPr>
          <w:sz w:val="28"/>
          <w:szCs w:val="28"/>
        </w:rPr>
        <w:t>в части основного мероприятия «Реализация прочих мероприятий в области реабилитации граждан» и подпрограммы «Оказание адресной помощи отдельным  категориям граждан города-курорта  Пятигорска» в части основного мероприятия «Проведение социально-значимых мероприятий», утвержденной постановлением администрации города Пятигорска от 05.10.2017 № 439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, предусмотренных для проведения мероприятий, является Муниципальное учреждение «Управление социальной поддержки населения администрации города Пятигорска» (далее -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– комплекс действий, направленный на проведение соци</w:t>
        <w:softHyphen/>
        <w:t>альных мероприятий для граждан – жителей города-курорта Пятигорска, по</w:t>
        <w:softHyphen/>
        <w:t>средством их участия в мероприятиях, посвященных социально значимым дням, а также на повышение качества жизни семей, воспитывающих детей (в том числе многодетных, неполных, семей с детьми - инвалидами и семей, на</w:t>
        <w:softHyphen/>
        <w:t>ходящихся в трудной жизненной ситуации), которые предусмотрены планом проведения мероприятий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мероприятий - документ, определяющий перечень мероприятий, проводимых в рамках реализации  муниципальной программы города-курорта  Пятигорска «Социальная поддержка граждан» в текущем финансовом году на территории города-курорта Пятигорска, который утверждается до начала соответствующего финансового года приказом начальника Управления. В случае необходимости в него вносятся корректировки в части исключения из перечня одних, включения других  или дополнительных мероприятий, а также изменения сроков и места проведения заявл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роведении отдельного  мероприятии  –  положение, утвержденное приказом начальника Управления, определяющее правила, порядок и последовательность действий при организации и проведении отдельного мероприятия, предусмотренного планом проведения мероприятий, проводимых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ероприятий – категория граждан-жителей города-курорта Пятигорска, предусмотренная положением о проведении отде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мероприятия – здание или сооружение, предназначенное для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дение мероприятий осуществляется за счет средств бюджета города-курорта Пятигорска в пределах бюджетных ассигнований, утвержденных в бюджете города-курорта Пятигорска на указанные цел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им Порядком устанавливаются нормы расходов средств бюджета города-курорта Пятигорска на про</w:t>
        <w:softHyphen/>
        <w:t>ведение мероприятий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едства бюджета города-курорта Пятигорска, предусмотренные на финансирование расходов на проведение мероприятий, расходуются по сле</w:t>
        <w:softHyphen/>
        <w:t>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ренда транспортных средств и оплата транспортных услуг по обеспечению проезда участников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Услуги по оформлению помещения для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граждение участников мероприятий (приобретение памятных подарков), предусмотренное в положении о проведении отде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организации отдельного мероприятия, предусмотренного планом проведения мероприятий, в соответствии с положением о мероприятии, приказом начальника Управления утверждается смет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ходы на проведение мероприятия производятся в объеме, обеспечивающем наиболее рациональное использование бюджетных средств, по расценкам или договорным ценам, действующим на день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рганизации отдельного мероприятия запол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едомость выдачи памятных подарков участникам мероприятия, с указанием фамилии, имени, отчества участника, места проживания, наименования подарка, указания паспортных данных участника и подписи участника, получившего подарок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акт о списани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е направляет в муниципальное учреждение «Финансовое управление администрации города Пятигорска» заявку на предельные объемы финансирования на проведение мероприятий с приложением документов, подтверждающих размер заявленной потребности на проведение отде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учреждение «Финансовое управление администрации города Пятигорска» осуществляет финансирование путем перечисления средств из бюджета города-курорта Пятигорска на лицевой счет Управления, открытый в Управлении Федерального казначейства по Ставропольскому краю на основании представленной заявки на предельный объем финансирования с приложением документов, подтверждающих размер заявленной потребности на проведение отдельного мероприят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. Управление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nformat"/>
        <w:widowControl/>
        <w:jc w:val="both"/>
        <w:rPr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Муниципальное учреждение «Финансовое управление администрации города Пятигорска» осуществляет в установленном порядке контроль за целевым использованием средств, выделяемых из бюджета города-курорта Пятигорска в пределах бюджетных ассигнований и лимитов бюджетных обязательств, доведенных до Управления, на проведение мероприятий.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финансирования расходов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 проведение мероприятий в области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циальной политики за счет средств                                         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юджета города – курорта Пятигорска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на аренду транспортных средств и оплату транспортных услуг  по обеспечению проезда участников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59"/>
        <w:gridCol w:w="36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в рублях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ключенные в план проведения мероприят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имся расцен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ень проведения мероприятия, но не выше стоимости проезда в автотранспор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е об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(кроме такси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материально-техническое обеспеч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а одно мероприят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формлению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0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на приобретение персональных (коллективных) памятных подарков для участников меропри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290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мятных подарков (в рублях)</w:t>
            </w:r>
          </w:p>
        </w:tc>
      </w:tr>
      <w:tr>
        <w:trPr>
          <w:trHeight w:val="6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дин коллек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                              (на одного челове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ые в план проведения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5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6:00Z</dcterms:created>
  <dc:creator>Admin</dc:creator>
  <dc:description/>
  <cp:keywords/>
  <dc:language>en-US</dc:language>
  <cp:lastModifiedBy>inform6</cp:lastModifiedBy>
  <cp:lastPrinted>2018-03-28T17:29:00Z</cp:lastPrinted>
  <dcterms:modified xsi:type="dcterms:W3CDTF">2018-07-24T08:35:00Z</dcterms:modified>
  <cp:revision>7</cp:revision>
  <dc:subject/>
  <dc:title/>
</cp:coreProperties>
</file>