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4 от 24.07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, утвержденный постановлением администрации города Пятигорска от 09.03.2016 № 643 (о признании утратившим силу постановление администрации города Пятигорска от 08.05.2018 № 1552)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 апреля 2014 г.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, утвержденный постановлением администрации города Пятигорска от 09.03.2016 № 64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изнать утратившим силу постановление администрации города Пятигорска от 08.05.2018 № 1552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»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О.Н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РАТКОСРОЧНЫЙ ПЛАН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/>
        <w:t xml:space="preserve"> </w:t>
      </w:r>
      <w:r>
        <w:rPr>
          <w:bCs/>
          <w:color w:val="000000"/>
          <w:sz w:val="28"/>
          <w:szCs w:val="28"/>
          <w:lang w:eastAsia="ru-RU"/>
        </w:rPr>
        <w:t>на 2017-2019 год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9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10"/>
        <w:gridCol w:w="371"/>
        <w:gridCol w:w="1225"/>
        <w:gridCol w:w="588"/>
        <w:gridCol w:w="602"/>
        <w:gridCol w:w="89"/>
        <w:gridCol w:w="513"/>
        <w:gridCol w:w="530"/>
        <w:gridCol w:w="16"/>
        <w:gridCol w:w="484"/>
        <w:gridCol w:w="465"/>
        <w:gridCol w:w="20"/>
        <w:gridCol w:w="428"/>
        <w:gridCol w:w="394"/>
        <w:gridCol w:w="54"/>
        <w:gridCol w:w="785"/>
        <w:gridCol w:w="309"/>
        <w:gridCol w:w="475"/>
        <w:gridCol w:w="330"/>
        <w:gridCol w:w="482"/>
        <w:gridCol w:w="610"/>
        <w:gridCol w:w="21"/>
        <w:gridCol w:w="763"/>
        <w:gridCol w:w="385"/>
        <w:gridCol w:w="518"/>
        <w:gridCol w:w="259"/>
        <w:gridCol w:w="314"/>
        <w:gridCol w:w="399"/>
        <w:gridCol w:w="161"/>
        <w:gridCol w:w="843"/>
        <w:gridCol w:w="280"/>
        <w:gridCol w:w="182"/>
        <w:gridCol w:w="532"/>
        <w:gridCol w:w="16"/>
        <w:gridCol w:w="446"/>
        <w:gridCol w:w="442"/>
        <w:gridCol w:w="22"/>
        <w:gridCol w:w="542"/>
        <w:gridCol w:w="475"/>
      </w:tblGrid>
      <w:tr>
        <w:trPr>
          <w:trHeight w:val="358" w:hRule="atLeast"/>
        </w:trPr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41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1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89, лит. В,В1,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368,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368,2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7, лит. А,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347,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347,4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2 091,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2 091,6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114 683,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683,1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7, лит. А,А1,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52,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52,5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9, лит. А,А1,А2,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0 681,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0 681,4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1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0, лит. 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386,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386,6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9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1 918,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801 918,9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50 лет ВЛКСМ, д. 6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1 311,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1 311,2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адемика Павлова, д. 2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9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4 177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4 177,2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адемика Павлова, д. 3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324,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324,3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14, лит. А,В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4 45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4 45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2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3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1 193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1 193,5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3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735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735,0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9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4, лит. А,Б,Е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6 110,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626 110,4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6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042,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042,5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6, лит. 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67 616,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616,9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 689,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 689,0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0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 746,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 746,4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9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2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 386,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 386,1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егтярева, д. 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1 175,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1 175,6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8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17, лит. А,Б,В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279,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279,2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3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2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005,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005,6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2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95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95,9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10, лит. А,Б,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686,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686,5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059,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059,3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50, лит. 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698,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698,2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9, лит. А,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 452,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 452,2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4 980,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4 980,1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1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755,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755,7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4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89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49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0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 975 129,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5 129,8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5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30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5 943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5 943,0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31, лит. А,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5 180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5 180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7 445,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7 445,0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62, лит. А,Б,В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1 671,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1 671,7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3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691 428,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1 428,5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9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 752,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 752,9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9, лит. 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620,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620,4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8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8 747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8 747,5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ая, д. 21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73,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73,1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9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6 908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516 908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1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206,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206,4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1, лит. 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94 802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 802,5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6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,5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5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51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62 820,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62 820,9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30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 365,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 365,7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ины Попцовой, д. 21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 896,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 896,2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8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1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63 128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63 128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7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6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 128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 128,0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53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53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Б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662,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662,8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1 818,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1 818,1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5 509,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5 509,2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0 443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0 443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8, лит. 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9 600,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9 600,08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41, лит. А,В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890 434,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90 434,1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9 232,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9 232,0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158,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158,4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Чкалова, д. 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2 360,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2 360,0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Чкалова, д. 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7 392,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7 392,6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5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7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977,0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24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85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,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578 043,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3 578 043,1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4"/>
                <w:szCs w:val="14"/>
                <w:lang w:eastAsia="ru-RU"/>
              </w:rPr>
            </w:pPr>
            <w:r>
              <w:rPr>
                <w:color w:val="0000CC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4"/>
                <w:szCs w:val="14"/>
                <w:lang w:eastAsia="ru-RU"/>
              </w:rPr>
            </w:pPr>
            <w:r>
              <w:rPr>
                <w:color w:val="0000CC"/>
                <w:sz w:val="14"/>
                <w:szCs w:val="14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Советская, д. 39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0 32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0 32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3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ул. Питомная, д. 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5 12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5 12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9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Глухой, д. 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8 93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8 93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2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3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4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8 278,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8 278,1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,9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,7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4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756,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756,1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1 617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1 617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7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9 529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9 529,5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4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7 204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827 204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2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4 79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4 79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3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1 41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1 41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8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9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4,57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,77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50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50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4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70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709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50 лет ВЛКСМ, д. 10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8 36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8 36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9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аксанская, д. 1б, корп. 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5 449,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5 449,6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67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1 42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1 42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3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05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05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егтярева, д. 5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 36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 36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6, корп. 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0 291,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0 291,2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8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1 15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1 15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1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3 81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3 81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50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50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2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2 21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2 21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8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рла Маркса, д. 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4 709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4 709,5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рла Маркса, д. 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4 79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4 79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8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80,59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1,09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53,1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462 311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462 311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CC"/>
                <w:sz w:val="14"/>
                <w:szCs w:val="14"/>
                <w:lang w:eastAsia="ru-RU"/>
              </w:rPr>
            </w:pPr>
            <w:r>
              <w:rPr>
                <w:color w:val="0000CC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CC"/>
                <w:sz w:val="14"/>
                <w:szCs w:val="14"/>
                <w:lang w:eastAsia="ru-RU"/>
              </w:rPr>
            </w:pPr>
            <w:r>
              <w:rPr>
                <w:color w:val="0000CC"/>
                <w:sz w:val="14"/>
                <w:szCs w:val="14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сп. Калинина, д. 7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1 947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1 947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7 96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7 961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0,4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 798,47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4,47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20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20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7 55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7 551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6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4 43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4 43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1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116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116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5 55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 455 55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7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,1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3 80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3 80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0 64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0 64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4 96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4 96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9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21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8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8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,4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8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5В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214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214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8 25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8 25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6 23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6 231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убина, д. 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 21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 600 21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6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4 70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4 70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2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2,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4 36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4 369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2,6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60 68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60 68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7 911,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7 911,3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395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395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0 779,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0 779,2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0 71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0 71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7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7 35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7 35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4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7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 28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 289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83/1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93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93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ранзитная, д. 45/2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0 66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0 66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2 402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2 402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2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33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20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20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7 298,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7 298,2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5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36 14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 136 149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6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4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,0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,04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78 139,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78 139,6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91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1 19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1 19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0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пр-кт. Советской Армии, д. 11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0 986,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0 986,1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3,53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3,23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,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1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2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5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 967 906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7 906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1,4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2,17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97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250,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250,7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,0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8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4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7 06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7 06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2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20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20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505,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505,1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6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8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17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17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5,8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2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,94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7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9 845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9 845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3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6, корп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228,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228,6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 сч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6,9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,9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,9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1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1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5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,99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2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2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3 593,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3 593,7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7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1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11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811 385,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1 385,4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7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6 931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6 931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7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8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2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1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84 416,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84 416,6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1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9,6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,8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1,94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1 317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 861 317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6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,7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5,77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5,77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2 205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2 205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5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рзд. Лермонтовский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70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7 139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7 139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8 601,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8 601,77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6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 сч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5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3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3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 120,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 120,7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5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3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3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22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6, корп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5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14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14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45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6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,4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,22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6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6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 73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 73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8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4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4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34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01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01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2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,8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1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3 824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3 824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7 292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7 292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8 252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8 252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8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2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0 687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0 687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7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ша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594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594,9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очные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86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86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 сч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4 006,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4 006,3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76 580,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76 580,6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4,2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2,7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7,8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235,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235,07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5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1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4 727,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4 727,8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4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8 69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8 69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,4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,0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7,9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58 565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58 565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очные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6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6,7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6,2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4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4,9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9 974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 819 974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8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1 39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1 39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8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318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318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6,2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2,4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,7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6 342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6 342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3,46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0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8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9 24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9 24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2,39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7,7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2,2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9 25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9 250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4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4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0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 121,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 121,6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 сч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4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2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83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83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3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3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3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5 368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5 368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8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,1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,12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4 846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4 846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,9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2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7 386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7 386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 65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. сч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ные, каменны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3 355,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3 355,8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портивная, д. 4, корп. 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5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9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28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28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2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очные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7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,4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7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064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064,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96,1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91,4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68,6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825 692,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825 692,4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253,79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186,6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507,6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866 046,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866 046,9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2.1.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5904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естр многоквартирных домов, которые подлежат капитальному ремонту по видам ремонта</w:t>
            </w:r>
          </w:p>
        </w:tc>
      </w:tr>
      <w:tr>
        <w:trPr>
          <w:trHeight w:val="218" w:hRule="atLeast"/>
        </w:trPr>
        <w:tc>
          <w:tcPr>
            <w:tcW w:w="5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 по МО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19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епление фаса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пугие виды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89, лит. В,В1,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368,2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856,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4 660,7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52 176,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674,4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7, лит. А,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4 347,4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3 553,8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305,4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88,1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542 091,6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255,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030,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930,1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75,8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683,1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676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254,7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51,8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7, лит. А,А1,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52,5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552,5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9, лит. А,А1,А2,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0 681,4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777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4 185,8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1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4 718,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0, лит. 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386,6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515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406,9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3,8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9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1 918,9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887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6 302,8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 723,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005,6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50 лет ВЛКСМ, д. 6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1 311,2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56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9 779,9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 431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43,9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адемика Павлова, д. 2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4 177,2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198,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999,3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934,9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44,1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адемика Павлова, д. 3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7 324,3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077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8 296,1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4 095,7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55,4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14, лит. А,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4 45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551,5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7 952,6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 945,8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2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1 193,5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64,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6 439,5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73,8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216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3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735,0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872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 819,4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043,5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4, лит. А,Б,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6 110,4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737,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0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1 045,1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327,4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6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042,5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233,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09,4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6, лит. 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616,9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78,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038,3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1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 689,0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386,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7 916,9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 700,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685,2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1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 746,4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0 490,3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 781,1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474,9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2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 386,1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242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982,5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14 161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егтярева, д. 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1 175,6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167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 457,1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848,6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01,9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17, лит. А,Б,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750 279,2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852,9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87,9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307,4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30,8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2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005,6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005,6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2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95,9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68,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27,8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10, лит. А,Б,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8 686,5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7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09,1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303,3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059,3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9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60,3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50, лит. 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698,2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8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014 214,7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852,3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631,1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9, лит. А,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 452,2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931,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520,8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1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4 980,1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331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 396,0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 066,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185,9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1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755,7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338,6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402,9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014,2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4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5 129,8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488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9 916,7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 956,9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767,8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30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5 943,0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349,9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 013,6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 579,4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31, лит. А,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5 180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586,4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35,7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1 558,2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4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7 445,0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537,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1 490,4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417,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62, лит. А,Б,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831 671,7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492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 029,9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215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465,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468,9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3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1 428,51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833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63,4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 487,6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144,0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9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 752,9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 837,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15,4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9, лит. 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620,4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30 051,8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132,8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435,7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8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8 747,5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727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3 703,6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1 509,9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806,1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ая, д. 21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573,1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110,5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017,6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445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6 908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456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6 683,0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4 862,5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8 906,6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1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206,4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05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01,2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152,2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1, лит. 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 802,5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 134,3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644,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23,5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62 820,9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302,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7 450,6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0 273,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795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6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6 365,7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823,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8 182,8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359,5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ины Попцовой, д. 21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 896,2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1 732,2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924,5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5 239,4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1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63 128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257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2 802,7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7 068,6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6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 128,0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346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7 782,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53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 451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79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Б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662,8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 948,9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868,5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845,4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2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1 818,1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11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 972,4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280 949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685,2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5 509,2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898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4 495,2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6 915,2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0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 990 443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870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 865,2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943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2 764,7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8, лит. 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9 600,0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672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2 349,5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691,9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885,9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41, лит. А,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90 434,1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516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3 265,2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652,4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9 232,01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969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877,1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929,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455,7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4 158,4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8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6 962,1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620,3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Чкалова, д. 1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2 360,0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301,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 984,1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 092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982,2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Чкалова, д. 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7 392,6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23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2 179,0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251 289,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78 043,1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7 026,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86,8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277 675,8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 113,4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17,2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57 282,4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3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2 945,4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Советская, д. 39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0 32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9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1 80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957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66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ул. Питомная, д. 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5 12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1 7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02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Глухой, д. 1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8 93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6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7 50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18 6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19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2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8 278,1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9 295,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9 16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 318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6 5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62 756,1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716,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4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1 61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1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5 80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957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66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9 529,5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8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544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5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262,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34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4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7 204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14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 49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811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 756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4 79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 85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3 20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43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2 312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1 41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2 369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04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8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50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55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955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4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70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70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50 лет ВЛКСМ, д. 10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108 36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 70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3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6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аксанская, д. 1б, корп. 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5 449,6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43,6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4 8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6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1 42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87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2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9 51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 508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526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3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05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06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300 55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 25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19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егтярева, д. 5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 36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2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475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267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6, корп. 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0 291,2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07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1 80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957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 66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862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1 15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 48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1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3 81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04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 88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2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50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56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09 92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 02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2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2 21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1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52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57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рла Маркса, д. 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4 709,5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3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1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31,5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 942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356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рла Маркса, д. 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4 79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59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5 73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131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339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462 311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0 714,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4,3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12 806,5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5,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32 508,7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39,9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29 586,9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6 695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сп. Калинина, д. 7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81 947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 7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8 507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 0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 640,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1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 937 961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0 08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9 814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06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20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 34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9 8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73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 21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52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7 551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14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1 38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 018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4 43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40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0 82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8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0 934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408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116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4 116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1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5 55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95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6 77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774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06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7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3 80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3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22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 536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0 64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8 676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5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 17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12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4 96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84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7 87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4 24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8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 81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06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5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214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214,4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8 25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24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 616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40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6 231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70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56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906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6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убина, д. 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 21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 94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0 911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0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8 445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84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1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4 70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 25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6 08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50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 71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 16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4 36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6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51 999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71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4 18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84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60 68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72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32 70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6 618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 64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7 911,3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49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7 783,3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 866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768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395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1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 295,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0 779,2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91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707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 773,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38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0 71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21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4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44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7 35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9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8 92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4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7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 28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63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59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04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6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83/1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93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367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587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98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ранзитная, д. 45/2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0 66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0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6 896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 76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2 402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8 36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5 412,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78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20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 14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9 48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 586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7 298,2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 58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9 790,2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2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 544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112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36 14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 62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427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7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 5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828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4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78 139,6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6 2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5 339,6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 60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1 36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636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1 19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7 41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6 39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2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7 17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10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пр-кт. Советской Армии, д. 11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0 986,1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0 986,1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7 906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0 363,4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2 04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1 250,7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7 6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10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9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485,7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7 06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 23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1 75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8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3 4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 20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50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70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505,1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 785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72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17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17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7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9 845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7 857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 132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56,4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6, корп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228,6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028,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5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1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1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5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3 593,7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 684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882,7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91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3 116,8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1 385,46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229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7 501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1 654,8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7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6 931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021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91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7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84 416,6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1 16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 30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8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1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8 069,6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1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1 317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4 427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7 502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03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358,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2 205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4 41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3 442,8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 4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97 875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рзд. Лермонтовский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37 13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59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79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98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 776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8 601,77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8 059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9 141,9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 20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 120,7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 120,7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3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3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22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6, корп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14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89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 25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24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1 76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45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76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5 98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 73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11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 186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 433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64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23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 186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227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34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01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1 98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5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468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3 824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09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 23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2 492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7 292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56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 23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2 492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8 252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53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 67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8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372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0 68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 33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 72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52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 104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2 594,9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 65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 233,1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8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843,8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86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41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71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744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4 006,3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 36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5 61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 029,3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76 580,6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 201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 98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7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6 124,4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7 235,07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51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9 716,0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4 727,8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8 767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9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8 69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2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7 875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69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58 56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 8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934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55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8 277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1 06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5 5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5 54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9 974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3 34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7 734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8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8 892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1 39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5 66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 94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8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31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23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08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6 342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2 11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23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9 24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2 62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62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9 25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4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 79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 121,6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 121,6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8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8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5 368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11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6 83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428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4 846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837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1 798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9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0 021,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7 386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 80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2 866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96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 755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3 355,8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88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793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35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8 323,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портивная, д. 4, корп. 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28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7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8 297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251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06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06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825 692,4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7 408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19,0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148 958,8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94,0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58 580,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5,0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578 158,3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1,3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42 586,8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866 046,94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295 148,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340,1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739 441,1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19,3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74 202,1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32,1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365 027,6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9,3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92 227,2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6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"/>
        <w:gridCol w:w="812"/>
        <w:gridCol w:w="84"/>
        <w:gridCol w:w="910"/>
        <w:gridCol w:w="434"/>
        <w:gridCol w:w="252"/>
        <w:gridCol w:w="784"/>
        <w:gridCol w:w="196"/>
        <w:gridCol w:w="375"/>
        <w:gridCol w:w="606"/>
        <w:gridCol w:w="545"/>
        <w:gridCol w:w="220"/>
        <w:gridCol w:w="434"/>
        <w:gridCol w:w="45"/>
        <w:gridCol w:w="459"/>
        <w:gridCol w:w="143"/>
        <w:gridCol w:w="473"/>
        <w:gridCol w:w="129"/>
        <w:gridCol w:w="644"/>
        <w:gridCol w:w="81"/>
        <w:gridCol w:w="658"/>
        <w:gridCol w:w="190"/>
        <w:gridCol w:w="664"/>
        <w:gridCol w:w="17"/>
        <w:gridCol w:w="627"/>
        <w:gridCol w:w="55"/>
        <w:gridCol w:w="681"/>
        <w:gridCol w:w="174"/>
        <w:gridCol w:w="657"/>
        <w:gridCol w:w="980"/>
        <w:gridCol w:w="56"/>
        <w:gridCol w:w="272"/>
        <w:gridCol w:w="245"/>
        <w:gridCol w:w="280"/>
        <w:gridCol w:w="239"/>
        <w:gridCol w:w="251"/>
        <w:gridCol w:w="239"/>
        <w:gridCol w:w="276"/>
        <w:gridCol w:w="74"/>
        <w:gridCol w:w="178"/>
        <w:gridCol w:w="299"/>
        <w:gridCol w:w="239"/>
        <w:gridCol w:w="194"/>
        <w:gridCol w:w="41"/>
        <w:gridCol w:w="4"/>
      </w:tblGrid>
      <w:tr>
        <w:trPr>
          <w:trHeight w:val="170" w:hRule="atLeast"/>
        </w:trPr>
        <w:tc>
          <w:tcPr>
            <w:tcW w:w="15621" w:type="dxa"/>
            <w:gridSpan w:val="4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2.2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621" w:type="dxa"/>
            <w:gridSpan w:val="44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 по МО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0523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рячего водоснабжения</w:t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горячего водоснабжения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теплоснабжения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У электроснабжения</w:t>
            </w:r>
          </w:p>
        </w:tc>
      </w:tr>
      <w:tr>
        <w:trPr>
          <w:trHeight w:val="5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женерные сети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доподогреватель</w:t>
            </w:r>
          </w:p>
        </w:tc>
        <w:tc>
          <w:tcPr>
            <w:tcW w:w="14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right="113" w:firstLine="86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89, лит. В,В1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856,4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78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72,4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7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255,6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31,5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79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8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51,2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676,5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80,4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80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115,3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7, лит. А,А1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39, лит. А,А1,А2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777,4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09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79,4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0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515,8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8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5,8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887,2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15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37,2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50 лет ВЛКСМ, д. 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56,3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9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766,3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адемика Павлова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198,7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31,1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1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6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491,1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адемика Павлова, д. 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077,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39,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272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4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21,4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14, лит. А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551,5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71,5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Акопянца, д. 2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64,1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9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74,1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3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4, лит. А,Б,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737,8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9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843,8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6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6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386,0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86,0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Гоголя, д.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242,1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52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722,1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егтярева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167,9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54,2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67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9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856,04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17, лит. А,Б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852,9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06,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21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52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5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зержинского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68,1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68,14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10, лит. А,Б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7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7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50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9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931,4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4,4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331,3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46,6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4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57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8,2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24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488,3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15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3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43,3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30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349,9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10,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70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977,74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31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537,0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97,04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ста Хетагурова, д. 62, лит. А,Б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492,2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02,2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145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04,8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833,3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6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473,3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9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9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727,8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87,5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64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76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99,9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ая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сноармейск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456,2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16,2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1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302,1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3,1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36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46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775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695,8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823,4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52,2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67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31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38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ины Попцовой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257,3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32,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78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6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86,3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346,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41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932,0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18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ожанского, д.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11,4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6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51,4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898,7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72,4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207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638,84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870,3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516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354,3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8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672,6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732,6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41, лит. А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516,4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43,9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83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20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430,88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969,8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30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67,86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8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8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Чкалова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301,6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11,7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64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6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65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Чкалова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23,9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83,9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7 026,0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924,9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,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4 817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6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5 73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775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3 77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ул. Советская, д. 39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90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2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Свободы, ул. Питомная, д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40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ер. Глухой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64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4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9 295,1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495,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19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2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8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75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0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14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2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7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44 85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125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8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2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ст-ца. Константиновская, ул. Ленина, д. 4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709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35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83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2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7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50 лет ВЛКСМ, д. 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аксанская, д. 1б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 0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 0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Буачидзе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87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87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Власова, д. 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06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5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1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6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Дегтярева, д. 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2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2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6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07,2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2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307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аводская, д. 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9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9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56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6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Зубалов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12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рла Маркса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38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арла Маркса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59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9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0 714,3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9 78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4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6 819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5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5 0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,2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6 235,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2 8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осп. Калинина, д. 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 74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29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27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6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95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злова, д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 34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 34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омарова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 21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96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5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14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8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6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34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3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40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76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4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36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9 95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2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 75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ира, д. 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3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32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94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10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61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84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0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4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 81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6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88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5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24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04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0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одстанционная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70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76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4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17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3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0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Рубина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 949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83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11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 25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2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29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90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85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оборная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72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63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4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48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5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72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68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76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24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49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9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70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10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4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3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919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3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2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9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0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63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2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0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еплосерная, д. 83/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367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6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8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8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3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Транзитная, д. 45/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00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27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3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5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4 77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68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092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 14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3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 58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4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3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41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0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 62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48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32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99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 80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1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6 20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6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 4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12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7 41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72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71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 76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64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. Горячеводский, пр-кт. Советской Армии, д. 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94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л. Ленина, д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50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94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64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47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17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7 69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35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2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752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6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2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03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5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 23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08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87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41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34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50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04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 672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 785,1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815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4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39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8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17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 08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 09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14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40 лет Октября, д. 6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46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 028,6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921,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921,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921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807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 66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1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1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16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 684,1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815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639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39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27, корп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229,6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39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алинина, д. 6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1 021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41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6 60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4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81 169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 92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 6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649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8 91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4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51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4 427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03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169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 57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65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пр-кт. Кирова, д. 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4 41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79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3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5 7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25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рзд. Лермонтовский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59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4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9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3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8 059,8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921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9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 66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1-я Бульварная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23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45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8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Ермолова, д. 6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 89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34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2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Крайнего, д. 4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11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6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883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Людкевича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23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6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61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лыгина, д. 34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09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4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3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62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атвеева, д. 119, корп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56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3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35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5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53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4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22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986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 33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94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224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9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 65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1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94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30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9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41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98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42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4, корп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 36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7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 352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 201,1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815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86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39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2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Московская, д. 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519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959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Новороссий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 767,8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921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 66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61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2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17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0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3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3 80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31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 712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78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52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72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6 94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 34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 88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8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8 024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4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79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94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11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742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ктябрьская, д. 5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238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23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52 112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8 4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8 4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8 43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91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 884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45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2 62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50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6 94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17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 46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 46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Орджоникидзе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83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56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018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ервомайская, д. 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110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 750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36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837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13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 312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 805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13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2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Пушкинск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889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135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364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39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Спортивная, д. 4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736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25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48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3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ятигорск, ул. Университетская, д. 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 064,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20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72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1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897 408,4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0 960,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 353,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5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 353,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5,28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39 00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6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03 174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42,97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89 530,5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5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86 384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295 148,7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24 664,9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 353,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5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 353,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5,68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0 64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57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53 906,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12,2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24 541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4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53 040,00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261" w:type="dxa"/>
            <w:gridSpan w:val="3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3.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1" w:type="dxa"/>
            <w:gridSpan w:val="38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ая площадь МКД, всего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личество МКД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тоимость капитального ремонта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I кварта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I квартал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- курорт Пятигорск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7,0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78 043,14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8 043,14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59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2 311,40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2 311,40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6,18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25 692,40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25 692,40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 МО: город - курорт Пятигорск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53,79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866 046,94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866 046,94</w:t>
            </w:r>
          </w:p>
        </w:tc>
        <w:tc>
          <w:tcPr>
            <w:tcW w:w="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84"/>
        <w:rPr>
          <w:bCs/>
          <w:color w:val="000000"/>
          <w:sz w:val="16"/>
          <w:szCs w:val="16"/>
          <w:highlight w:val="yellow"/>
          <w:lang w:val="en-US" w:eastAsia="ru-RU"/>
        </w:rPr>
      </w:pPr>
      <w:r>
        <w:rPr>
          <w:bCs/>
          <w:color w:val="000000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   С.П. Фоменко</w:t>
      </w:r>
    </w:p>
    <w:sectPr>
      <w:type w:val="nextPage"/>
      <w:pgSz w:orient="landscape" w:w="16838" w:h="11906"/>
      <w:pgMar w:left="726" w:right="79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6:00Z</dcterms:created>
  <dc:creator>UnknownUser</dc:creator>
  <dc:description/>
  <cp:keywords/>
  <dc:language>en-US</dc:language>
  <cp:lastModifiedBy>inform6</cp:lastModifiedBy>
  <cp:lastPrinted>2018-07-26T17:52:00Z</cp:lastPrinted>
  <dcterms:modified xsi:type="dcterms:W3CDTF">2018-07-27T08:18:00Z</dcterms:modified>
  <cp:revision>223</cp:revision>
  <dc:subject/>
  <dc:title> </dc:title>
</cp:coreProperties>
</file>