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29 от 30.07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1/3 состава Общественного совета города Пятигор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7 статьи 5 Положения об Общественном совете города Пятигорска и на основании протокола №1 заседания членов Общественного совета города Пятигорска, назначенных в соответствии с пунктом 5.3 статьи 5 Положения об Общественном совете города Пятигорска, утвержденного Постановлением администрации города Пятигорска от 20.07.2018 №2805,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1/3 состава Общественного совета города Пятигорска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публик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ab/>
        <w:t xml:space="preserve"> </w:t>
        <w:tab/>
        <w:tab/>
        <w:t xml:space="preserve">   О.Н. Бондар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9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 Пятигорск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________________№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состава Общественного совета города Пятигор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лисов Азамат Борисович – директор Северо-Кавказского института (филиала) Российской академии народного хозяйства и государственной службы при Президенте РФ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йналов Тахмасиб Шамистан оглы – заместитель председателя СРОО «Азербайджанская национальная община «Араз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христюк Зоя Петровна – руководитель ИД «Мужской характер», член Союза журналистов Ро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стребов Владимир Иванович – генеральный директор ООО «ТСС Кавказ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осян Артур Григорьевич – Руководитель Пятигорской городской армянской национально-культурной автоном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иерей Арам Унанян (Унанян Армаис Карленович) – заместитель Главы Епархии Юга России Армянской Апостольской Церкви, Викарий Ставропольского края и Терека, настоятель Церкви Суруб Саргис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тонов Николай Петрович – директор-главный врач ООО «Санаторий «Тарханы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убаев Владимир Львович – начальник дополнительного офиса «Пятигорский» филиала (АО) ГАЗПРОМБАНК в г.Ставрополе;</w:t>
      </w:r>
    </w:p>
    <w:p>
      <w:pPr>
        <w:pStyle w:val="Heading3"/>
        <w:shd w:fill="FFFFFF" w:val="clear"/>
        <w:spacing w:before="0" w:after="15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9. Адамова Татьяна Азретовна – главный врач ГКУЗ СК «Краевой психоневрологический санаторий «Ромашка» для детей, в том числе для детей с родителями»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 Пятигорска                                    С.П.Фоменко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8:00Z</dcterms:created>
  <dc:creator>MihalevaE</dc:creator>
  <dc:description/>
  <cp:keywords/>
  <dc:language>en-US</dc:language>
  <cp:lastModifiedBy>inform6</cp:lastModifiedBy>
  <cp:lastPrinted>2018-08-01T10:00:00Z</cp:lastPrinted>
  <dcterms:modified xsi:type="dcterms:W3CDTF">2018-08-02T08:32:00Z</dcterms:modified>
  <cp:revision>14</cp:revision>
  <dc:subject/>
  <dc:title/>
</cp:coreProperties>
</file>