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№</w:t>
      </w:r>
      <w:r>
        <w:rPr>
          <w:sz w:val="24"/>
          <w:szCs w:val="24"/>
          <w:lang w:eastAsia="ar-SA"/>
        </w:rPr>
        <w:t>2979 от 03.08.2018.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pacing w:val="-2"/>
          <w:sz w:val="28"/>
          <w:szCs w:val="28"/>
        </w:rPr>
        <w:t xml:space="preserve">Об утверждении Административного регламента предоставления муниципаль-ной услуги «Признание в установленном порядке помещения жилым помещением, жилого помещения не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</w:t>
      </w:r>
      <w:r>
        <w:rPr>
          <w:spacing w:val="-4"/>
          <w:sz w:val="28"/>
          <w:szCs w:val="28"/>
        </w:rPr>
        <w:t>реконструкции» (о признании утратившим силу постановления администрации города Пятигорска от 26.10.2015 № 4044)</w:t>
      </w:r>
    </w:p>
    <w:p>
      <w:pPr>
        <w:pStyle w:val="Normal"/>
        <w:spacing w:before="0" w:after="48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Жилищ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28 ноября 2017 г. № 467-п «Об утверждении порядка признания в Ставропольском крае жилых строений на садовых земельных участках пригодными для постоянного проживания», постановлением администрации города Пятигорска от 08.02.2012 № 403 «О порядке разработки и утверждения административных регламентов пре-доставления муниципальных услуг», Уставом муниципального образования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before="0" w:after="4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е муниципальной услуги «Признание в установленном порядке помещения жилым помещением, жилого помещения не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города Пятигорска от 26.10.2015 № 404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 учетом ранее внесенных изменений постановлениями администрации города Пятигорска от 01.08.2016 № 2885 и от 28.07.2017 № 353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9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 xml:space="preserve">                    </w:t>
        <w:tab/>
        <w:tab/>
        <w:t xml:space="preserve">              О.Н.Бондаренко</w:t>
      </w:r>
      <w:r>
        <w:rPr/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знание в установленном порядке помещения жилым помещением, жилого помещения не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определяет Порядок, сроки и последовательность административных процедур (действий) при предоставлении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Административный регламен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Муниципальная услуга предоставляется физическим и юридическим лицам, являющимся собственниками помещения, или уполномоченными лиц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, расположенного по адресу: город Пятигорск, ул. Коллективная,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МБУ «МФЦ», расположенного по адресу: город Пятигорск,                     ул. Коллективная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Б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–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ргана, предоставляющего услугу, в том числе номер телефона-автоинформ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администрации города Пятигорска: 8(879-3)39-09-6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Call-центра МБУ «МФЦ» 8(8793)97-50-56.</w:t>
      </w:r>
    </w:p>
    <w:p>
      <w:pPr>
        <w:pStyle w:val="ConsPlusNormal"/>
        <w:ind w:firstLine="540"/>
        <w:jc w:val="both"/>
        <w:rPr/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ый сайт муниципального образования города-курорта Пятигорска в информационно-телекоммуникационной сети «Интернет» www.pyatigorsk.org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ый сайт МБУ «МФЦ» в информационно-телекоммуникационной сети «Интернет»: www.pyatigorsk.umfc26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лектронная почта МБУ «МФЦ»: mfc.stv@mfc26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администрации города Пятигорска и МБУ «МФЦ» осуществляется п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м обращен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м обращении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через официальный сайт муниципального образования города-курорта Пятигорска, официальный сайт МБУ «МФЦ» и электронную почту, указанные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3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lugi.ru (далее -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gosuslugi26.ru (далее - региональный порт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города Пятигорска и МБУ «МФЦ», официальных сайтах муниципального образования города-курорта Пятигорска и МБУ «МФЦ»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еречне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орядке обжалования действий (бездействия), а также принимаемых решений должностных лиц администрации города Пятигорска и специалистов МБУ «МФЦ», участвующих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Блок-схема предоставления муниципальной услуги приведена в Приложении 1 к Административному регламент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знание помещения жилым помещением, жилого помещения не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 заявление, поступившее в адрес администрации города Пятигорска, и (или) МБУ «МФЦ», и (или) региональный портал, о предоставлении муниципальной услуги с приложенными к нему документами направляется непосредственно секретарю межведомственной комиссии, который является должностным лицом Муниципального учреждения «Управление имущественных отношений администрации города Пятигорс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 предоставлении муниципальной услуги осуществляется взаимодействие со следующими органами и организациям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ая служба государственной регистрации кадастра и картограф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лиал ФГБУ «Федеральная кадастровая палата Федеральной службы государственной регистрации, кадастра и картографии по Ставропольскому краю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БУ «Многофункциональный центр предоставления государственных и муниципальных услуг города Пятигорс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х правовым актом Думы города Пятигор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остановление администрации города Пятигор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признании жилого помещения соответствующим (не соответствующим) установленным требованиям и пригодным (непригодным) для прожива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признании жилого строения пригодным для постоянного прожи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признании многоквартирного дома аварийным и подлежащим сносу или реконструкции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отивированный отказ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107"/>
      <w:bookmarkEnd w:id="2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8"/>
      <w:bookmarkEnd w:id="3"/>
      <w:r>
        <w:rPr>
          <w:rFonts w:cs="Times New Roman" w:ascii="Times New Roman" w:hAnsi="Times New Roman"/>
          <w:sz w:val="28"/>
          <w:szCs w:val="28"/>
        </w:rPr>
        <w:t>2.4.1. Муниципальная услуга предоставляется в течение 30 дней с даты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Срок, указанный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.1</w:t>
        </w:r>
      </w:hyperlink>
      <w:r>
        <w:rPr>
          <w:rFonts w:cs="Times New Roman" w:ascii="Times New Roman" w:hAnsi="Times New Roman"/>
          <w:sz w:val="28"/>
          <w:szCs w:val="28"/>
        </w:rPr>
        <w:t>, настоящего Административного регламента, включает в себя срок, необходимый для обращения в иные органы и организации, участвующи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 случае непредставления заявителем документов, предусмотренных пунктом 8 настояще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и 15 календарных дней со дня регистрации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, Ставропольского края, муниципаль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Ф», 03.01.2005, № 1 (часть 1), ст. 14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ода № 189-ФЗ «О введении в действие Жилищного кодекса Российской Федерации» («Собрание законодательства РФ», 03.01.2005, № 1 (часть 1), ст. 15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Собрание законодательства РФ», 06.02.2006, № 6, ст. 702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4) постановлением Правительства Ставропольского края от 28 ноября 2017 г. № 467-п «Об утверждении порядка признания в Ставропольском крае жилых строений на садовых земельных участках пригодными для постоянного проживания» (</w:t>
      </w:r>
      <w:r>
        <w:rPr>
          <w:sz w:val="28"/>
          <w:szCs w:val="28"/>
          <w:lang w:eastAsia="en-US"/>
        </w:rPr>
        <w:t>Официальный интернет-портал правовой информации Ставропольского края www.pravo.stavregion.ru, 29.11.2017 г.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ятигорска от 26.10.2015               № 4016 «О создании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Газета «Пятигорская Правда» № 171-172 от 27.10.2015 г.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ложением о Муниципальном учреждении «Управление имущественных отношений администрации города Пятигорска», утвержденным решением Думы города Пятигорска от 27 ма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>№ 22-54 ГД</w:t>
      </w:r>
      <w:r>
        <w:rPr>
          <w:rFonts w:cs="Times New Roman" w:ascii="Times New Roman" w:hAnsi="Times New Roman"/>
          <w:sz w:val="28"/>
          <w:szCs w:val="28"/>
        </w:rPr>
        <w:t>, в редакции решения Думы города Пятигорска от 22 февраля 2018 г. (не опубликовано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предоставляет в межведомственную комиссию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- комиссия), либо МБУ "МФЦ"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согласно Приложению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нежилого помещения для признания его в дальнейшем жилым - проект реконструкции не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специализированной организации, проводящей обследование многоквартирного дома, о признании ег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. № 47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указа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я, письма, жалобы граждан на неудовлетворительные условия проживания - по усмотрению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отношении жилого строения для признания его в дальнейшем пригодным для постоянного проживания – заключение специализированной организации, проводившей обследование жилого строения, о соответствии (несоответствии) жилого строения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6.2. Форму заявления можно получить непосредственное в Муниципальном учреждении «Управление имущественных отношений администрации города Пятигорска», а также на официальном сайте муниципального образования города-курорта Пятигорска в информационно-телекоммуникационной сети «Интернет» и МБУ «МФ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итель имеет право представить заявление с приложен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м виде по поч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чно либо через своих представителей, уполномоченных доверенностью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тем направления документов на региональный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      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муниципальной услуги по почте копии документов должны быть заверены в установленном законодательством Российской Федерации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" w:name="P137"/>
      <w:bookmarkEnd w:id="5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 и которые заявитель вправе представить.</w:t>
      </w:r>
    </w:p>
    <w:p>
      <w:pPr>
        <w:pStyle w:val="ConsPlusNormal"/>
        <w:ind w:firstLine="540"/>
        <w:jc w:val="both"/>
        <w:rPr/>
      </w:pPr>
      <w:bookmarkStart w:id="6" w:name="P138"/>
      <w:bookmarkEnd w:id="6"/>
      <w:r>
        <w:rPr>
          <w:rFonts w:cs="Times New Roman" w:ascii="Times New Roman" w:hAnsi="Times New Roman"/>
          <w:sz w:val="28"/>
          <w:szCs w:val="28"/>
        </w:rPr>
        <w:t>2.7.1. Для рассмотрения заявления о признании в установленном порядке помещения жилым помещением, жилого помещения не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,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из Единого государственного реестра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й паспорт жилого помещения, а для нежилых помещений - технический пл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ения (акты) соответствующих органов государственного надзора (контроля) в случае, если предоставление указанных документов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. № 47,  признано необходимым для принятия решения о признании жилого помещения соответствующим (не соответствующим) установленным в указа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Администрация города Пятигорска и Муниципальное учреждение «Управление имущественных отношений администрации города Пятигорска»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Документы, перечисленные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редставлены заявителем самостоя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148"/>
      <w:bookmarkEnd w:id="7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Оснований для отказа в приеме документов, необходимых для предоставления муниципальной услуги является отсутствие документов, предусмотренных пунктом 2.6.1.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В случае непредставления заявителем документов, указанных в подпункте 2.6.1.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и 15 календарных дней со дня истечения срока для принятия межведомственной комиссией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й для приостановления предоставления муниципальной услуг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ми для отказа в предоставлении муниципальной услуги являются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уполномочен обращаться с заявлением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ителем не представлены документы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упление в межведомственную комисс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случае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межведомственная комиссия,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и не получила от заявителя такие документы и (ил) информацию в течение пятнадцати рабочих дней со дня направл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Для принятия решения о предоставлении муниципальной услуги заявитель обращается в следующие органы и организации, участвующие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оектную организацию, имеющую свидетельство о допуске на выполнение проектных работ, для подготовки и оформления в установленном порядке проекта реконструкции нежилого помещения для признания его в дальнейшем жилым по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пециализированную организацию для проведения обследования элементов ограждающих и несущих конструкций жилого помещения для его признания непригодным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пециализированную организацию для проведения обследования многоквартирного дома с целью его признания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пециализированную организацию для проведения обследования жилого строения на соответствие (несоответствие) жилого строения требованиям с целью признания его пригодным для постоянного прожи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униципальная услуга предоставляется без взимания 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рядок, размер и основания взимания платы за предоставление услуги по проведению проектных работ, для подготовки и оформления в установленном порядке проекта реконструкции нежилого помещения для признания его в дальнейшем жилым помещением, определяется в соответствии с договором, заключенным между заявителем и проект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рядок, размер и основания взимания платы за предоставление услуги по проведению обследования жилого помещения, определяется в соответствии с договором, заключенным между заявителем и специализирован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Порядок, размер и основания взимания платы за предоставление услуги по проведению обследования многоквартирного дома, определяется в соответствии с договором, заключенным между заявителем и специализирован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Порядок, размер и основания взимания платы за предоставление услуги по проведению обследования жилого строения о соответствии (несоответствии) жилого строения требованиям, и выдачи соответствующего заключения, определяется в соответствии с договором, заключенным между заявителем и специализированной организ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Время ожидания в очереди для подачи документов в администрация города Пятигорска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Максимальное время ожидания в очереди при подаче заявления о предоставлении муниципальной услуги и при получении результата предоставления таких услуг МБУ «МФЦ» не должно превышать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заявителя о предоставлении муниципальной услуги, в том числе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Заявление о предоставлении муниципальной услуги с приложением документов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представленное в администрацию города Пятигорска или МБУ «МФЦ» заявителем (его представителем), а также направленное в электронной форме с использованием телекоммуникационной сети «Интернет», регистрируется в день его получения посредством внесения данных в информационные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Срок регистрации заявления о предоставлении муниципальной услуги в МБУ «МФЦ»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можности получения государственной услуги в электронной форме, запрос формируется посредством заполнения электронной формы на региональном портале в разделе «Личный кабинет». В случае, если предусмотрена личная идентификация гражданина, то запрос и прилагаемые документы должны быть подписаны электронной подписью. Специалист Управления либо МБУ «МФЦ»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сех необходимых документов и соответствия их требованиям к заполнению и оформлению таких документов, установленным нормативными правовыми актами, специалист Управления или МБУ «МФЦ» делает соответствующую отметку в информационной системе для последующего уведомления. В ходе предоставления государственной услуги информационная система отправляет статусы услуги (например, «Документы приняты ведомством») в раздел «Личный каби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государственной услуги информационная система отправляет статусы услуги (например,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 позднее рабочего дня, следую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Требования к помещениям, местам ожидания и приема заявителей в администрации города Пятигор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. Центральный вход в администрацию города Пятигорска должен быть оборудован информационной табличкой (вывеской), содержащей информацию о полном наименовании администрации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администрации города Пятигорск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помещении должны размещать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администрации города Пятигорска оборудуются персональными компьютерами и оргтехни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актами, которые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 администрации города Пятигорска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 администрации города Пятигорск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 администрации города Пятигорска, осуществляющих первичный контакт с получателями услуги, по вопросам работы с инвали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города Пятигорска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ка, а также иного лица, владеющего жестовым язы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города Пятигорска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Требования к помещениям, местам ожидания и приема заявителей в МБУ «МФЦ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дание (помещение), в котором располагается МБУ «МФЦ», оборудуется информационной табличкой (вывеской), содержащей полное наименование МБУ «МФЦ», а также информацию о режиме его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ход в здание (помещение) МБУ «МФЦ» и выход из него оборудуе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мещения МБУ «МФЦ», предназначенные для работы с заявителями, располагаются на нижних этажах здания и имеют отдельный вх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организации взаимодействия с заявителями помещение МБУ «МФЦ» делится на следующие функциональные секторы (зон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информирования и ожи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прием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ктор информирования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тенды, содержащие актуальную и исчерпывающую информацию, необходимую для получ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о оборудованное рабочее место, предназначенное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о-аппаратный комплекс, обеспечивающий доступ заявителей к информации о муниципальных услугах, предоставляемых в МБУ «МФЦ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й лиц при оказании платных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ую систему управления очередью, предназначенну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ителя в очере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заявителей в очереди, управления отдельными очередями в зависимости от видов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ображения статуса очере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втоматического перенаправления заявителя в очередь на обслуживание к следующему специалисту МБУ «МФЦ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отчетов о посещаемости МБУ «МФЦ», количестве заявителей, очередях, среднем времени ожидания (обслуживания) и о загруженности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МБУ «МФЦ», осуществляющего прием и выдачу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бочее место специалиста МБУ «МФЦ» оборудуется персональным компьютером с возможностью доступа к необходимым информационным системам, печатающим и сканирующим устрой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Требования к размещению и оформлению визуальной, текстовой и мультимедийной информации о порядке предоставления услуги в МБУ «МФЦ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ое табл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ационные стенды, содержащие информацию, указанную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онный кисок, обеспечивающий доступ к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ю документов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й версии текста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БУ «МФЦ»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ем доступности и качества муниципальной услуги является возмо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полную, актуальную и достоверную информацию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информацию о результат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е (бездействие) должностных лиц администрации города Пятигорска, муниципального учреждения «Управление имущественных отношений администрации города Пятигорс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Основные требования к качеству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оверность и полнота информирования заявителя о ходе рассмотрения е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Показателями качества предоставления муниципальной услуги являются срок рассмотрения заявления, отсутствие жалоб на действие (бездействие)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При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правлении запроса почтовым отправлением непосредственного взаимодействия заявителя с секретарем межведомственной комиссии при администрации города Пятигорска, не требу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личном обращении заявитель осуществляет взаимодействие с секретарем межведомственной комиссии при администрации города Пятигорска, при подаче заявления и получении подготовленных в ходе предоставления муниципальной услуг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ь вправе присутствовать при обследовании помещения межведомственной комиссией при администрации города Пятигор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, и особенности предоставления муниципальной услуги в МБУ «МФ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заявление может быть представлено им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Управление или МБУ «МФЦ»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м способом, позволяющим передать в электронном виде заявления и и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ления посредством МБУ «МФЦ» указанное учреждение запрашивает в порядке межведомственного информационного взаимодействия документы, указанные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ередает в электронном виде полный пакет документов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ь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ногофункциональном центр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вправе предоставить зая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заявления о предоставлении муниципальной услуги и документов, необходимых для ее пол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а межведомственной комиссии при администрации город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постановления администрации город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домление заявителя и собственника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нформация и обеспечение доступа к сведениям о государственной услуге доступн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случае возможности получения государствен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Информирование о ходе предоставления государственной услуги осуществляется при использовании федеральной государственной информационной системы «Единый портал государственных и муниципальных услуг (функций)». В ходе предоставления государственной услуги информационная система отправляет статусы услуги. Также информационная система может отправить результат предоставления государственной услуги с комментарием. Результат может состоять из информационного сообщения или из приложенного документа и коммента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Юридическим фактом, инициирующим начало административной процедуры, является обращения заявителя к секретарю межведомственной комиссии при администрации города Пятигорска, поступление по почте, через МБУ «МФЦ» или через региональный портал, заявления о признании в установленном порядке помещения жилым помещением, жилого помещения 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приеме заявления секретарь межведомственной комиссии при администрации города Пятигорска или специалист МБУ «МФЦ» разъясняет заявителю порядок предоставления муниципальной услуги и консультирует о состав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зультатом настоящей административной процедуры является принятие секретарем межведомственной комиссии при администрации города Пятигорска или специалистом МБУ «МФЦ» заявления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особом фиксации результата административной процедуры является регистрация заявления в журнале учета и выдача заявителю рас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Максимальный срок выполнения данного действия составляет 3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В случае установления при личном приеме фактов отсутствия документов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екретарь межведомственной комиссии при администрации города Пятигорска или специалист МБУ «МФЦ» незамедлительно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административной процедурой приема и регистрации заявления и документов для предоставления услуги осуществляет начальник Муниципального учреждения «Управление имущественных отношений администрации города Пятигорска» и руководитель соответствующего отдела МБУ «МФ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собенности приема запроса и документов (сведений), полученных от заявителя в форм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установлено нормативными правовыми актами Российской Федерации, нормативными правовыми актами Ставропольского края, и при наличии технических возможностей, запрос и необходимые для предоставления муниципальной услуги документы (сведения) могут подаваться заявителем в форме электронных документов с использованием сетей связи общего пользования, в том числе посредством отправки через раздел «Личный кабинет» «Единого портала государственных и муниципальных услуг (функций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либо МБУ «МФЦ», ответственный за прием и регистрацию документов, в течение одного рабочего дня передает в порядке делопроизводства пакет документов специалисту Управления либо МБУ «МФЦ», ответственному за истребование документов в порядке межведомственного (ведомственного) информационного взаимодействия. Специалист Управления либо МБУ «МФЦ»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наличие и соответствие представленных запросов и прикрепленных к ним электронных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наличие и соответствие представленных документов требованиям, установленным настоящим Административным регламен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(книге учета заявлений) и в информационной системе. 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 Управления (далее - электронная расписка), где указываются входящий регистрационный номер заявления, дата получения запроса необходимых для получения муниципальной услуги документов, представленных в форме электронных документов. Электронная расписка выдается посредством отправки соответствующего статуса в раздел «Личный каби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рушении требований, установленных к заполнению и оформлению запроса и прилагаемых к нему документов,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«Личный каби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аличия оснований для отказа в приеме документов, установл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передает его уполномоченному должностному лицу для подписания с использованием электронной под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ылает заявителю мотивированный отказ, подписанный электронной подписью уполномоченного должностного лица, посредством отправки соответствующего статуса в разделе «Личный каби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запись о выдаче мотивированного отказа в соответствующий журнал регистрации (книгу учета заявлений), в информационную систему (при наличии технических возможнос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позднее одного рабочего дня, следующего за днем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 или расписки-уведомления об отказе в приеме документов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орядок осуществления в электронной форме, в том числе с использованием регионального портала или регионального портала, отдельных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информацию о предоставлении муниципальной услуги заявитель вправе получить через Единый портал, через региональный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2. Подача заявителем запросов и иных документов, необходимых для предоставления муниципальной услуги, и прием таких запросов и документов в электронном виде осуществляется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, о чем сообщает специалисту, ответственному за оказ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для заполнения и оформления так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 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не позднее рабочего дня,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вправе предоставить зая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инициирующим начало административной процедуры, является отсутствие в предоставленном заявителем пакете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приема заявления в администрации города Пятигорска межведомственные запросы осуществляет МУ «Управление имущественных отношений администрации города Пятигорска» для получения недост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приема заявления в МБУ «МФЦ» межведомственный запрос направляет специалист МБУ «МФЦ». Ответственным за комплектование документов в рамках межведомственного взаимодействия является специалист соответствующего отдела МБУ «МФЦ», который не позднее рабочего дня, следующего за днем приема документов, формирует и направляет запросы в адрес органов и организаций, указанных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7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 Передача документов из МБУ «МФЦ» в администрация фиксируется в соответствующем реестре 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получение от органов и организаций, участвующий в предоставлении муниципальной услуги, запрашивае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Способом фиксации административной процедуры является получение запрашиваемых документов, либо их непол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данного действия составляет 5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о предоставлении муниципальной услуги и документов, необходимых для ее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ем начало административной процедуры, является регистрация заявления в журнале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поступлении заявления и приложенных к нему документов, секретарь межведомственной комиссии при администрации города Пятигорска осуществляет их рассмотрение на предмет отсутствия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наличии оснований для отказа в предоставлении муниципальной услуги секретарь межведомственной комиссии при администрации города Пятигорска обеспечивает подготовку, согласование и подписание в адрес заявителя соответствующего уведомления и возвращает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настоящей административной процедуры является подписание курирующим заместителем главы администрации города Пятигорска отказа в предоставлении муниципальной услуги, либо обеспечение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Способом фиксации результата административной процедуры является оформление на бумажном носителе и отправка (вручение) заявителю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, либо обеспечение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ый срок выполнения данного действия составляет               7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Работа межведомственной комиссии при администрации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м фактом, инициирующим начало административной процедуры, является отсутствие выявленных оснований для отказа в рассмотрен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екретарь межведомственной комиссии при администрации города Пятигорска выносит заявление и приложенные к нему документы для рассмотрения на очередном заседании межведомственной комиссии при администрации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Межведомственная комиссия при администрации города Пятигор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яет перечень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 привлекаемых экспертов проектно-изыскательских организаций исходя из причин, по которым жилое помещение может быть признано непригодным для проживания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екретарь межведомственной комиссии обеспечивает заключение необходимых договоров для получения дополнительных документов в соответствии с перечнем, определенным межведомственной комиссией при администрации города Пятигорска и экспертных заклю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Межведомственная комиссия при администрации города Пятигорска рассматривает поступившие дополнительные документы и экспертные заключения и в случае необходимости производит обследование помещения, оценивает пригодность (непригодность) жилых помещений для постоянного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Результатом настоящей административной процедуры является принятие межведомственной комиссией при администрации города Пятигорска одног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выявлении оснований для признания помещения непригодным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выявлении оснований для признания многоквартирного дома аварийным и подлежащим снос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 соответствии жилого строения требованиям и о его пригодности для постоянного прожи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выявлении оснований для признания жилого строения непригодным для постоянного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Комиссия по итогам своей рабо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яет заключение о признании жилого помещения соответствующим (несоответствующим) установленным требованиям и пригодным (непригодным) для проживания, и признании многоквартирного дома аварийным и подлежащим сносу или реконструк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яет акт обследования помещения (в случае принятия комиссией решения о необходимости проведения обследования) и на основании выводов и рекомендаций, указанных в акте, заключение. При этом, решения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заключение о соответствии жилого строения требованиям и о его пригодности для постоянного прожи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заключение о выявлении оснований для признания жилого строения непригодным для постоянного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Способом фиксации результата административной процедуры является оформление на бумажном носителе протокола заседания межведомственной комиссии 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Максимальный срок выполнения данного действия составляет 5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постановления администрации город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Юридическим фактом, инициирующим начало административной процедуры, является изготовление заключения межведомственной комиссии при администрации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екретарь межведомственной комиссии при администрации города Пятигорска обеспечивает подготовку, согласование и подписание проекта постановления администрации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Согласование проекта постановления администрации города Пятигорска производится с курирующим заместителем главы администрации города Пятигорска, правовым управлением и заместителем главы администрации города Пятигорска, управляющим делами администрации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Согласованный проект постановления администрации города Пятигорска передается секретарем межведомственной комиссии при администрации города Пятигорска в общий отдел администрации город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и наличии замечаний согласовывающих лиц или Главы города Пятигорска к проекту постановления администрации города Пятигорска, оно дорабатывается и проходит повторную процедуру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секретарю межведомственной комиссии при администрации города Пятигорска для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Результатом административной процедуры является принятие постановления администрации города Пятигорска о признании помещения жилым помещением или жилого помещения пригодным (непригодным) для проживания или многоквартирного дома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Способом фиксации результата административной процедуры является оформление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Максимальный срок выполнения данного действия составляет 5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ведомление заявителя и собственника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Юридическим фактом, инициирующим начало административной процедуры, является поступление секретарю межведомственной комиссии при администрации города Пятигорска, постановления администрации города Пятигорска о признании в установленном порядке помещения жилым помещением, жилого помещения 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При поступлении постановления секретарь межведомственной комиссии при администрации города Пятигорска осуществляет подготовку, вручение или направление заявителю письма о направлении в адрес заявителя копии постановления администрации города Пятигорска и заключения межведомственной комиссии при администрации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Результатом настоящей административной процедуры является подписание начальником Муниципального учреждения «Управление имущественных отношений администрации города Пятигорска»  уведомления о направлении в адрес заявителя копии постановления администрации города Пятигорска и заключения межведомственной комиссии при администрации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Способом фиксации результата административной процедуры является оформление на бумажном носителе и отправка (вручение) заявителю письма о направлении копии постановления администрации города Пятигорска и заключения межведомственной комиссии при администрации города Пятигорска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Максимальный срок выполнения данного действия составляет 5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6. В случае если заявитель обратился за предоставлением услуги в МБУ «МФЦ», секретарь межведомственной комиссии, не позднее чем за 2 дня до истечения срока выдачи документа, указанного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, направляет результат предоставления муниципальной услуги в МБУ «МФЦ» для выдачи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 города Пятигорска и МБУ «МФЦ» осуществляется управляющим делами администрации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исполнителями Муниципального учреждения «Управление имущественных отношений администрации города Пятигорска» осуществляется начальником Муниципального учреждения «Управление имущественных отношений администрации города Пятигорска»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города Пятигорска, Муниципального учреждения «Управление имущественных отношений администрации города Пятигорска» и МБУ «МФЦ» по предоставлению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рядок и периодичность проведения плановых проверок выполнения администрацией города Пятигорска и Муниципальным учреждением «Управление имущественных отношений администрации города Пятигорска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а Пятигорска на теку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лановые проверки и внеплановые проверки полноты и качества предоставления муниципаль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Специалисты МБУ «МФЦ», ответственные за осуществление административных процедур, несут персональную ответственность за полноту и качество осуществления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допущенных нарушений специалисты МБУ «МФЦ»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города Пятигорска, при предоставлении муниципальной услуги, получения полной, актуальной и достоверной информации о порядке предоставлении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 эт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ind w:left="0" w:firstLine="709"/>
        <w:jc w:val="both"/>
        <w:rPr>
          <w:b/>
          <w:b/>
          <w:bCs/>
        </w:rPr>
      </w:pPr>
      <w:r>
        <w:rPr/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20"/>
        <w:ind w:firstLine="709"/>
        <w:jc w:val="both"/>
        <w:rPr/>
      </w:pPr>
      <w:bookmarkStart w:id="8" w:name="BM110101"/>
      <w:bookmarkEnd w:id="8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BM110102"/>
      <w:bookmarkEnd w:id="9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bookmarkStart w:id="10" w:name="BM110103"/>
      <w:bookmarkEnd w:id="10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M110104"/>
      <w:bookmarkEnd w:id="11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BM110105"/>
      <w:bookmarkEnd w:id="12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bookmarkStart w:id="13" w:name="BM110106"/>
      <w:bookmarkEnd w:id="13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BM110107"/>
      <w:bookmarkEnd w:id="14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</w:t>
      </w:r>
      <w:r>
        <w:rPr>
          <w:spacing w:val="-4"/>
          <w:sz w:val="28"/>
          <w:szCs w:val="28"/>
        </w:rPr>
        <w:t>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BM110251"/>
      <w:bookmarkEnd w:id="15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16" w:name="BM11026"/>
      <w:bookmarkStart w:id="17" w:name="BM110254"/>
      <w:bookmarkStart w:id="18" w:name="BM110252"/>
      <w:bookmarkEnd w:id="16"/>
      <w:bookmarkEnd w:id="17"/>
      <w:bookmarkEnd w:id="18"/>
      <w:r>
        <w:rPr>
          <w:spacing w:val="-4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BM110253"/>
      <w:bookmarkEnd w:id="19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</w:t>
      </w:r>
      <w:r>
        <w:rPr>
          <w:sz w:val="28"/>
          <w:szCs w:val="28"/>
        </w:rPr>
        <w:t xml:space="preserve"> таких исправлений – в течение 5 рабочих дней со дня ее регистрации. </w:t>
      </w:r>
      <w:bookmarkStart w:id="20" w:name="BM11027"/>
      <w:bookmarkEnd w:id="20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BM110271"/>
      <w:bookmarkEnd w:id="21"/>
      <w:r>
        <w:rPr>
          <w:sz w:val="28"/>
          <w:szCs w:val="28"/>
        </w:rPr>
        <w:t>2) в удовлетворении жалобы отказывается.</w:t>
      </w:r>
    </w:p>
    <w:p>
      <w:pPr>
        <w:pStyle w:val="Style20"/>
        <w:ind w:firstLine="709"/>
        <w:jc w:val="both"/>
        <w:rPr/>
      </w:pPr>
      <w:bookmarkStart w:id="22" w:name="BM11028"/>
      <w:bookmarkStart w:id="23" w:name="BM11027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left="50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06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ind w:left="50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оставления муниципальной услуги </w:t>
      </w:r>
    </w:p>
    <w:p>
      <w:pPr>
        <w:pStyle w:val="ConsPlusTitle"/>
        <w:ind w:left="5060" w:hanging="0"/>
        <w:rPr/>
      </w:pPr>
      <w:r>
        <w:rPr>
          <w:rFonts w:cs="Times New Roman" w:ascii="Times New Roman" w:hAnsi="Times New Roman"/>
          <w:b w:val="false"/>
          <w:bCs w:val="false"/>
        </w:rPr>
        <w:t>«Признание в установленном порядке помещения жилым помещением, жилого помещения не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eastAsia="Gungsuh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«Признание в установленном порядке помещения жилым помещением, жилого помещения не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»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eastAsia="Gungsuh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eastAsia="Gungsuh" w:cs="Times New Roman"/>
        </w:rPr>
      </w:pP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5828665" cy="5258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8520"/>
                          <a:chOff x="0" y="0"/>
                          <a:chExt cx="5828760" cy="52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960" y="621720"/>
                            <a:ext cx="53690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еобходимых для предоставления муниципальной услуги, которые находятся в распоряжении иных органов и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294920"/>
                            <a:ext cx="321552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муниципальной услуги и документов, необходимых для ее пол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371600"/>
                            <a:ext cx="799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17233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2131200"/>
                            <a:ext cx="3427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межведомственной комиссии при администрации города Пятигор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5440" y="1916280"/>
                            <a:ext cx="1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2733840"/>
                            <a:ext cx="3445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ключения межведомствен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3409920"/>
                            <a:ext cx="36777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города Пятигор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3191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4171320"/>
                            <a:ext cx="441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ключения межведомственной комиссии и постановления администрации города Пятигорск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390204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589480"/>
                            <a:ext cx="50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122040"/>
                            <a:ext cx="1724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1149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410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085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153864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720" y="1723320"/>
                            <a:ext cx="3373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4.05pt" coordorigin="0,0" coordsize="9179,8281">
                <v:rect id="shape_0" stroked="f" o:allowincell="f" style="position:absolute;left:0;top:0;width:9178;height:8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;top:979;width:8454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еобходимых для предоставления муниципальной услуги, которые находятся в распоряжении иных органов и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7;top:2039;width:506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муниципальной услуги и документов, необходимых для ее пол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2160;width:12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5,2714" to="905,3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8;top:3356;width:53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межведомственной комиссии при администрации города Пятигор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1,3018" to="4483,3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3;top:4305;width:542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ключения межведомствен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4;top:5370;width:5791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города Пятигор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0,5026" to="4470,5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6;top:6569;width:6948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ключения межведомственной комиссии и постановления администрации города Пятигорск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3,6145" to="4414,6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3,4078" to="4470,4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6;top:192;width:271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1;width:180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2,647" to="4482,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2,1710" to="4452,2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4,2423" to="2027,24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2714" to="1977,337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0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ind w:left="50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оставления муниципальной услуги </w:t>
      </w:r>
    </w:p>
    <w:p>
      <w:pPr>
        <w:pStyle w:val="ConsPlusTitle"/>
        <w:ind w:left="5060" w:hanging="0"/>
        <w:rPr/>
      </w:pPr>
      <w:r>
        <w:rPr>
          <w:rFonts w:cs="Times New Roman" w:ascii="Times New Roman" w:hAnsi="Times New Roman"/>
          <w:b w:val="false"/>
          <w:bCs w:val="false"/>
        </w:rPr>
        <w:t>«Признание в установленном порядке помещения жилым помещением, жилого помещения не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помещения жилым помещением, жилого помещения не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а Пятигорска</w:t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знать:________________________________________________  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мещение  жилым помещением, жилое помещения непригодным для проживания, жилое строение на садовом земельном участке пригодным для постоянного проживания и многоквартирного дома аварийным и подлежащим сносу или реконструкции (нужное подчеркнуть)).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__на___ листах);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 или нотариально заверенная копия)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ехнический паспорт жилого помещения на _____ листах;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лючение проектно-изыскательной организации на _____ листах;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ные документы _______________________________________________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 ________________ _______________________</w:t>
      </w:r>
    </w:p>
    <w:p>
      <w:pPr>
        <w:pStyle w:val="ConsNonformat1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 заявителя) (расшифровка подписи заявителя)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 ________________ _______________________</w:t>
      </w:r>
    </w:p>
    <w:p>
      <w:pPr>
        <w:pStyle w:val="ConsNonformat1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 заявителя) (расшифровка подписи заявителя)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 ________________ _______________________</w:t>
      </w:r>
    </w:p>
    <w:p>
      <w:pPr>
        <w:pStyle w:val="ConsNonformat1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 заявителя) (расшифровка подписи заявителя)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 основании 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-     собственником (собственниками).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м заявление)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 "__" ________________ 201_ г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"__" _______________201_г.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      "__" ________________ 201_г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ежведомственной комиссии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3">
    <w:name w:val="3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AD1CF545A709A1367C574341FC45E046FD4E91DBEA23709392C8A44A63D3973D326FABA5C3A771EC5F6Eq1xAN" TargetMode="External"/><Relationship Id="rId3" Type="http://schemas.openxmlformats.org/officeDocument/2006/relationships/hyperlink" Target="consultantplus://offline/ref=1BAD1CF545A709A1367C494E57901BEA43FF1494DBEC2F20CCCD93F91D6AD9C07A7D36E9E1CEA773qExFN" TargetMode="External"/><Relationship Id="rId4" Type="http://schemas.openxmlformats.org/officeDocument/2006/relationships/hyperlink" Target="consultantplus://offline/ref=1BAD1CF545A709A1367C494E57901BEA43F7199DDBEC2F20CCCD93F91Dq6xAN" TargetMode="External"/><Relationship Id="rId5" Type="http://schemas.openxmlformats.org/officeDocument/2006/relationships/hyperlink" Target="consultantplus://offline/ref=1BAD1CF545A709A1367C494E57901BEA43FF129EDCEF2F20CCCD93F91D6AD9C07A7D36E9E1CEA774qExDN" TargetMode="External"/><Relationship Id="rId6" Type="http://schemas.openxmlformats.org/officeDocument/2006/relationships/hyperlink" Target="consultantplus://offline/ref=1BAD1CF545A709A1367C574341FC45E046FD4E91DEED2470929F95AE423ADF953Aq3xDN" TargetMode="External"/><Relationship Id="rId7" Type="http://schemas.openxmlformats.org/officeDocument/2006/relationships/hyperlink" Target="consultantplus://offline/ref=1BAD1CF545A709A1367C494E57901BEA43FF129EDCEF2F20CCCD93F91D6AD9C07A7D36qExBN" TargetMode="External"/><Relationship Id="rId8" Type="http://schemas.openxmlformats.org/officeDocument/2006/relationships/hyperlink" Target="consultantplus://offline/ref=1BAD1CF545A709A1367C494E57901BEA43FF129EDCEF2F20CCCD93F91D6AD9C07A7D36E9E1CEA772qExEN" TargetMode="External"/><Relationship Id="rId9" Type="http://schemas.openxmlformats.org/officeDocument/2006/relationships/hyperlink" Target="consultantplus://offline/ref=1BAD1CF545A709A1367C494E57901BEA40F71698D9E62F20CCCD93F91Dq6xAN" TargetMode="External"/><Relationship Id="rId10" Type="http://schemas.openxmlformats.org/officeDocument/2006/relationships/hyperlink" Target="consultantplus://offline/ref=1BAD1CF545A709A1367C494E57901BEA43FF129EDCEF2F20CCCD93F91D6AD9C07A7D36qExBN" TargetMode="External"/><Relationship Id="rId11" Type="http://schemas.openxmlformats.org/officeDocument/2006/relationships/hyperlink" Target="consultantplus://offline/ref=1BAD1CF545A709A1367C494E57901BEA43FF129EDCEF2F20CCCD93F91D6AD9C07A7D36E9E1CEA772qExEN" TargetMode="External"/><Relationship Id="rId12" Type="http://schemas.openxmlformats.org/officeDocument/2006/relationships/hyperlink" Target="consultantplus://offline/ref=1BAD1CF545A709A1367C494E57901BEA43FF169DDAE82F20CCCD93F91D6AD9C07A7D36ECqEx2N" TargetMode="External"/><Relationship Id="rId13" Type="http://schemas.openxmlformats.org/officeDocument/2006/relationships/hyperlink" Target="consultantplus://offline/ref=1BAD1CF545A709A1367C494E57901BEA43FF169DDAE82F20CCCD93F91D6AD9C07A7D36E9E1CEA670qExCN" TargetMode="External"/><Relationship Id="rId14" Type="http://schemas.openxmlformats.org/officeDocument/2006/relationships/hyperlink" Target="consultantplus://offline/ref=1BAD1CF545A709A1367C494E57901BEA43F41094DFE82F20CCCD93F91Dq6xAN" TargetMode="External"/><Relationship Id="rId15" Type="http://schemas.openxmlformats.org/officeDocument/2006/relationships/hyperlink" Target="consultantplus://offline/ref=1BAD1CF545A709A1367C494E57901BEA43FF169DDAE82F20CCCD93F91D6AD9C07A7D36qEx9N" TargetMode="External"/><Relationship Id="rId16" Type="http://schemas.openxmlformats.org/officeDocument/2006/relationships/hyperlink" Target="consultantplus://offline/ref=1BAD1CF545A709A1367C494E57901BEA43FF169DDAE82F20CCCD93F91D6AD9C07A7D36qExCN" TargetMode="External"/><Relationship Id="rId17" Type="http://schemas.openxmlformats.org/officeDocument/2006/relationships/hyperlink" Target="consultantplus://offline/ref=1BAD1CF545A709A1367C494E57901BEA43F41094DFE82F20CCCD93F91Dq6xAN" TargetMode="External"/><Relationship Id="rId18" Type="http://schemas.openxmlformats.org/officeDocument/2006/relationships/hyperlink" Target="consultantplus://offline/ref=1BAD1CF545A709A1367C494E57901BEA43F41094DFE82F20CCCD93F91D6AD9C07A7D36E9E1CEA679qEx4N" TargetMode="External"/><Relationship Id="rId19" Type="http://schemas.openxmlformats.org/officeDocument/2006/relationships/hyperlink" Target="consultantplus://offline/ref=1BAD1CF545A709A1367C494E57901BEA43F41094DFE82F20CCCD93F91Dq6xA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7:00Z</dcterms:created>
  <dc:creator>eprokhorova</dc:creator>
  <dc:description/>
  <cp:keywords/>
  <dc:language>en-US</dc:language>
  <cp:lastModifiedBy>User</cp:lastModifiedBy>
  <cp:lastPrinted>2018-07-24T11:27:00Z</cp:lastPrinted>
  <dcterms:modified xsi:type="dcterms:W3CDTF">2018-08-06T11:34:00Z</dcterms:modified>
  <cp:revision>4</cp:revision>
  <dc:subject/>
  <dc:title/>
</cp:coreProperties>
</file>