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026 от 03.0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по переулку Ма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с целью обеспечения безопасности дорожного движения по переулку Малиновского при проведении ремонта газопроводов низкого и среднего давления, на основании письма ООО «Элис» от 30.07.2018 г. № 30/07, 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автотранспорта по переулку Малиновского на участке от дома № 24 Б до пересечения с улицей Ясная с 08 часов 00 минут 13 августа 2018 года до 18 часов 00 минут 16 августа 2018 го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ОО «Элис» (Кеворкова В.С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МВД России по городу Пятигорску              (Горский С.Н.) рассмотреть схему движения транспорта, установки дорожных знаков и ограждений на указанном в п. 1 настоящего постановления участ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Поручить муниципальному учреждению «Управление архитектуры, строительства и жилищно-коммунального хозяйства администрации города Пятигорска»  (Пантелеев Е.С.)  осуществлять  контроль  за порядком ведения</w:t>
      </w:r>
    </w:p>
    <w:p>
      <w:pPr>
        <w:pStyle w:val="Normal"/>
        <w:tabs>
          <w:tab w:val="clear" w:pos="708"/>
          <w:tab w:val="left" w:pos="-1418" w:leader="none"/>
        </w:tabs>
        <w:ind w:left="-1418" w:right="1274" w:hanging="0"/>
        <w:jc w:val="both"/>
        <w:rPr/>
      </w:pPr>
      <w:r>
        <w:rPr>
          <w:sz w:val="28"/>
          <w:szCs w:val="28"/>
        </w:rPr>
        <w:t>работ и обеспечить восстановление дорожного покрытия ООО «Элис» (Кеворкова В.С.)</w:t>
      </w:r>
      <w:r>
        <w:rPr>
          <w:szCs w:val="28"/>
        </w:rPr>
        <w:t xml:space="preserve"> </w:t>
      </w:r>
      <w:r>
        <w:rPr>
          <w:sz w:val="28"/>
          <w:szCs w:val="28"/>
        </w:rPr>
        <w:t>до завершения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27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автотранспортных предприятий предусмотреть изменения в маршрутах, проходящих по указанному в п. 1 настоящего постановления участку улично-дорожной сети города-курорта Пятигорск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left="-1418" w:righ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Style15"/>
        <w:tabs>
          <w:tab w:val="clear" w:pos="708"/>
          <w:tab w:val="left" w:pos="0" w:leader="none"/>
        </w:tabs>
        <w:spacing w:lineRule="exact" w:line="24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О.Н.Бондаренко</w:t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0:00Z</dcterms:created>
  <dc:creator>1</dc:creator>
  <dc:description/>
  <cp:keywords/>
  <dc:language>en-US</dc:language>
  <cp:lastModifiedBy>User</cp:lastModifiedBy>
  <cp:lastPrinted>2018-08-07T09:30:00Z</cp:lastPrinted>
  <dcterms:modified xsi:type="dcterms:W3CDTF">2018-08-08T08:12:00Z</dcterms:modified>
  <cp:revision>5</cp:revision>
  <dc:subject/>
  <dc:title>О</dc:title>
</cp:coreProperties>
</file>