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074 от 08.0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по улице Малыг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с целью обеспечения безопасности дорожного движения по улице Малыгина, 21а при выполнении аварийных работ по замене теплотрассы, на основании письма ООО «Пятигорсктеплосервис» от 06.08.2018 г. № 4490/12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по улице Малыгина на участке от пересечения с улицей Октябрьская до пересечения с улицей Университетской с 07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асов 00 минут 16 августа до 21 часов 00 минут 23 августа 2018 год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ОО «Пятигорсктеплосервис» (Нашев М.О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 в соответствии с условиями,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у МВД России по городу Пятигорску               (Горский С.Н.) рассмотреть схему движения транспорта, установки дорожных знаков и ограждений на указанном в п. 1 настоящего постановления участке доро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ручить муниципальному учреждению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 и обеспечить восстановление дорожного покрытия ООО «Пятигорсктеплосервис» (Нашев М.О.) до завершения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-1418" w:right="1416" w:hanging="0"/>
        <w:rPr/>
      </w:pPr>
      <w:r>
        <w:rPr>
          <w:sz w:val="28"/>
          <w:szCs w:val="28"/>
        </w:rPr>
        <w:t>Главы города Пятигорска                                                                 О.Н.Бондаренко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0:00Z</dcterms:created>
  <dc:creator>1</dc:creator>
  <dc:description/>
  <dc:language>en-US</dc:language>
  <cp:lastModifiedBy>User</cp:lastModifiedBy>
  <cp:lastPrinted>2018-08-09T09:28:00Z</cp:lastPrinted>
  <dcterms:modified xsi:type="dcterms:W3CDTF">2018-08-09T14:15:00Z</dcterms:modified>
  <cp:revision>3</cp:revision>
  <dc:subject/>
  <dc:title>О</dc:title>
</cp:coreProperties>
</file>