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3189 от 14.08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 автотранспорта на железнодорожном переезде 28 км (ул. Ессентукск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с целью обеспечения безопасности дорожного движения на железнодорожном переезде 28 км (ул. Ессентукская), на основании письма АО «Пятигорскгоргаз» от 06.08.2018 г. № 1238/04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вижение по переулку Пикетному на участке от пересечения с улицей Козлова до пересечения с улицей Ермолова (малая), с 06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часов 00 минут 25 августа до 10 часов 00 минут 26 августа 2018 года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О «Пятигорскгоргаз» (Травнев Д.Н.) подготовить схему движения транспорта, установки дорожных знаков и ограждений, на период проведения ремонтных работ на указанном выше участке, обеспечить установку технических средств организации движения, порядок проведения работ в соответствии с условиями, указанными отделом МВД России по городу Пятигорск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тделу МВД России по городу Пятигорску               (Горский С.Н.) рассмотреть схему движения транспорта, установки дорожных знаков и ограждений на указанном в п. 1 настоящего постановления участке дорог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Поручить муниципальному учреждению «Управление архитектуры, строительства и жилищно-коммунального хозяйства администрации города Пятигорска» (Пантелеев Е.С.) осуществлять контроль за порядком ведения работ и обеспечить восстановление дорожного покрытия АО «Пятигорскгоргаз» (Травнев Д.Н.) до заверш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firstLine="709"/>
        <w:jc w:val="both"/>
        <w:rPr/>
      </w:pPr>
      <w:r>
        <w:rPr>
          <w:sz w:val="28"/>
          <w:szCs w:val="28"/>
        </w:rPr>
        <w:t>5. Руководителям автотранспортных предприятий предусмотреть изменения в маршрутах, проходящих по указанному в п. 1 настоящего постановле-</w:t>
      </w:r>
    </w:p>
    <w:p>
      <w:pPr>
        <w:pStyle w:val="Normal"/>
        <w:ind w:left="-1418" w:right="1643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участку улично-дорожной сети города-курорта Пятигорска и обеспечить своевременное информирование пассажиров о временном изменении режима работы на маршруте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left="-1418" w:right="1643" w:firstLine="709"/>
        <w:jc w:val="both"/>
        <w:rPr/>
      </w:pPr>
      <w:r>
        <w:rPr>
          <w:sz w:val="28"/>
          <w:szCs w:val="28"/>
        </w:rPr>
        <w:t>6. Контроль за выполнением 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ind w:left="-1418" w:right="16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left="-1418" w:right="16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6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6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6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9:00Z</dcterms:created>
  <dc:creator>1</dc:creator>
  <dc:description/>
  <dc:language>en-US</dc:language>
  <cp:lastModifiedBy>User</cp:lastModifiedBy>
  <cp:lastPrinted>2018-08-14T11:10:00Z</cp:lastPrinted>
  <dcterms:modified xsi:type="dcterms:W3CDTF">2018-08-16T11:40:00Z</dcterms:modified>
  <cp:revision>3</cp:revision>
  <dc:subject/>
  <dc:title>О</dc:title>
</cp:coreProperties>
</file>