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№</w:t>
      </w:r>
      <w:r>
        <w:rPr/>
        <w:t>3191 от 14.08.20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социального пособия на погребение», утвержденный постановлением администрации города Пятигорска от 30.01.2014 № 21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              муни</w:t>
        <w:softHyphen/>
        <w:t>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              госу</w:t>
        <w:softHyphen/>
        <w:t xml:space="preserve">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социального пособия на погребение» (далее – Административный рег</w:t>
        <w:softHyphen/>
        <w:t>ла</w:t>
        <w:softHyphen/>
        <w:t>мент), утвержденный постановлением администрации города Пятигор</w:t>
        <w:softHyphen/>
        <w:t>ска от 30.01.2014 № 219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абзацем вторым и третьим подпункт 1.3.1. Административного регламента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третий пункта 2.6. «документ, подтверждающий регистрацию умершего на территории г. Пятигорска» исключить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абзац два пункта 2.7. «- документ, подтверждающий регистрацию умершего на территории г. Пятигорска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абзац третий пункта 2.7. Административного регламента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епредоставления документов лично, специалист, ответственный за истребование документов, запрашивает их в электронном виде в порядке межведомственного взаимодействия в течение двух рабочих дней, следующих за днем обращ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ополнить пункт 2.7 следующим содержанием: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ение межведомственного (ведомственного) запроса в порядке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Управление осуществляет взаимодействие с:</w:t>
      </w:r>
    </w:p>
    <w:p>
      <w:pPr>
        <w:pStyle w:val="ConsPlusNormal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труда и социальной защиты населения Ставропольского края (далее - Минтруд СК) (в целях направления заявок на необходимые денежные средства для осуществления выплат посредством писем, телефона и электронных средств связ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записи актов гражданского состояния управления записи актов гражданского состояния Ставропольского края по городу Пятигорску (далее - отдел ЗАГСа) (в целях уточнения сведений об умерших гражданах посредством списков в электронном виде или на бумажных носителях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Управления Федеральной миграционной службы по Ставропольскому краю в городе Пятигорске (далее - отдел УФМС) (в целях получения сведений об уточнении места постоянного проживания или места временного пребывания умерших посредством письменных запро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учреждением - Отделением Пенсионного фонда Российской Федерации по Ставропольскому краю (в целях получения сведений о том, что умерший гражданин на день смерти не состоял на учете и не получал пенсию посредством списков в электронном виде, телефонных и письменных запро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ями ОАО "Сбербанк России" (далее - кредитная организация)   (в целях перечисления назначенного социального пособия на погребение на счет получа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Ставропольского регионального отделения фонда социального страхования Российской Федерации города Пятигорска (в целях подтверждения факта того, что умерший на день смерти не подлежал обязательному социальному страхованию на случай временной нетрудоспособности и в связи с материнством на день смерт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           госу</w:t>
        <w:softHyphen/>
        <w:t>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   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        Ставро</w:t>
        <w:softHyphen/>
        <w:t xml:space="preserve">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;</w:t>
      </w:r>
      <w:bookmarkStart w:id="5" w:name="110106"/>
      <w:bookmarkEnd w:id="5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   муниципаль</w:t>
        <w:softHyphen/>
        <w:t>ной услуги, если основания приостановления не предусмотрены федераль</w:t>
        <w:softHyphen/>
        <w:t>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    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            телеком</w:t>
        <w:softHyphen/>
        <w:t>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БУ «МФЦ», работника МБУ «МФЦ»  может быть направлена по почте, с использованием         инфор</w:t>
        <w:softHyphen/>
        <w:t xml:space="preserve">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      Федераль</w:t>
        <w:softHyphen/>
        <w:t>ного закона от 27 июля 2010 года № 210-ФЗ «Об организации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             преду</w:t>
        <w:softHyphen/>
        <w:t xml:space="preserve">смотренных частью 1.1 статьи 16 Федерального закона от 27.07.2010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</w:t>
        <w:softHyphen/>
        <w:t>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7:00Z</dcterms:created>
  <dc:creator>Фрола</dc:creator>
  <dc:description/>
  <cp:keywords/>
  <dc:language>en-US</dc:language>
  <cp:lastModifiedBy>User</cp:lastModifiedBy>
  <cp:lastPrinted>2018-08-02T17:14:00Z</cp:lastPrinted>
  <dcterms:modified xsi:type="dcterms:W3CDTF">2018-08-17T07:51:00Z</dcterms:modified>
  <cp:revision>4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