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92 от 14.08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56 к постановлению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autoSpaceDE w:val="false"/>
        <w:spacing w:before="72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ода           № 171-ФЗ «О государственном регулировании</w:t>
        <w:tab/>
        <w:t xml:space="preserve">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6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, Уставом муниципального образования города-курорта Пятигорска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456 к постановлению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(с учетом ранее внесенных изменений), изложив его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spacing w:before="0" w:after="960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>user</dc:creator>
  <dc:description/>
  <cp:keywords/>
  <dc:language>en-US</dc:language>
  <cp:lastModifiedBy>User</cp:lastModifiedBy>
  <cp:lastPrinted>2018-07-10T10:28:00Z</cp:lastPrinted>
  <dcterms:modified xsi:type="dcterms:W3CDTF">2018-08-17T07:52:00Z</dcterms:modified>
  <cp:revision>4</cp:revision>
  <dc:subject/>
  <dc:title>О внесении изменений в приложение 456 к постановлению администрации города Пятигорска от 14</dc:title>
</cp:coreProperties>
</file>