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21 от 20.08.2018 г.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во временное владение и пользование гражданам и юридическим лицам» (признании утратившим силу постановление администрации города Пятигорска от 06.09.2012 № 3637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с рекомендуемым типовым перечнем муниципальных услуг, предоставления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 от 18 июня 2018 г. № 2</w:t>
      </w:r>
      <w:r>
        <w:rPr>
          <w:color w:val="000000"/>
          <w:sz w:val="28"/>
          <w:szCs w:val="28"/>
        </w:rPr>
        <w:t>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муниципального имущества во временное владение и пользование гражданам и юридическим лицам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города Пятигорска от 06.09.2012 № 3637 «Об утверждении Административного регламента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 и юридическим лицам»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color w:val="000000"/>
        </w:rPr>
      </w:pPr>
      <w:r>
        <w:rPr>
          <w:color w:val="000000"/>
          <w:sz w:val="28"/>
        </w:rPr>
        <w:t>УТВЕРЖДЕН</w:t>
      </w:r>
    </w:p>
    <w:p>
      <w:pPr>
        <w:pStyle w:val="Normal"/>
        <w:spacing w:lineRule="exact" w:line="240"/>
        <w:ind w:left="48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820" w:hanging="0"/>
        <w:jc w:val="center"/>
        <w:rPr>
          <w:color w:val="000000"/>
        </w:rPr>
      </w:pPr>
      <w:r>
        <w:rPr>
          <w:color w:val="000000"/>
          <w:sz w:val="28"/>
        </w:rPr>
        <w:t>города Пятигорска</w:t>
      </w:r>
    </w:p>
    <w:p>
      <w:pPr>
        <w:pStyle w:val="Normal"/>
        <w:spacing w:lineRule="exact" w:line="240"/>
        <w:ind w:left="4820" w:hanging="0"/>
        <w:jc w:val="center"/>
        <w:rPr>
          <w:color w:val="000000"/>
        </w:rPr>
      </w:pPr>
      <w:r>
        <w:rPr>
          <w:color w:val="000000"/>
          <w:sz w:val="28"/>
        </w:rPr>
        <w:t>от ____________ №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bookmarkStart w:id="0" w:name="P33"/>
      <w:bookmarkEnd w:id="0"/>
      <w:r>
        <w:rPr>
          <w:color w:val="000000"/>
          <w:sz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во временное владение и пользование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гражданам и юридическим лица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  <w:sz w:val="28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.1.1. Настоящий административный регламент определяет порядок, сроки и последовательность административных процедур (действий) при предоставлении муниципальной услуги «</w:t>
      </w:r>
      <w:r>
        <w:rPr>
          <w:color w:val="000000"/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»</w:t>
      </w:r>
      <w:r>
        <w:rPr>
          <w:color w:val="000000"/>
          <w:sz w:val="28"/>
        </w:rPr>
        <w:t xml:space="preserve"> (далее - Административный регламент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1.2. Круг заяв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.2.1. Муниципальная услуга предоставляется физическим и юридическим лиц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3.1. Информация о местонахождении и графике работы Муниципального учреждения «Управление имущественных отношений администрации города Пятигорска»</w:t>
      </w:r>
      <w:r>
        <w:rPr>
          <w:color w:val="000000"/>
          <w:sz w:val="28"/>
          <w:szCs w:val="28"/>
        </w:rPr>
        <w:t xml:space="preserve">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У «МФЦ»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ниципальное учреждение «Управление имущественных отношений администрации города Пятигорска» расположено по адресу: 357500, город Пятигорск, площадь Ленина, 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МУ «МФЦ» расположено по адресу: 357500, город Пятигорск, улица Коллективная, 3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недельник – вторник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четверг - пятница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ереры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скресенье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  <w:szCs w:val="28"/>
        </w:rPr>
        <w:t>выходной ден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Справочные телефоны органа, предоставляющего услугу, в том числе номер телефона-автоинформат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 администрации города Пятигорска, муниципального учреждения «Управление имущественных отношений администрации города Пятигорска»: 8(879-3) 39-09-6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 Call-центра МУ «МФЦ»: 8(8793) 97-50-56.</w:t>
      </w:r>
    </w:p>
    <w:p>
      <w:pPr>
        <w:pStyle w:val="Normal"/>
        <w:autoSpaceDE w:val="false"/>
        <w:ind w:firstLine="709"/>
        <w:jc w:val="both"/>
        <w:rPr/>
      </w:pPr>
      <w:bookmarkStart w:id="1" w:name="Par4"/>
      <w:bookmarkEnd w:id="1"/>
      <w:r>
        <w:rPr>
          <w:color w:val="000000"/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фициальный сайт муниципального образования города-курорта Пятигорска в информационно-телекоммуникационной сети «Интернет»: www.pyatigorsk.org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фициальный сайт МУ «МФЦ» в информационно-телекоммуникационной сети «Интернет»: www.pyatigorsk.umfc26.ru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электронная почта МУ «МФЦ»: mfc-5gorsk@mail.ru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Муниципальным учреждением «Управление имущественных отношений администрации города Пятигорска» и МУ «МФЦ» осуществляется пр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м обращении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исьменном обращении заявителя (по почте, по электронной почт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через официальный сайт муниципального образования города-курорта Пятигорска, официальный сайт МУ «МФЦ» и электронную почту, указанные в </w:t>
      </w:r>
      <w:hyperlink w:anchor="Par4">
        <w:r>
          <w:rPr>
            <w:rStyle w:val="InternetLink"/>
            <w:color w:val="000000"/>
            <w:sz w:val="28"/>
            <w:szCs w:val="28"/>
          </w:rPr>
          <w:t>п. 1.3.3</w:t>
        </w:r>
      </w:hyperlink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информационных стендах Муниципальным учреждением «Управление имущественных отношений администрации города Пятигорска» и МУ «МФЦ», официальных сайтах Муниципальным учреждением «Управление имущественных отношений администрации города Пятигорска» и МУ «МФЦ»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 порядке обжалования действий (бездействия), а также принимаемых решений должностных лиц Муниципальным учреждением «Управление имущественных отношений администрации города Пятигорска» и МУ «МФЦ»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1.3.6. </w:t>
      </w:r>
      <w:hyperlink w:anchor="P390">
        <w:r>
          <w:rPr>
            <w:rStyle w:val="InternetLink"/>
            <w:color w:val="000000"/>
            <w:sz w:val="28"/>
          </w:rPr>
          <w:t>Блок-схема</w:t>
        </w:r>
      </w:hyperlink>
      <w:r>
        <w:rPr>
          <w:color w:val="000000"/>
          <w:sz w:val="28"/>
        </w:rPr>
        <w:t xml:space="preserve"> предоставления муниципальной услуги приведена в Приложении 1 к настоящему Административному регламент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  <w:sz w:val="28"/>
        </w:rPr>
        <w:t>II. Стандарт предоставления муниципальной услуг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2.1.1. </w:t>
      </w:r>
      <w:r>
        <w:rPr>
          <w:color w:val="000000"/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2.1. Муниципальную услугу предоставляет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2.2. При предоставлении муниципальной услуги поступившее в адрес Муниципального учреждения «Управление имущественных отношений администрации города Пятигорска» заявление о предоставлении муниципальной услуги с приложенным к нему комплектом документов направляется непосредственно в отдел муниципального имущества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2.3. При предоставлении муниципальной услуги осуществляется взаимодействие со следующими органами и организациями, обращение в которые необходимо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Федеральная налоговая служб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2.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</w:t>
      </w:r>
      <w:hyperlink r:id="rId2">
        <w:r>
          <w:rPr>
            <w:rStyle w:val="InternetLink"/>
            <w:color w:val="000000"/>
            <w:sz w:val="28"/>
          </w:rPr>
          <w:t>Перечень</w:t>
        </w:r>
      </w:hyperlink>
      <w:r>
        <w:rPr>
          <w:color w:val="000000"/>
          <w:sz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аемый правовым актом Думы города Пятигор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3.1. Результатом предоставления муниципальной услуги является подписание начальником Муниципального учреждения «Управление имущественных отношений администрации города Пятигорска» договора о предоставлении муниципального имущества во временное владение и пользование гражданам и юридическим лиц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договора аренды имущества муниципальной собственности г. Пятигорс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договора безвозмездного пользования имуществом муниципальной собственности г. Пятигорс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) договора об использовании конструктивных элементов имущества муниципальной собственности г. Пятигорс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4) либо мотивированный отказ в предоставлении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bookmarkStart w:id="2" w:name="P82"/>
      <w:bookmarkEnd w:id="2"/>
      <w:r>
        <w:rPr>
          <w:color w:val="000000"/>
          <w:sz w:val="28"/>
        </w:rPr>
        <w:t>2.4.1. При предоставлении муниципальной услуги на торгах срок предоставления определяется в извещении о проведении тор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4.2. При предоставлении муниципальной услуги в порядке предоставления муниципальной преференции срок составляет 30 дней.</w:t>
      </w:r>
    </w:p>
    <w:p>
      <w:pPr>
        <w:pStyle w:val="Normal"/>
        <w:ind w:firstLine="709"/>
        <w:jc w:val="both"/>
        <w:rPr>
          <w:color w:val="000000"/>
        </w:rPr>
      </w:pPr>
      <w:bookmarkStart w:id="3" w:name="P84"/>
      <w:bookmarkEnd w:id="3"/>
      <w:r>
        <w:rPr>
          <w:color w:val="000000"/>
          <w:sz w:val="28"/>
        </w:rPr>
        <w:t>2.4.3. При предоставлении муниципальной услуги без проведения торгов срок составляет 30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2.4.4. Указанные в </w:t>
      </w:r>
      <w:hyperlink w:anchor="P82">
        <w:r>
          <w:rPr>
            <w:rStyle w:val="InternetLink"/>
            <w:color w:val="000000"/>
            <w:sz w:val="28"/>
          </w:rPr>
          <w:t>пунктах 2.4.1</w:t>
        </w:r>
      </w:hyperlink>
      <w:r>
        <w:rPr>
          <w:color w:val="000000"/>
          <w:sz w:val="28"/>
        </w:rPr>
        <w:t xml:space="preserve"> - </w:t>
      </w:r>
      <w:hyperlink w:anchor="P84">
        <w:r>
          <w:rPr>
            <w:rStyle w:val="InternetLink"/>
            <w:color w:val="000000"/>
            <w:sz w:val="28"/>
          </w:rPr>
          <w:t>2.4.3</w:t>
        </w:r>
      </w:hyperlink>
      <w:r>
        <w:rPr>
          <w:color w:val="000000"/>
          <w:sz w:val="28"/>
        </w:rPr>
        <w:t xml:space="preserve"> настоящего Административного регламента сроки включают в себя срок, необходимый для обращения в иные органы и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, за исключением периода, на который муниципальная услуга была приостановл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1) Гражданским </w:t>
      </w:r>
      <w:hyperlink r:id="rId3">
        <w:r>
          <w:rPr>
            <w:rStyle w:val="InternetLink"/>
            <w:color w:val="000000"/>
            <w:sz w:val="28"/>
          </w:rPr>
          <w:t>кодексом</w:t>
        </w:r>
      </w:hyperlink>
      <w:r>
        <w:rPr>
          <w:color w:val="000000"/>
          <w:sz w:val="28"/>
        </w:rPr>
        <w:t xml:space="preserve"> Российской Федерации («Собрание законодательства Российской Федерации» от 05.12.1994, № 32, ст. 330, 29.01.1996, № 5, ст. 410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2) Федеральным </w:t>
      </w:r>
      <w:hyperlink r:id="rId4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от 30 ноября 1994 г. № 52-ФЗ «О введении в действие части первой Гражданского кодекса Российской Федерации» («Собрание законодательства Российской Федерации» от 05.12.1994, № 32, ст. 3302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3) Федеральным </w:t>
      </w:r>
      <w:hyperlink r:id="rId5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от 26 января 1996 г. № 15-ФЗ «О введении в действие части второй Гражданского кодекса Российской Федерации» («Собрание законодательства Российской Федерации» от 29.01.1996, № 5, ст. 410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4) Федеральным </w:t>
      </w:r>
      <w:hyperlink r:id="rId6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от 26 июля 2006 г. N 135-ФЗ «О защите конкуренции» («Собрание законодательства Российской Федерации» от 31.07.2006, № 31 (1 ч.), ст. 3434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5) </w:t>
      </w:r>
      <w:hyperlink r:id="rId7">
        <w:r>
          <w:rPr>
            <w:rStyle w:val="InternetLink"/>
            <w:color w:val="000000"/>
            <w:sz w:val="28"/>
          </w:rPr>
          <w:t>Приказом</w:t>
        </w:r>
      </w:hyperlink>
      <w:r>
        <w:rPr>
          <w:color w:val="000000"/>
          <w:sz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 37, 24.02.2010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6) Федеральным </w:t>
      </w:r>
      <w:hyperlink r:id="rId8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от 21 июля 1997 г. № 122-ФЗ «О государственной регистрации прав на недвижимое имущество и сделок с ним» («Собрание законодательства Российской Федерации» от 28.07.1997, № 30, ст. 3594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7) Федеральным </w:t>
      </w:r>
      <w:hyperlink r:id="rId9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от 27 июля 2010 г. № 210-ФЗ «Об организации предоставления государственных и муниципальных услуг» («Собрание законодательства Российской Федерации» от 02.08.2010, № 31, ст. 4179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8) Положением о Муниципальном учреждении «Управление имущественных отношений администрации города Пятигорска», утвержденным решением Думы города Пятигорска от 27 декабря 2007 г. № 192-25 ГД (не опубликован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9) </w:t>
      </w:r>
      <w:hyperlink r:id="rId10">
        <w:r>
          <w:rPr>
            <w:rStyle w:val="InternetLink"/>
            <w:color w:val="000000"/>
            <w:sz w:val="28"/>
          </w:rPr>
          <w:t>Положением</w:t>
        </w:r>
      </w:hyperlink>
      <w:r>
        <w:rPr>
          <w:color w:val="000000"/>
          <w:sz w:val="28"/>
        </w:rPr>
        <w:t xml:space="preserve">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 июня 2007 г. № 93-16 ГД («Пятигорская правда» № 71 (6887), 30.06.200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10) </w:t>
      </w:r>
      <w:hyperlink r:id="rId11">
        <w:r>
          <w:rPr>
            <w:rStyle w:val="InternetLink"/>
            <w:color w:val="000000"/>
            <w:sz w:val="28"/>
          </w:rPr>
          <w:t>Правилами</w:t>
        </w:r>
      </w:hyperlink>
      <w:r>
        <w:rPr>
          <w:color w:val="000000"/>
          <w:sz w:val="28"/>
        </w:rPr>
        <w:t xml:space="preserve"> определения размера арендной платы за использование муниципального имущества, утвержденными решением Думы города Пятигорска от 23 декабря 2014 № 47-50 РД («Пятигорская правда», № 233-243 (8208-8218), 25.12.2014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11) </w:t>
      </w:r>
      <w:hyperlink r:id="rId12">
        <w:r>
          <w:rPr>
            <w:rStyle w:val="InternetLink"/>
            <w:color w:val="000000"/>
            <w:sz w:val="28"/>
          </w:rPr>
          <w:t>Постановлением</w:t>
        </w:r>
      </w:hyperlink>
      <w:r>
        <w:rPr>
          <w:color w:val="000000"/>
          <w:sz w:val="28"/>
        </w:rPr>
        <w:t xml:space="preserve"> руководителя администрации города Пятигорска от 02.12.2008 № 6469 «Об управлении и распоряжении муниципальным имуществом» («Пятигорская правда», № 137 (7102), 06.12.2008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2) Распоряжением начальника Муниципального учреждения «Управление имущественных отношений администрации города Пятигорска» от 16.07.2010 № 159 «Об организации и проведении аукционов на право заключения договоров, предусматривающих переход прав владения и (или) пользования в отношении имущества муниципальной собственности города Пятигорска» (не опубликовано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6.1.1. При предоставлении муниципальной услуги на торг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заявку по форме, установленной документацией о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торгах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 (при проведении торгов в форме конкурс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4) копии учредительных документов заявителя (для юридических лиц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5) копии документов, удостоверяющих личность (для иных физических лиц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6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торг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7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8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3">
        <w:r>
          <w:rPr>
            <w:rStyle w:val="InternetLink"/>
            <w:color w:val="000000"/>
            <w:sz w:val="28"/>
          </w:rPr>
          <w:t>Кодексом</w:t>
        </w:r>
      </w:hyperlink>
      <w:r>
        <w:rPr>
          <w:color w:val="000000"/>
          <w:sz w:val="28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9) предложение о цене договора (при проведении торгов в форме конкурс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0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при проведении торгов в форме конкурс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1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) (при проведении торгов в форме аукцион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2) документы или копии документов, подтверждающие внесение задатка, в случае, если в документации об аукционе содержится требование о внесении задатка (платежное поручение, подтверждающее перечисление задат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6.1.2. При предоставлении муниципальной услуги в порядке предоставления муниципальной преферен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1) </w:t>
      </w:r>
      <w:hyperlink w:anchor="P450">
        <w:r>
          <w:rPr>
            <w:rStyle w:val="InternetLink"/>
            <w:color w:val="000000"/>
            <w:sz w:val="28"/>
          </w:rPr>
          <w:t>заявление</w:t>
        </w:r>
      </w:hyperlink>
      <w:r>
        <w:rPr>
          <w:color w:val="000000"/>
          <w:sz w:val="28"/>
        </w:rPr>
        <w:t xml:space="preserve"> в письменной форме по образцу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- документ, подтверждающий полномочия такого ли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4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5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6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7) нотариально заверенные копии учредительных документов хозяйствующего субъе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8) копии документов, удостоверяющих личность (для иных физических лиц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9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тор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6.1.3. При предоставлении муниципальной услуги без проведения торг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1) </w:t>
      </w:r>
      <w:hyperlink w:anchor="P450">
        <w:r>
          <w:rPr>
            <w:rStyle w:val="InternetLink"/>
            <w:color w:val="000000"/>
            <w:sz w:val="28"/>
          </w:rPr>
          <w:t>заявление</w:t>
        </w:r>
      </w:hyperlink>
      <w:r>
        <w:rPr>
          <w:color w:val="000000"/>
          <w:sz w:val="28"/>
        </w:rPr>
        <w:t xml:space="preserve"> в письменной форме по образцу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-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- документ, подтверждающий полномочия такого ли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) копии учредительных документов, заверенные заяви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4) копии документов, удостоверяющих личность (для иных физических лиц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5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тор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6.2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6.3. Форму заявления можно получить непосредственно в Муниципальном учреждении «Управление имущественных отношений администрации города Пятигорска», а также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6.4. Заявитель имеет право представить заявление с приложением докумен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в письменном виде по поч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лично либо через своих представ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7.1. Для предоставления муниципальной услуги заявитель вправе представить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bookmarkStart w:id="4" w:name="P140"/>
      <w:bookmarkEnd w:id="4"/>
      <w:r>
        <w:rPr>
          <w:color w:val="000000"/>
          <w:sz w:val="28"/>
        </w:rPr>
        <w:t>1)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ind w:firstLine="709"/>
        <w:jc w:val="both"/>
        <w:rPr>
          <w:color w:val="000000"/>
        </w:rPr>
      </w:pPr>
      <w:bookmarkStart w:id="5" w:name="P141"/>
      <w:bookmarkEnd w:id="5"/>
      <w:r>
        <w:rPr>
          <w:color w:val="000000"/>
          <w:sz w:val="28"/>
        </w:rPr>
        <w:t>2)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2.7.1.1. В случае если документы, указанные в </w:t>
      </w:r>
      <w:hyperlink w:anchor="P140">
        <w:r>
          <w:rPr>
            <w:rStyle w:val="InternetLink"/>
            <w:color w:val="000000"/>
            <w:sz w:val="28"/>
          </w:rPr>
          <w:t>подпунктах 1</w:t>
        </w:r>
      </w:hyperlink>
      <w:r>
        <w:rPr>
          <w:color w:val="000000"/>
          <w:sz w:val="28"/>
        </w:rPr>
        <w:t xml:space="preserve"> и </w:t>
      </w:r>
      <w:hyperlink w:anchor="P141">
        <w:r>
          <w:rPr>
            <w:rStyle w:val="InternetLink"/>
            <w:color w:val="000000"/>
            <w:sz w:val="28"/>
          </w:rPr>
          <w:t>2 пункта 2.7.1</w:t>
        </w:r>
      </w:hyperlink>
      <w:r>
        <w:rPr>
          <w:color w:val="000000"/>
          <w:sz w:val="28"/>
        </w:rPr>
        <w:t xml:space="preserve"> настоящего Административного регламента, заявителем не представлены, то Муниципальное учреждение «Управление имущественных отношений администрации города Пятигорска»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в Федеральную налоговую службу России с целью получения выписки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7.2. Муниципальное учреждение «Управление имущественных отношений администрации города Пятигорска» не вправе требовать от заявите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2)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, за исключением документов, указанных в </w:t>
      </w:r>
      <w:hyperlink r:id="rId14">
        <w:r>
          <w:rPr>
            <w:rStyle w:val="InternetLink"/>
            <w:color w:val="000000"/>
            <w:sz w:val="28"/>
          </w:rPr>
          <w:t>части 6 статьи 7</w:t>
        </w:r>
      </w:hyperlink>
      <w:r>
        <w:rPr>
          <w:color w:val="000000"/>
          <w:sz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8.1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9.1. Предоставление муниципальной услуги приостанавливается на период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рассмотрения заявления Муниципального учреждения «Управление имущественных отношений администрации города Пятигорска» в антимонопольном органе о даче согласия на предоставление муниципальной преференции (при предоставлении муниципальной услуги в порядке предоставления муниципальной преферен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заключения договора с независимым оценщиком и проведения рыночной стоимости объекта (в случаях, установленных действующим законодательством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) рассмотрения и принятия Думой города Пятигорска решения о заключении договора безвозмездного пользования муниципальным имуществом без проведения торгов (при заключении договора безвозмездного пользова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9.2. Основаниями для отказа в предоставлении муниципальной услуги являются следующ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имущество находится во временном владении и пользовании граждан и юридически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заявитель не уполномочен обращаться с заявлением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) заявитель не соответствует требованиям законодательства Российской Федерации, предъявляемым к лицу, которому может быть предоставлена муниципальная усл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4) </w:t>
      </w:r>
      <w:r>
        <w:rPr>
          <w:color w:val="000000"/>
          <w:sz w:val="28"/>
          <w:szCs w:val="28"/>
        </w:rPr>
        <w:t>заявителем не предоставлены документы, предусмотренные пунктом 2.6. Административного регламента</w:t>
      </w:r>
      <w:r>
        <w:rPr>
          <w:color w:val="000000"/>
          <w:sz w:val="28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5) </w:t>
      </w:r>
      <w:r>
        <w:rPr>
          <w:color w:val="000000"/>
          <w:sz w:val="28"/>
          <w:szCs w:val="28"/>
        </w:rPr>
        <w:t>заявителю отказано в допуске к участию в торгах в случае не предоставления документов, предусмотренных пунктом 2.6.1.1. Административного регламента</w:t>
      </w:r>
      <w:r>
        <w:rPr>
          <w:color w:val="000000"/>
          <w:sz w:val="28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6) отказ организатора торгов от их проведения или от заключения договора в случаях, установленных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7) принятие в установленном порядке решения, предусматривающего иной порядок распоряжения таким имуще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10.1. Других услуг, которые являются необходимыми и обязательными для предоставления муниципальной услуги, законодательством Российской Федерации, не предусмотр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11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11.1. 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11.2. Размер платы по договору, заключенному на торгах, определяется на основании протокола об итогах тор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11.3. Размер платы по договору, заключенному без проведения торгов, определяется на основании муниципальных правовых актов, регламентирующих порядок определения размера арендной платы за использование муниципального имущества, либо в случаях, установленных действующим законодательством Российской Федерации, на основании отчета независимого оценщи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12.1. Предоставление услуг, необходимых и обязательных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13.1. Время ожидания в очереди для подачи документов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14.1. Обращение заявителя о предоставлении муниципальной услуги без проведения торгов или о предоставлении муниципальной услуги в порядке предоставления муниципальной преференции подлежит обязательной регистрации в течение 3 дней с момента их поступления в журнале регистрации входящей корреспонденции Муниципального учреждения «Управление имущественных отношений администрации города Пятигорска» в порядке дело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14.2. Обращение заявителя о предоставлении муниципальной услуги на торгах подлежит обязательной регистрации в журнале регистрации заяв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 и мультимедийной информации о порядке предоставления  муниципальной услуги, в том числе к обеспечению доступности для инвалидов указанных объектов,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. Место предоставления муниципальной услуги должно отвеч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мещения, в которых осуществляется предоставление муниципальной услуги, должны размещаться в здании, предназначенном для размещения исполнительного органа местного самоуправления. Вход в здание должен быть оборудован информационной вывеской, содержащей наименование, режим работы администрации города Пятигорска. Подъезд к зданию должен быть оборудован местами для парковки автомоби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естами ожидания для заявителей являются коридор, холл, оснащенные средствами пожаротушения, системой оповещения о возникновении чрезвычайной ситуации, стульями, кресельными секциями или скамьями (банкетками) и информационными стендами, содержащими сведения о порядке предоставления муниципальной услуги. Места ожидания должны соответствовать комфортным условиям для заинтересованных лиц и оптимальным условиям работы специали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ста для заполнения документов оборудуются стульями, столами (стойка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местом приема заявителей является рабочий кабинет, оснащенный стульями, столами, компьютером, организационной техникой, системой кондиционирования воздух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2. Требования к размещению и оформлению визуальной, текстовой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информационных стендах в местах ожидания и на официальном сайте Муниципального учреждения «Управление имущественных отношений администрации города Пятигорска»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онахождение, график приема заявителей по вопросам предоставления услуг, номера телефонов, адрес официального сайта Муниципального учреждения «Управление имущественных отношений администрации города Пятигорска», МУ «МФЦ» и электронной почты МУ «МФЦ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услуг, предоставляемых МУ «МФЦ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необходимых для предоставления услуги, и требования, предъявляемые к документ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услуги, размещается на официальном сайте администрации города-курорта Пятиго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рган местного самоуправления города-курорта Пятигорска, предоставляющий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должностными лицами органа местного само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16.1. Показателем доступности и качества муниципальной услуги является возможнос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) получать информацию о результат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4)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16.2. 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своевременность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)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16.3. Показателями качества предоставления муниципальной услуги являются срок рассмотрения заявления, отсутствие жалоб на действия (бездействие) должностны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16.4. При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bookmarkStart w:id="6" w:name="P213"/>
      <w:bookmarkEnd w:id="6"/>
      <w:r>
        <w:rPr>
          <w:color w:val="000000"/>
          <w:sz w:val="28"/>
        </w:rPr>
        <w:t>1) заявитель осуществляет взаимодействие с ответственным исполнителем органа, осуществляющего предоставление муниципальной услуги, при подаче заявления и получении подготовленных в ходе предоставления муниципальной услуги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2) при заключении договора на торгах заявитель помимо взаимодействий, указанных в </w:t>
      </w:r>
      <w:hyperlink w:anchor="P213">
        <w:r>
          <w:rPr>
            <w:rStyle w:val="InternetLink"/>
            <w:color w:val="000000"/>
            <w:sz w:val="28"/>
          </w:rPr>
          <w:t>подпункте 1 пункта 2.16.4</w:t>
        </w:r>
      </w:hyperlink>
      <w:r>
        <w:rPr>
          <w:color w:val="000000"/>
          <w:sz w:val="28"/>
        </w:rPr>
        <w:t xml:space="preserve"> настоящего Административного регламента, принимает участие в торг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2.17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.17.1. Предоставление муниципальной услуги в электронной форме не предусмотрен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  <w:sz w:val="28"/>
        </w:rPr>
        <w:t>III. Состав, последовательность и сроки выполн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</w:rPr>
        <w:t>административных процедур (действий), требования к порядку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</w:rPr>
        <w:t>их выполнения, в том числе особенности выполн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</w:rPr>
        <w:t>административных процедур (действий) в электронной форм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прием заявления 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рассмотрение зая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) проведение торг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4) получение согласия антимонопольного органа на предоставление муниципальной преферен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5) принятие Думой города Пятигорска решения о предоставлении муниципального имущества в безвозмездное польз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6) определение рыночной стоимости объе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7) подписание договора о предоставлении муниципального имущества во временное владение и польз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1.1. Прием заявления и заявки на участие в торг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Юридическим фактом, инициирующим начало административной процедуры, является подача заявителем заявления без проведения торгов или наступление срока начала приема заявок на участие в торг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явление о предоставлении муниципального имущества во временное владение и пользование без проведения торгов подаются в Муниципальное учреждение «Управление имущественных отношений администрации города Пятигорска»  по  адресу:  357500,  город Пятигорск, площадь Ленина, 2, кабинет № 611, </w:t>
      </w:r>
      <w:r>
        <w:rPr>
          <w:color w:val="000000"/>
          <w:sz w:val="28"/>
          <w:szCs w:val="28"/>
        </w:rPr>
        <w:t>или МУ «МФЦ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</w:rPr>
        <w:t>Заявка на участие в торгах и приложенные к ней документы подаются в Муниципальное учреждение «Управление имущественных отношений администрации города Пятигорска» по адресу: 357500, город Пятигорск, площадь Ленина, 2, кабинет № 617, в сроки, установленные в конкурсной или аукционной документа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Результатом настоящей административной процедуры является прием заявления или прием заявки и приложенных к ней документов специалистом, ответственным за прием и регистрацию заявлений или заявок для участия в торг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Способом фиксации результата административной процедуры является запись о регистрации заявления в журнале входящей корреспонденции или запись о регистрации заявки и приложенных к ней документов в журнале приема заявок на участие в торг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Максимальный срок выполнения данного действия составляет 1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3.2. Рассмотрение заяв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2.1. Юридическим фактом, инициирующим начало административной процедуры, является поступление ответственному исполнителю Муниципального учреждения «Управление имущественных отношений администрации города Пятигорска» заявления о заключении договора без проведения торгов или заявки на участие в торг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2.2. При поступлении заявления и приложенных к нему документов осуществляется их рассмотрение на предмет отсутстви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2.3. При наличии оснований для отказа в предоставлении муниципальной услуги ответственный исполнитель Муниципального учреждения «Управление имущественных отношений администрации города Пятигорска» обеспечивает подготовку, согласование, подписание и направление в адрес заявителя соответствующего уведомления не позднее дня, следующего за днем подписания протокола рассмотрения заяв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2.4. При отсутствии оснований для отказа в предоставлении муниципальной услуги и отсутствии в представленном заявителем пакете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ответственный исполнитель Муниципального учреждения «Управление имущественных отношений администрации города Пятигорска» обеспечива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в Федеральную налоговую службу России с целью получения копии документа, подтверждающего государственную регистрацию юридического лица (для юридического лиц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Срок выполнения данного действия: со дня окончания подачи заявок на участие в аукционе до начала рассмотрения заявок на участие в аукци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2.5. Направление запросов осуществляется по канала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2.6. Результатом настоящей административной процедуры является подготовка Муниципальным учреждением «Управление имущественных отношений администрации города Пятигорска» письма об отказе в предоставлении, уведомления о приостановлении предоставления муниципальной услуги либо обеспечение выполнения дальнейших административных процедур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подписание договора о предоставлении муниципального имущества во временное владение и польз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проведение торгов (при предоставлении муниципальной услуги на торга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) определение рыночной стоимости объекта (в случаях, установленных действующим законодательством Российской Федера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4) принятие Думой города Пятигорска проекта решения о предоставлении муниципального имущества в безвозмездное польз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5) подача в антимонопольный орган заявления о даче согласия на предоставление муниципальной преференции (при предоставлении муниципальной услуги путем предоставления муниципальной преферен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2.7. 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подписание начальником Муниципального учреждения «Управление имущественных отношений администрации города Пятигорска» письма об отказе в предоставлении муниципальной услуги, с присвоением ему регистрационного номера и занесением данного номера в базу данных в порядке делопроизводства и направление (вручение) его заявит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подписание начальником Муниципального учреждения «Управление имущественных отношений администрации города Пятигорска» уведомления о приостановлении предоставления муниципальной услуги, с присвоением ему регистрационного номера и занесением данного номера в базу данных в порядке делопроизводства и направление (вручение) его заявител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) оформление на бумажном носителе протокола рассмотрения заявок на участие в торгах, размещение его на официальном сайте торгов, подписание начальником Муниципального учреждения «Управление имущественных отношений администрации города Пятигорска» уведомления заявителю о принятом решении с присвоением уведомлению регистрационного номера и занесением данного номера в базу данных в порядке делопроизводства и направление (вручение) его заявителю (при предоставлении муниципальной услуги на торгах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2.8. Максимальный срок выполнения данного действия соста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при предоставлении муниципальной услуги на торгах определяется в соответствии с извещением о проведении торг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при предоставлении муниципальной услуги путем предоставления муниципальной преференции или без проведения торгов составляет 10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3.3. Проведение торг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3.1. Юридическим фактом, инициирующим начало административной процедуры, является подписание протокола рассмотрения заявок на участие в торг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3.2. Торги проводятся Муниципальным учреждением «Управление имущественных отношений администрации города Пятигорска»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3.3. Ответственный исполнитель Муниципального учреждения «Управление имущественных отношений администрации города Пятигорска» обеспечивает подготовку и подписание протокола о результатах тор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3.4. Результатом настоящей административной процедуры является подготовка Муниципальным учреждением «Управление имущественных отношений администрации города Пятигорска» протокола о результатах тор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3.5. Способом фиксации результата административной процедуры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оформление на бумажном носителе протокола о результатах торгов и размещение его на официальном сайте торг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передача победителю торгов одного экземпляра протоко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3.6. Максимальный срок выполнения данного действия определяется извещением о проведении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3.4. Получение согласия антимонопольного органа на предоставление муниципальной преферен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4.1. Юридическим фактом, инициирующим начало административной процедуры, является наличие полного комплекта документов, необходимого для подачи в антимонопольный орган заявления о даче согласия на предоставление муниципальной преферен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4.2. Ответственный исполнитель Муниципального учреждения «Управление имущественных отношений администрации города Пятигорска» обеспечивает подготовку проекта акта, которым предусматривается предоставление муниципальной преферен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решения Думы города Пятигорска о передаче муниципального имущества в безвозмездное пользо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возмездного договора о предоставлении муниципального имущества во временное владение и пользование гражданам и юридическим 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4.3. Ответственный исполнитель Муниципального учреждения «Управление имущественных отношений администрации города Пятигорска» обеспечивает подготовку, подписание и направление заявления в антимонопольный орган о даче согласия на предоставление муниципальной преференции по форме, определенной федеральным антимонопольным орган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4.4. Результатом административной процедуры является согласие антимонопольного органа на предоставление муниципальной преференции либо отказ в предоставлении муниципальной преферен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4.5. Способом фиксации результата административной процедуры является решение антимонопольного органа, поступившее в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4.6. Срок подготовки проекта акта, которым предусматривается предоставление муниципальной преференции и заявления в антимонопольный орган, составляет не более 10 дн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3.4.7. Максимальный срок выполнения данного действия определяется в соответствии с Федеральным </w:t>
      </w:r>
      <w:hyperlink r:id="rId15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от 26 июля 2006 г. № 135-ФЗ «О защите конкурен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3.5. Принятие Думой города Пятигорска решения о предоставлении муниципального имущества в безвозмездное пользова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5.1. Юридическим фактом, инициирующим начало административной процедуры,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наличие полного комплекта документов, необходимого для рассмотрения данного вопроса Думой города Пятигорска и принятия соответствующего решения (при предоставлении муниципального имущества в безвозмездное пользование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поступление в Муниципальное учреждение «Управление имущественных отношений администрации города Пятигорска» решения антимонопольного органа о даче согласия на предоставление муниципальной преференции (при предоставлении муниципальной услуги путем предоставления муниципальной преференц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5.2. Ответственный исполнитель Муниципального учреждения «Управление имущественных отношений администрации города Пятигорска» обеспечивает подготовку, согласование и направление проекта решения в Думу города Пятигорс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5.3. Результатом административной процедуры является принятие Думой города Пятигорска решения о предоставлении муниципального имущества в безвозмездное пользование либо отказ в принятии такого ре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5.4. Способом фиксации результата административной процедуры является решение Думы города Пятигорска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3.5.5. Максимальный срок выполнения данного действия определяется в соответствии с </w:t>
      </w:r>
      <w:hyperlink r:id="rId16">
        <w:r>
          <w:rPr>
            <w:rStyle w:val="InternetLink"/>
            <w:color w:val="000000"/>
            <w:sz w:val="28"/>
          </w:rPr>
          <w:t>Регламентом</w:t>
        </w:r>
      </w:hyperlink>
      <w:r>
        <w:rPr>
          <w:color w:val="000000"/>
          <w:sz w:val="28"/>
        </w:rPr>
        <w:t xml:space="preserve"> работы Думы города Пятигорска, утвержденным решением Думы города Пятигорска от 28 октября 2010 г. № 94-61 Г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3.6. Определение рыночной стоимости объек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6.1. Юридическим фактом, инициирующим начало административной процедуры, является отсутствие оснований для отказа в предоставлении муниципальной услуги, когда действующим законодательством Российской Федерации предусмотрена возможность заключения договора без проведения торгов по цене, определенной по результатам оценки рыночной стоимости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6.2. Ответственный исполнитель Муниципального учреждения «Управление имущественных отношений администрации города Пятигорска» обеспечивает заключение договора с независимым оценщиком на проведение оценки рыночной стоимости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6.3. Результатом настоящей административной процедуры является определение рыночной стоимости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6.4. Способом фиксации результата административной процедуры является предоставление в Муниципальное учреждение «Управление имущественных отношений администрации города Пятигорска» отчета независимого оценщика об определении рыночной стоимости объекта, оформленног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3.6.5. Максимальный срок выполнения данного действия определяется нормами Федерального </w:t>
      </w:r>
      <w:hyperlink r:id="rId17">
        <w:r>
          <w:rPr>
            <w:rStyle w:val="InternetLink"/>
            <w:color w:val="000000"/>
            <w:sz w:val="28"/>
          </w:rPr>
          <w:t>закона</w:t>
        </w:r>
      </w:hyperlink>
      <w:r>
        <w:rPr>
          <w:color w:val="000000"/>
          <w:sz w:val="28"/>
        </w:rPr>
        <w:t xml:space="preserve"> от 21 июля 2005 г. № 94-ФЗ «О размещении заказов на поставки товаров, выполнение работ, оказание услуг для государственных и муниципальных нужд» и условиями договора, заключенного с независимым оценщи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3.7. Подписание договора о предоставлении муниципального имущества во временное владение и пользова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7.1. Юридическим фактом, инициирующим начало административной процедуры,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1) отсутствие оснований для отказа в предоставлении муниципальной услуги (при предоставлении муниципальной услуги без проведения торг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2) наличие отчета независимого оценщика о рыночной стоимости объекта (в случаях, установленных действующим законодательством Российской Федера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) протокол о результатах торгов (при предоставлении муниципальной услуги на торга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4) согласие антимонопольного органа на предоставление муниципальной преференции (при предоставлении муниципальной услуги путем предоставления муниципальной преференц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5) решение Думы города Пятигорска о передаче муниципального имущества в безвозмездное пользование (при заключении договора безвозмездного пользования муниципальным имущество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7.2. Ответственный исполнитель Муниципального учреждения «Управление имущественных отношений администрации города Пятигорска» обеспечивает подготовку и подписание начальником Муниципального учреждения «Управление имущественных отношений администрации города Пятигорска» проекта договора о предоставлении муниципального имущества во временное владение и польз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7.3. Результатом административной процедуры является направление заявителю или победителю торгов проекта договора о предоставлении муниципального имущества во временное владение и польз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7.4. Способом фиксации результата административной процедуры является письмо, подписанное начальником Муниципального учреждения «Управление имущественных отношений администрации города Пятигорска»,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(вручение) его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3.7.5. Максимальный срок выполнения данного действия составляет 10 дн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  <w:sz w:val="28"/>
        </w:rPr>
        <w:t>IV. Формы контроля за исполнением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</w:rPr>
        <w:t>Административного регламент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ачальником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4.2.1. Контроль за полнотой и качеством предоставления Муниципальным учреждением «Управление имущественных отношений администрации города Пятигорска»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е жалобы на действия (бездействие) должностных лиц и ответственных исполнителей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4.2.2. Порядок и периодичность проведения плановых проверок выполнения Муниципальным учреждением «Управление имущественных отношений администрации города Пятигорска»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Муниципального учреждения «Управление имущественных отношений администрации города Пятигорска» на текущий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4.2.3.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4.2.4. Плановые и внеплановые проверки полноты и качества предоставления муниципальной услуги осуществляются в установленном Муниципальным учреждением «Управление имущественных отношений администрации города Пятигорска»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4.3.1. По результатам проведенных проверок, в случае выявления нарушений прав заявителей, виновные лица привлекаются к дисциплинарной и (или) административной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  <w:sz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</w:rPr>
        <w:t>4.4.1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города Пятигорск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  <w:sz w:val="28"/>
        </w:rPr>
        <w:t>V. Досудебный (внесудебный) порядок обжалования решений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</w:rPr>
        <w:t>и действий (бездействия) органа, предоставляющего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</w:rPr>
        <w:t>муниципальную услугу, многофункционального центра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</w:rPr>
        <w:t>а также их должностных лиц, работник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 досудебного (внесудебного) обжал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5"/>
        <w:ind w:firstLine="709"/>
        <w:jc w:val="both"/>
        <w:rPr/>
      </w:pPr>
      <w:bookmarkStart w:id="7" w:name="11010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8" w:name="110102"/>
      <w:bookmarkEnd w:id="8"/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ind w:firstLine="709"/>
        <w:jc w:val="both"/>
        <w:rPr/>
      </w:pPr>
      <w:bookmarkStart w:id="9" w:name="11010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5"/>
        <w:ind w:firstLine="709"/>
        <w:jc w:val="both"/>
        <w:rPr/>
      </w:pPr>
      <w:bookmarkStart w:id="10" w:name="11010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11" w:name="110105"/>
      <w:bookmarkEnd w:id="11"/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ind w:firstLine="709"/>
        <w:jc w:val="both"/>
        <w:rPr/>
      </w:pPr>
      <w:bookmarkStart w:id="12" w:name="110106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13" w:name="110107"/>
      <w:bookmarkEnd w:id="13"/>
      <w:r>
        <w:rPr>
          <w:color w:val="000000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5"/>
        <w:ind w:firstLine="709"/>
        <w:jc w:val="both"/>
        <w:rPr/>
      </w:pPr>
      <w:bookmarkStart w:id="14" w:name="110251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15" w:name="11026"/>
      <w:bookmarkStart w:id="16" w:name="110254"/>
      <w:bookmarkStart w:id="17" w:name="110252"/>
      <w:bookmarkEnd w:id="15"/>
      <w:bookmarkEnd w:id="16"/>
      <w:bookmarkEnd w:id="17"/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8" w:name="110253"/>
      <w:bookmarkEnd w:id="18"/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9" w:name="11027"/>
      <w:bookmarkEnd w:id="19"/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0" w:name="110271"/>
      <w:bookmarkEnd w:id="20"/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Style15"/>
        <w:ind w:firstLine="709"/>
        <w:jc w:val="both"/>
        <w:rPr/>
      </w:pPr>
      <w:bookmarkStart w:id="21" w:name="11028"/>
      <w:bookmarkStart w:id="22" w:name="110272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color w:val="000000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spacing w:lineRule="exact" w:line="240"/>
        <w:ind w:left="4820" w:hanging="0"/>
        <w:jc w:val="center"/>
        <w:rPr>
          <w:color w:val="000000"/>
        </w:rPr>
      </w:pPr>
      <w:r>
        <w:rPr>
          <w:color w:val="000000"/>
          <w:sz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едоставления муниципальной </w:t>
      </w:r>
    </w:p>
    <w:p>
      <w:pPr>
        <w:pStyle w:val="Normal"/>
        <w:spacing w:lineRule="exact" w:line="240"/>
        <w:ind w:left="4820" w:hanging="0"/>
        <w:jc w:val="center"/>
        <w:rPr>
          <w:color w:val="000000"/>
        </w:rPr>
      </w:pPr>
      <w:r>
        <w:rPr>
          <w:color w:val="000000"/>
          <w:sz w:val="28"/>
        </w:rPr>
        <w:t>услуги «</w:t>
      </w:r>
      <w:r>
        <w:rPr>
          <w:color w:val="000000"/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»</w:t>
      </w:r>
    </w:p>
    <w:p>
      <w:pPr>
        <w:pStyle w:val="Normal"/>
        <w:autoSpaceDE w:val="false"/>
        <w:ind w:left="7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 xml:space="preserve">Предоставление муниципального имущества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енное владение и пользование гражданам и юридическим лицам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ем заявления и заявки на участие в торгах</w:t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875</wp:posOffset>
                </wp:positionH>
                <wp:positionV relativeFrom="paragraph">
                  <wp:posOffset>26670</wp:posOffset>
                </wp:positionV>
                <wp:extent cx="1270" cy="229235"/>
                <wp:effectExtent l="37465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.1pt" to="61.3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76200</wp:posOffset>
                </wp:positionV>
                <wp:extent cx="1837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80645</wp:posOffset>
                </wp:positionV>
                <wp:extent cx="93281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7.75pt;mso-wrap-distance-left:9.05pt;mso-wrap-distance-right:9.05pt;mso-wrap-distance-top:0pt;mso-wrap-distance-bottom:0pt;margin-top:6.3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9590</wp:posOffset>
                </wp:positionH>
                <wp:positionV relativeFrom="paragraph">
                  <wp:posOffset>76200</wp:posOffset>
                </wp:positionV>
                <wp:extent cx="1407160" cy="154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ание договора о предоставлении муниципального имущества во временное владение и пользование гражданам и юридически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121.65pt;mso-wrap-distance-left:9.05pt;mso-wrap-distance-right:9.05pt;mso-wrap-distance-top:0pt;mso-wrap-distance-bottom:0pt;margin-top:6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ание договора о предоставлении муниципального имущества во временное владение и пользование гражданам и юридически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205</wp:posOffset>
                </wp:positionH>
                <wp:positionV relativeFrom="paragraph">
                  <wp:posOffset>80645</wp:posOffset>
                </wp:positionV>
                <wp:extent cx="2139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6.35pt" to="155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605</wp:posOffset>
                </wp:positionH>
                <wp:positionV relativeFrom="paragraph">
                  <wp:posOffset>87630</wp:posOffset>
                </wp:positionV>
                <wp:extent cx="1270" cy="229235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6.9pt" to="61.2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30480</wp:posOffset>
                </wp:positionV>
                <wp:extent cx="5803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4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4445</wp:posOffset>
                </wp:positionV>
                <wp:extent cx="183832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в ФНС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7.7pt;mso-wrap-distance-left:9.05pt;mso-wrap-distance-right:9.05pt;mso-wrap-distance-top:0pt;mso-wrap-distance-bottom:0pt;margin-top:0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рос в ФНС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3805</wp:posOffset>
                </wp:positionH>
                <wp:positionV relativeFrom="paragraph">
                  <wp:posOffset>27305</wp:posOffset>
                </wp:positionV>
                <wp:extent cx="1270" cy="24638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2.15pt" to="297.2pt,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280035" cy="201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0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120015</wp:posOffset>
                </wp:positionV>
                <wp:extent cx="3898900" cy="445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ача в антимонопольный орган заявления о даче согласия на предоставление муниципальной пре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pt;height:35.1pt;mso-wrap-distance-left:9.05pt;mso-wrap-distance-right:9.05pt;mso-wrap-distance-top:0pt;mso-wrap-distance-bottom:0pt;margin-top:9.4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ача в антимонопольный орган заявления о даче согласия на предоставление муниципальной пре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-1270</wp:posOffset>
                </wp:positionV>
                <wp:extent cx="635" cy="3536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174625</wp:posOffset>
                </wp:positionV>
                <wp:extent cx="21399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3.75pt" to="18.8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040</wp:posOffset>
                </wp:positionH>
                <wp:positionV relativeFrom="paragraph">
                  <wp:posOffset>-1270</wp:posOffset>
                </wp:positionV>
                <wp:extent cx="21399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-0.1pt" to="342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0895</wp:posOffset>
                </wp:positionH>
                <wp:positionV relativeFrom="paragraph">
                  <wp:posOffset>152400</wp:posOffset>
                </wp:positionV>
                <wp:extent cx="1270" cy="229235"/>
                <wp:effectExtent l="37465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2pt" to="163.9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585</wp:posOffset>
                </wp:positionH>
                <wp:positionV relativeFrom="paragraph">
                  <wp:posOffset>172720</wp:posOffset>
                </wp:positionV>
                <wp:extent cx="4056380" cy="433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Думой города Пятигорска решения о предоставлении муниципального имущества в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pt;height:34.1pt;mso-wrap-distance-left:9.05pt;mso-wrap-distance-right:9.05pt;mso-wrap-distance-top:0pt;mso-wrap-distance-bottom:0pt;margin-top:13.6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Думой города Пятигорска решения о предоставлении муниципального имущества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7620</wp:posOffset>
                </wp:positionV>
                <wp:extent cx="21399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6pt" to="18.8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6405</wp:posOffset>
                </wp:positionH>
                <wp:positionV relativeFrom="paragraph">
                  <wp:posOffset>13335</wp:posOffset>
                </wp:positionV>
                <wp:extent cx="1270" cy="229235"/>
                <wp:effectExtent l="37465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.05pt" to="235.2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3595</wp:posOffset>
                </wp:positionH>
                <wp:positionV relativeFrom="paragraph">
                  <wp:posOffset>13335</wp:posOffset>
                </wp:positionV>
                <wp:extent cx="1270" cy="229235"/>
                <wp:effectExtent l="37465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.05pt" to="64.9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8905</wp:posOffset>
                </wp:positionH>
                <wp:positionV relativeFrom="paragraph">
                  <wp:posOffset>33655</wp:posOffset>
                </wp:positionV>
                <wp:extent cx="3517265" cy="5721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ание договора о предоставлении муниципального имущества во временное владе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ние гражданам и юридическим лиц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5pt;height:45.05pt;mso-wrap-distance-left:9.05pt;mso-wrap-distance-right:9.05pt;mso-wrap-distance-top:0pt;mso-wrap-distance-bottom:0pt;margin-top:2.6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ание договора о предоставлении муниципального имущества во временное владение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ьзование гражданам и юридическим лица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33655</wp:posOffset>
                </wp:positionV>
                <wp:extent cx="69342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7.7pt;mso-wrap-distance-left:9.05pt;mso-wrap-distance-right:9.05pt;mso-wrap-distance-top:0pt;mso-wrap-distance-bottom:0pt;margin-top:2.6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20</wp:posOffset>
                </wp:positionH>
                <wp:positionV relativeFrom="paragraph">
                  <wp:posOffset>80645</wp:posOffset>
                </wp:positionV>
                <wp:extent cx="2007870" cy="4222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рыночной стоимости объекта оц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33.25pt;mso-wrap-distance-left:9.05pt;mso-wrap-distance-right:9.05pt;mso-wrap-distance-top:0pt;mso-wrap-distance-bottom:0pt;margin-top:6.3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пределение рыночной стоимости объекта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4595</wp:posOffset>
                </wp:positionH>
                <wp:positionV relativeFrom="paragraph">
                  <wp:posOffset>80645</wp:posOffset>
                </wp:positionV>
                <wp:extent cx="3347085" cy="572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договора о предоставлении муниципального имущества во временное владение и пользование гражданам и юридическим лиц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45.1pt;mso-wrap-distance-left:9.05pt;mso-wrap-distance-right:9.05pt;mso-wrap-distance-top:0pt;mso-wrap-distance-bottom:0pt;margin-top:6.35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ание договора о предоставлении муниципального имущества во временное владение и пользование гражданам и юридическим лица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</wp:posOffset>
                </wp:positionH>
                <wp:positionV relativeFrom="paragraph">
                  <wp:posOffset>73660</wp:posOffset>
                </wp:positionV>
                <wp:extent cx="21399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5.8pt" to="18.8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5045</wp:posOffset>
                </wp:positionH>
                <wp:positionV relativeFrom="paragraph">
                  <wp:posOffset>73660</wp:posOffset>
                </wp:positionV>
                <wp:extent cx="21399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5.8pt" to="195.1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620</wp:posOffset>
                </wp:positionH>
                <wp:positionV relativeFrom="paragraph">
                  <wp:posOffset>161290</wp:posOffset>
                </wp:positionV>
                <wp:extent cx="1724025" cy="4222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3.25pt;mso-wrap-distance-left:9.05pt;mso-wrap-distance-right:9.05pt;mso-wrap-distance-top:0pt;mso-wrap-distance-bottom:0pt;margin-top:12.7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850</wp:posOffset>
                </wp:positionH>
                <wp:positionV relativeFrom="paragraph">
                  <wp:posOffset>161290</wp:posOffset>
                </wp:positionV>
                <wp:extent cx="3592830" cy="4222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договора о предоставлении муниципального имущества  с победител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9pt;height:33.25pt;mso-wrap-distance-left:9.05pt;mso-wrap-distance-right:9.05pt;mso-wrap-distance-top:0pt;mso-wrap-distance-bottom:0pt;margin-top:12.7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ание договора о предоставлении муниципального имущества  с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129540</wp:posOffset>
                </wp:positionV>
                <wp:extent cx="213995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2pt" to="17.3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129540</wp:posOffset>
                </wp:positionV>
                <wp:extent cx="21399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2pt" to="172.8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</wp:posOffset>
                </wp:positionH>
                <wp:positionV relativeFrom="paragraph">
                  <wp:posOffset>120650</wp:posOffset>
                </wp:positionV>
                <wp:extent cx="5586095" cy="4476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договора о предоставлении муниципального имущества во временное владение и пользование гражданам и юридическим лиц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35.25pt;mso-wrap-distance-left:9.05pt;mso-wrap-distance-right:9.05pt;mso-wrap-distance-top:0pt;mso-wrap-distance-bottom:0pt;margin-top:9.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ание договора о предоставлении муниципального имущества во временное владение и пользование гражданам и юридическим ли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59690</wp:posOffset>
                </wp:positionV>
                <wp:extent cx="213995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7pt" to="17.3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color w:val="000000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spacing w:lineRule="exact" w:line="240"/>
        <w:ind w:left="4820" w:hanging="0"/>
        <w:jc w:val="center"/>
        <w:rPr>
          <w:color w:val="000000"/>
        </w:rPr>
      </w:pPr>
      <w:r>
        <w:rPr>
          <w:color w:val="000000"/>
          <w:sz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едоставления муниципальной </w:t>
      </w:r>
    </w:p>
    <w:p>
      <w:pPr>
        <w:pStyle w:val="Normal"/>
        <w:spacing w:lineRule="exact" w:line="240"/>
        <w:ind w:left="4820" w:hanging="0"/>
        <w:jc w:val="center"/>
        <w:rPr>
          <w:color w:val="000000"/>
        </w:rPr>
      </w:pPr>
      <w:r>
        <w:rPr>
          <w:color w:val="000000"/>
          <w:sz w:val="28"/>
        </w:rPr>
        <w:t>услуги «</w:t>
      </w:r>
      <w:r>
        <w:rPr>
          <w:color w:val="000000"/>
          <w:sz w:val="28"/>
          <w:szCs w:val="28"/>
        </w:rPr>
        <w:t>Предоставление муниципального имущества во временное владение и пользование гражданам и юридическим лицам»</w:t>
      </w:r>
    </w:p>
    <w:p>
      <w:pPr>
        <w:pStyle w:val="Normal"/>
        <w:spacing w:lineRule="exact" w:line="240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bookmarkStart w:id="23" w:name="P450"/>
      <w:bookmarkEnd w:id="23"/>
      <w:r>
        <w:rPr>
          <w:color w:val="000000"/>
          <w:sz w:val="28"/>
        </w:rPr>
        <w:t>ОБРАЗЕЦ ЗАЯВ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е муниципального имущества во временное владение и пользование гражданам и юридическим лицам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hanging="0"/>
        <w:jc w:val="both"/>
        <w:rPr/>
      </w:pPr>
      <w:r>
        <w:rPr>
          <w:color w:val="000000"/>
          <w:sz w:val="28"/>
          <w:szCs w:val="28"/>
        </w:rPr>
        <w:t xml:space="preserve">В Муниципальное учреждение 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имущественных отношений 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»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</w:t>
      </w:r>
    </w:p>
    <w:p>
      <w:pPr>
        <w:pStyle w:val="Normal"/>
        <w:ind w:left="4253" w:hanging="0"/>
        <w:jc w:val="both"/>
        <w:rPr/>
      </w:pPr>
      <w:r>
        <w:rPr>
          <w:color w:val="000000"/>
          <w:sz w:val="28"/>
          <w:szCs w:val="28"/>
        </w:rPr>
        <w:t>Адрес заявителя(ей): __________________</w:t>
      </w:r>
    </w:p>
    <w:p>
      <w:pPr>
        <w:pStyle w:val="Normal"/>
        <w:ind w:left="4253" w:hanging="0"/>
        <w:jc w:val="both"/>
        <w:rPr/>
      </w:pPr>
      <w:r>
        <w:rPr>
          <w:color w:val="000000"/>
          <w:sz w:val="28"/>
          <w:szCs w:val="28"/>
        </w:rPr>
        <w:t>Телефон (факс) заявителя(ей): 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шу заключить договор ____________________________ имущества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(аренды, безвозмездного пользования,</w:t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использования конструктивных элемент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казны _______________________________________________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имуществ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: 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лощадью ______ м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ьзования в целях 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снование для предоставления без проведения торгов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на _____ лист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подпись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sectPr>
      <w:headerReference w:type="default" r:id="rId18"/>
      <w:footerReference w:type="default" r:id="rId19"/>
      <w:type w:val="nextPage"/>
      <w:pgSz w:w="11906" w:h="16838"/>
      <w:pgMar w:left="1985" w:right="62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E71D6556A24F2196A08F96793CF0996B8FE581D97DA09136211AD4D58697ACE11ABAE253F65BC1619ED7uEw5L" TargetMode="External"/><Relationship Id="rId3" Type="http://schemas.openxmlformats.org/officeDocument/2006/relationships/hyperlink" Target="consultantplus://offline/ref=34E71D6556A24F2196A0919B6F50AE936E8DB38BDA70ACC1697E418982u8wFL" TargetMode="External"/><Relationship Id="rId4" Type="http://schemas.openxmlformats.org/officeDocument/2006/relationships/hyperlink" Target="consultantplus://offline/ref=34E71D6556A24F2196A0919B6F50AE936E8CBF8EDB7AACC1697E418982u8wFL" TargetMode="External"/><Relationship Id="rId5" Type="http://schemas.openxmlformats.org/officeDocument/2006/relationships/hyperlink" Target="consultantplus://offline/ref=34E71D6556A24F2196A0919B6F50AE936482BC8DD872F1CB61274D8Bu8w5L" TargetMode="External"/><Relationship Id="rId6" Type="http://schemas.openxmlformats.org/officeDocument/2006/relationships/hyperlink" Target="consultantplus://offline/ref=34E71D6556A24F2196A0919B6F50AE936E8DB289D87DACC1697E418982u8wFL" TargetMode="External"/><Relationship Id="rId7" Type="http://schemas.openxmlformats.org/officeDocument/2006/relationships/hyperlink" Target="consultantplus://offline/ref=34E71D6556A24F2196A0919B6F50AE936E83B28FD879ACC1697E418982u8wFL" TargetMode="External"/><Relationship Id="rId8" Type="http://schemas.openxmlformats.org/officeDocument/2006/relationships/hyperlink" Target="consultantplus://offline/ref=34E71D6556A24F2196A0919B6F50AE936E84BA84DF79ACC1697E418982u8wFL" TargetMode="External"/><Relationship Id="rId9" Type="http://schemas.openxmlformats.org/officeDocument/2006/relationships/hyperlink" Target="consultantplus://offline/ref=34E71D6556A24F2196A0919B6F50AE936E8DB289D978ACC1697E4189828F9DFBA655E3A017FB5AC8u6w5L" TargetMode="External"/><Relationship Id="rId10" Type="http://schemas.openxmlformats.org/officeDocument/2006/relationships/hyperlink" Target="consultantplus://offline/ref=34E71D6556A24F2196A08F96793CF0996B8FE581DC79AF913D2C47DEDDDF9BAEE615E5F554BF57C0619ED5E0uCw3L" TargetMode="External"/><Relationship Id="rId11" Type="http://schemas.openxmlformats.org/officeDocument/2006/relationships/hyperlink" Target="consultantplus://offline/ref=34E71D6556A24F2196A08F96793CF0996B8FE581D47BA49F3D211AD4D58697ACE11ABAE253F65BC1619ED7uEw4L" TargetMode="External"/><Relationship Id="rId12" Type="http://schemas.openxmlformats.org/officeDocument/2006/relationships/hyperlink" Target="consultantplus://offline/ref=34E71D6556A24F2196A08F96793CF0996B8FE581DC79AF9F3D2B47DEDDDF9BAEE6u1w5L" TargetMode="External"/><Relationship Id="rId13" Type="http://schemas.openxmlformats.org/officeDocument/2006/relationships/hyperlink" Target="consultantplus://offline/ref=34E71D6556A24F2196A0919B6F50AE936E8CB28FD979ACC1697E418982u8wFL" TargetMode="External"/><Relationship Id="rId14" Type="http://schemas.openxmlformats.org/officeDocument/2006/relationships/hyperlink" Target="consultantplus://offline/ref=34E71D6556A24F2196A0919B6F50AE936E8DB289D978ACC1697E4189828F9DFBA655E3A5u1w4L" TargetMode="External"/><Relationship Id="rId15" Type="http://schemas.openxmlformats.org/officeDocument/2006/relationships/hyperlink" Target="consultantplus://offline/ref=34E71D6556A24F2196A0919B6F50AE936E8DB289D87DACC1697E418982u8wFL" TargetMode="External"/><Relationship Id="rId16" Type="http://schemas.openxmlformats.org/officeDocument/2006/relationships/hyperlink" Target="consultantplus://offline/ref=34E71D6556A24F2196A08F96793CF0996B8FE581DC79A6923C2947DEDDDF9BAEE615E5F554BF57C0619ED5E0uCw9L" TargetMode="External"/><Relationship Id="rId17" Type="http://schemas.openxmlformats.org/officeDocument/2006/relationships/hyperlink" Target="consultantplus://offline/ref=34E71D6556A24F2196A0919B6F50AE936D80B384D479ACC1697E418982u8wF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8-13T11:25:00Z</cp:lastPrinted>
  <dcterms:modified xsi:type="dcterms:W3CDTF">2018-08-22T13:08:00Z</dcterms:modified>
  <cp:revision>362</cp:revision>
  <dc:subject/>
  <dc:title>О внесении дополнений в Перечень</dc:title>
</cp:coreProperties>
</file>