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3305 от 27.08.2018 г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00.00.2016                                                                                                       №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утвержденный постановлением администрации города Пятигорска от 28.08.2014 № 3083 (о признании утратившими силу постановления администрации города Пятигорска от 30.11.2015 № 5479; от 20.05.2016 № 1686; от 06.09.2016 № 3488; от 06.12.2016 № 4865; от 12.01.2017 № 62; от 24.05.2017 № 1986)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16 апреля 2014 г.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-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утвержденный постановлением администрации города Пятигорска от 28.08.2014 № 3083, изложив его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Признать утратившими силу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1. Постановление администрации города Пятигорска от 30.11.2015            № 5479 «О внесении изенений в постановление администрации города Пятигорска от 28.08.2014 № 3083 «Об утверждении краткосрочного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2. Постановление администрации города Пятигорска от 20.05.2016            № 1686 «О внесении изенений в постановление администрации города Пятигорска от 28.08.2014 № 3083 «Об утверждении краткосрочного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3. Постановление администрации города Пятигорска от 06.09.2016            № 3488 «О внесении изенений в постановление администрации города Пятигорска от 28.08.2014 № 3083 «Об утверждении краткосрочного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4. Постановление администрации города Пятигорска от 06.12.2016            № 4865 «О внесении изенений в постановление администрации города Пятигорска от 28.08.2014 № 3083 «Об утверждении краткосрочного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5. Постановление администрации города Пятигорска от 12.01.2017            № 62 «О внесении изенений в постановление администрации города Пятигорска от 28.08.2014 № 3083 «Об утверждении краткосрочного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6. Постановление администрации города Пятигорска от 24.05.2017            № 1986 «О внесении изенений в постановление администрации города Пятигорска от 28.08.2014 № 3083 «Об утверждении краткосрочного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32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7111"/>
      </w:tblGrid>
      <w:tr>
        <w:trPr>
          <w:trHeight w:val="1706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left="3752" w:hanging="37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КРАТКОСРОЧНЫЙ ПЛАН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7"/>
        <w:gridCol w:w="187"/>
        <w:gridCol w:w="1190"/>
        <w:gridCol w:w="658"/>
        <w:gridCol w:w="364"/>
        <w:gridCol w:w="266"/>
        <w:gridCol w:w="630"/>
        <w:gridCol w:w="126"/>
        <w:gridCol w:w="476"/>
        <w:gridCol w:w="70"/>
        <w:gridCol w:w="610"/>
        <w:gridCol w:w="286"/>
        <w:gridCol w:w="475"/>
        <w:gridCol w:w="42"/>
        <w:gridCol w:w="462"/>
        <w:gridCol w:w="546"/>
        <w:gridCol w:w="322"/>
        <w:gridCol w:w="392"/>
        <w:gridCol w:w="518"/>
        <w:gridCol w:w="350"/>
        <w:gridCol w:w="546"/>
        <w:gridCol w:w="224"/>
        <w:gridCol w:w="434"/>
        <w:gridCol w:w="546"/>
        <w:gridCol w:w="700"/>
        <w:gridCol w:w="56"/>
        <w:gridCol w:w="518"/>
        <w:gridCol w:w="321"/>
        <w:gridCol w:w="224"/>
        <w:gridCol w:w="280"/>
        <w:gridCol w:w="223"/>
        <w:gridCol w:w="303"/>
        <w:gridCol w:w="692"/>
        <w:gridCol w:w="266"/>
        <w:gridCol w:w="462"/>
        <w:gridCol w:w="420"/>
        <w:gridCol w:w="378"/>
        <w:gridCol w:w="644"/>
        <w:gridCol w:w="152"/>
      </w:tblGrid>
      <w:tr>
        <w:trPr>
          <w:trHeight w:val="540" w:hRule="atLeast"/>
        </w:trPr>
        <w:tc>
          <w:tcPr>
            <w:tcW w:w="15693" w:type="dxa"/>
            <w:gridSpan w:val="3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bookmarkStart w:id="0" w:name="RANGE!A2%3AT108"/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Таблица 1</w:t>
            </w:r>
            <w:bookmarkEnd w:id="0"/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693" w:type="dxa"/>
            <w:gridSpan w:val="39"/>
            <w:tcBorders/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многоквартирных домов, которые подлежат капитальному ремонту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3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Способ формирования фонда капитального ремонт (указывается ро или сп. сч.)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тоимость капитального ремонт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4"/>
                <w:szCs w:val="14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/кв. м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униципальному образованию:</w:t>
            </w: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30 187,06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 848,9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7 170,39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 319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 289 272,6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8 289 272,69</w:t>
            </w:r>
          </w:p>
        </w:tc>
        <w:tc>
          <w:tcPr>
            <w:tcW w:w="8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ер. Новый, д. 3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439,7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8 439,7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7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4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4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 413,1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8 413,1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копянца, д. 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2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7 877,2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7 877,2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2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Власова, д. 47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469,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5 469,0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Гоголя, д. 22/24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3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889,9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8 889,9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Гоголя, д. 22/24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,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995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995,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3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Гоголя, д. 2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057,3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3 057,3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7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елегатская, д. 23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761,6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761,6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елегатская, д. 23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6 908,9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6 908,9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0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15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4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747,6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747,6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8,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685,8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4 685,8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3,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,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6 441,4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26 441,4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озлова, д. 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6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871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5 871,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7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1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348,5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 348,5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5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65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370,5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 370,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72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9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891,1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891,1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сная, д. 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6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4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097,3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097,3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3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атвеева, д. 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 223,4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5 223,4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5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2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8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213,1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9 213,1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66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592,3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0 592,3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6 954,0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6 954,0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2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3,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69 860,3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860,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5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2Б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,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 803,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 803,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8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22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93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 893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7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051,2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 051,2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8,4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4,8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3,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 971,0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 971,0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Первомайская, д. 140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1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49 814,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 814,0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Спортивная, д. 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,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184,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184,0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6,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65,9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 265,9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5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5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8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 266,4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7 266,4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85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7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8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178,8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4 178,8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8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г. Пятигорск, ул. Университетская, д. 22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999,4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6 999,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6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5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О: город-курорт Пятигорск: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663,5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229,7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 088,7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97 536,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897 536,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b/>
                <w:bCs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ород-курорт Пятигорск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пл. Ленина, д. 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6,2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,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4,26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928,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 928,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2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6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,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1,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181,5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 181,5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5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 879,1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97 879,1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8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 659,3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5 659,3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6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г. Пятигорск, ул. Академика Павлова, д. 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1,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671,7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7 671,7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Власова, д. 4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7,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960,3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960,3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,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5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5,6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5,6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4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 493,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9 493,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,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1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110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 110,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арла Маркса, д. 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6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3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 490,8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5 490,8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,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4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572,5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4 572,5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7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,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76,8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 876,8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84/8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30,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2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88,0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988,0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сная, д. 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3,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064,8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0 064,8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2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Лермонтова, д. 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7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4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 479,0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 479,0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7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алыгина, д. 1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8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4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767,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435 767,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алыгина, д. 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,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481,0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 481,0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6,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0,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031,33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1 031,3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,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,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0 556,8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0 556,8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2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3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8,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,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936,5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 936,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2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,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 060,2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062 060,2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196,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6 196,9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1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 662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5 662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8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 480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7 480,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7,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4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90,7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 990,7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5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5,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83 793,7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 793,7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Пастухова, д. 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0,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477,4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477,4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9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Пирогова, д. 2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672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 672,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3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9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9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2,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9,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2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399,9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2 399,9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Федько, д. 1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7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493,7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493,7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Фрунзе, д. 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7,3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952,8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5 952,8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6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Фрунзе, д. 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,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567,6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 567,6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Фрунзе, д. 2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188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4,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403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 403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6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6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14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14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3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пр-кт. Кирова, д. 7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29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8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8,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4 815,7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14 815,7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Акопянца, д. 14, лит. А,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37,9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 937,9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Беленковича, д. 6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838,9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838,9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6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0,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,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550,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550,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Власова, д. 4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7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4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8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055,3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5 055,3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Дзержинского, д. 5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2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0,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5,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 353,6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7 353,6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9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озлова, д. 38, лит. В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9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9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 604,9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2 604,9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озлова, д. 50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9,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6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145,9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5 145,9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3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9,5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,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834,2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8 834,2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Коста Хетагурова, д. 4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9,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7,1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276,9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 276,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3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8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8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0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5,4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,4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761,95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761,9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35, лит. 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,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163 226,47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226,4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76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4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,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471,16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471,1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0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Малыгина, д. 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8,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6,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170,0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6 170,0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2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6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5,5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735,61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 735,6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Мира, д. 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1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9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 715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6 715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5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. Пятигорск, ул. Нины Попцовой, д. 1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2,6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8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929,7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8 929,7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4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,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2 716,0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2 716,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5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9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6,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,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09,3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518,5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518,5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Октябрьская, д. 6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6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7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2,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2,2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 923,6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8 923,6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Пирогова, д. 2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меша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5,7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,7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548,6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6 548,6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5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4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1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7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1,7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6,8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96,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401,54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401,5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Теплосерная, д. 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 646,5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3 646,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4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Университетская, д. 3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3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8,2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3,6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 647,48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 647,4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4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Чкалова, д. 1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5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,9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9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1,9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 634,82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3 634,8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г. Пятигорск, ул. Крайнего, д. 65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о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ирпичные, каменные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,8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1,8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75,1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875,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.12.2016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МО: город-курорт Пятигорск: 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 523,5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619,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 081,6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66,0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5 391 736,19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>105 391 736,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845" w:type="dxa"/>
            <w:gridSpan w:val="40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bookmarkStart w:id="1" w:name="RANGE!A1%3AAC109"/>
            <w:r>
              <w:rPr>
                <w:sz w:val="28"/>
                <w:szCs w:val="28"/>
                <w:lang w:eastAsia="ru-RU"/>
              </w:rPr>
              <w:t>Таблица 2.1.</w:t>
            </w:r>
            <w:bookmarkEnd w:id="1"/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37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2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38"/>
                <w:szCs w:val="38"/>
                <w:lang w:eastAsia="ru-RU"/>
              </w:rPr>
            </w:pPr>
            <w:r>
              <w:rPr>
                <w:sz w:val="38"/>
                <w:szCs w:val="38"/>
                <w:lang w:eastAsia="ru-RU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84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естр многоквартирных домов, которые подлежат капитальному ремонту, по видам ремонта</w:t>
            </w:r>
          </w:p>
        </w:tc>
      </w:tr>
      <w:tr>
        <w:trPr>
          <w:trHeight w:val="570" w:hRule="atLeast"/>
        </w:trPr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89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1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епление фасадов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иды</w:t>
            </w:r>
          </w:p>
        </w:tc>
      </w:tr>
      <w:tr>
        <w:trPr>
          <w:trHeight w:val="1905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муниципальному образованию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 242 064,1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812 891,0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576,6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2 914 772,5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8,9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36 395,6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7 325,9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5 765 026,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96,4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 512 978,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  <w:r>
              <w:rPr>
                <w:b/>
                <w:bCs/>
                <w:sz w:val="14"/>
                <w:szCs w:val="14"/>
                <w:lang w:eastAsia="ru-RU"/>
              </w:rPr>
              <w:t>2015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род-курорт Пятигорс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ер. Новый, д. 3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8 439,7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111,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 566,8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248,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9 513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р-кт. Кирова, д. 54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98 413,1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03 70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111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01,3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Акопянца, д. 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77 877,2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057,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4 436,9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382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Власова, д. 47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5 469,0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745,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 496,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227,6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Гоголя, д. 22/24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28 889,9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,8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9 769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994,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126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Гоголя, д. 22/24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71 995,1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 353,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325,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316,0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Гоголя, д. 2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93 057,3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 136,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 498,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 422,7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елегатская, д. 23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 761,6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 700,6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071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99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елегатская, д. 23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 908,9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 698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 070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14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15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8 747,6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5 050,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 332,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364,45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6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4 685,8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 180,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957,7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547,3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26 441,4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24 759,4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 684,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997,5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злова, д. 3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95 871,1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554,3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 311,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 372,7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633,0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ста Хетагурова, д. 7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86 348,5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 584,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70 648,4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 326,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788,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65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82 370,5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,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6 306,9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5 942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8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120,8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72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 891,1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 069,1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78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5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 042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сная, д. 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75 097,3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696,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,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 138,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 048,5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213,8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00" w:hanging="0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атвеева, д. 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45 223,4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19 521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 788,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14,0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22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9 213,1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6 246,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 539,3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427,2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66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0 592,3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2 842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 472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278,3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16 954,0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8 08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 96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914,0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Нины Попцовой, д. 22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9 860,3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 357,6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181,6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321,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Нины Попцовой, д. 22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7 803,1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 52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745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726,9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811,1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Нины Попцовой, д. 22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893,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 846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3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 818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29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2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 051,2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 145,3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905,9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5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975 971,0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1 425,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,2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4 546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Первомайская, д. 140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 814,0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 814,0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Спортивная, д. 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184,0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 618,8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695,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870,0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80 265,9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405,8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9 412,4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 447,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7 266,4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,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 780,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879,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06,8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7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4 178,8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4 918,5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56 735,2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46,2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525,0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Университетская, д. 22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26 999,4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 522,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833,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643,4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МО: город-курорт Пятигорск: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2 897 536,5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7 892,4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 013,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7 792 588,6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65,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 744 736,8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 833,7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 340 833,9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 322,5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 291 484,6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2016 год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ород-курорт Пятигорс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л. Ленина, д. 2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928 928,4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690,6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2 152,7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9 373,6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711,4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р-кт. Кирова, д. 4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 181,5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593,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 588,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р-кт. Кирова, д. 5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 879,1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 069,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 978,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 832,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998,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р-кт. Кирова, д. 8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45 659,3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166,9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8 503,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4 989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4"/>
                <w:szCs w:val="14"/>
                <w:lang w:eastAsia="ru-RU"/>
              </w:rPr>
              <w:t>г. Пятигорск, ул. Академика Павлова, д. 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7 671,7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185,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404,4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 404,4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677,3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Власова, д. 4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2 960,3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855,4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 426,5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9 485,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193,1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Гоголя, д. 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705,6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705,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1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69 493,0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560,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2 175,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 925,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832,2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 110,1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459,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 327,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324,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арла Маркса, д. 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95 490,8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 111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09 197,0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282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8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 899,6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ста Хетагурова, д. 4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94 572,5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385,6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4 968,5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 218,3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ста Хетагурова, д. 7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2 876,8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 920,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 600,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 355,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84/8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988,0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379,2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608,7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сная, д. 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0 064,8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823,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2 101,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 140,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Лермонтова, д. 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 479,0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 042,2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,0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36 865,0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 459,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112,5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алыгина, д. 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5 767,6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88,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19 979,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алыгина, д. 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 481,0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 149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 332,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81 031,3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726,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1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94 778,2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 202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323,9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90 556,8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 083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5 776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36 790,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2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990,1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3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90 936,5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 324,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29 046,2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524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 123 98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586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2 060,2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 438,5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,38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 746,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875,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Нины Попцовой, д. 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6 196,9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6 247,8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949,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45 662,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9 730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5 932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567 480,1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211,9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37 290,7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,9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51 367,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4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 609,6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990,7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07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 990,7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5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3 793,7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372,6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3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 522,9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,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 898,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Пастухова, д. 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31 477,4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920,2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 162,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 395,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Пирогова, д. 2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65 672,1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143,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 529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3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2 399,9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871,0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 183,6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 345,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Федько, д. 1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54 493,7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08 029,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6 464,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Фрунзе, д. 1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45 952,8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596,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 698,3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 658,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Фрунзе, д. 2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 567,6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 255,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 311,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Фрунзе, д. 2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58 403,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671,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5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 976,4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755,2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63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414,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 414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пр-кт. Кирова, д. 7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514 815,7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89,5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206 976,8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796,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 952,98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Акопянца, д. 14, лит. А,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937,9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 937,9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Беленковича, д. 6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 838,9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323,8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 347,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 222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944,4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550,6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583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 967,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Власова, д. 4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5 055,3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118,6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 486,8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 449,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Дзержинского, д. 5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27 353,6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 973,7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21 474,5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61 905,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злова, д. 38, лит. В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42 604,9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912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6 052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 76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880,91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злова, д. 50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5 145,9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 551,8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 808,4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6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85,6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ста Хетагурова, д. 3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8 834,2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317,4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 516,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оста Хетагурова, д. 4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6 276,9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,7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 609,4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 858,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808,7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34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63 761,9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676,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96 614,4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712,7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758,1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35, лит. 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63 226,4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 684,9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8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 117,9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423,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76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 471,1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4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067,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238,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165,4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алыгина, д. 9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56 170,0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37 209,3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,6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18 960,6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28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18 735,6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218,8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71 114,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88 788,5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613,6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Мира, д. 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049 506,4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 269,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82 379,1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,3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48 858,0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Нины Попцовой, д. 1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38 929,7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537,7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,1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 582,3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43,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 809,6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4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47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32 716,0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,2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15 085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 684,0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7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301 667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 280,0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56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99 518,5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659,7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29 262,5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 596,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6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Октябрьская, д. 6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48 923,6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655,6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6 947,0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724,7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 596,2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Пирогова, д. 2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6 548,6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436,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282,5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 469,2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360,8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8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4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83 401,5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 949,5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33 511,5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250,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587,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102,5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Теплосерная, д. 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23 646,5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518,7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56 662,4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 465,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Университетская, д. 3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61 647,4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 808,8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13 715,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68 241,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882,06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1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Чкалова, д. 1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23 634,8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242,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 698,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 022,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671,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. Пятигорск, ул. Крайнего, д. 65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75,1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 875,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Итого по МО: город-курорт Пятигорск: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5 344 527,6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 084 998,57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9 563,2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5 122 183,9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93,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91 658,8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 492,2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8 424 192,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673,8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 221 493,47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b/>
                <w:bCs/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highlight w:val="red"/>
        </w:rPr>
      </w:pPr>
      <w:r>
        <w:rPr>
          <w:sz w:val="14"/>
          <w:szCs w:val="14"/>
          <w:highlight w:val="red"/>
        </w:rPr>
      </w:r>
    </w:p>
    <w:p>
      <w:pPr>
        <w:pStyle w:val="Normal"/>
        <w:rPr>
          <w:sz w:val="14"/>
          <w:szCs w:val="14"/>
          <w:highlight w:val="red"/>
        </w:rPr>
      </w:pPr>
      <w:r>
        <w:rPr>
          <w:sz w:val="14"/>
          <w:szCs w:val="14"/>
          <w:highlight w:val="red"/>
        </w:rPr>
      </w:r>
    </w:p>
    <w:p>
      <w:pPr>
        <w:pStyle w:val="Normal"/>
        <w:rPr>
          <w:sz w:val="14"/>
          <w:szCs w:val="14"/>
          <w:highlight w:val="red"/>
        </w:rPr>
      </w:pPr>
      <w:r>
        <w:rPr>
          <w:sz w:val="14"/>
          <w:szCs w:val="14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594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64"/>
        <w:gridCol w:w="973"/>
        <w:gridCol w:w="616"/>
        <w:gridCol w:w="876"/>
        <w:gridCol w:w="473"/>
        <w:gridCol w:w="471"/>
        <w:gridCol w:w="419"/>
        <w:gridCol w:w="448"/>
        <w:gridCol w:w="397"/>
        <w:gridCol w:w="625"/>
        <w:gridCol w:w="882"/>
        <w:gridCol w:w="476"/>
        <w:gridCol w:w="483"/>
        <w:gridCol w:w="463"/>
        <w:gridCol w:w="475"/>
        <w:gridCol w:w="714"/>
        <w:gridCol w:w="965"/>
        <w:gridCol w:w="478"/>
        <w:gridCol w:w="403"/>
        <w:gridCol w:w="396"/>
        <w:gridCol w:w="417"/>
        <w:gridCol w:w="417"/>
        <w:gridCol w:w="395"/>
        <w:gridCol w:w="435"/>
        <w:gridCol w:w="475"/>
        <w:gridCol w:w="392"/>
        <w:gridCol w:w="420"/>
        <w:gridCol w:w="462"/>
      </w:tblGrid>
      <w:tr>
        <w:trPr>
          <w:trHeight w:val="293" w:hRule="atLeast"/>
        </w:trPr>
        <w:tc>
          <w:tcPr>
            <w:tcW w:w="15946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2.2.</w:t>
            </w:r>
          </w:p>
        </w:tc>
      </w:tr>
      <w:tr>
        <w:trPr>
          <w:trHeight w:val="192" w:hRule="atLeast"/>
        </w:trPr>
        <w:tc>
          <w:tcPr>
            <w:tcW w:w="4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38"/>
                <w:szCs w:val="38"/>
                <w:lang w:eastAsia="ru-RU"/>
              </w:rPr>
            </w:pPr>
            <w:r>
              <w:rPr>
                <w:color w:val="000000"/>
                <w:sz w:val="38"/>
                <w:szCs w:val="38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1594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естр 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9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</w:tr>
      <w:tr>
        <w:trPr>
          <w:trHeight w:val="1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8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У горячего водоснабжения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У холодного водоснабжения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У газоснабжени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У теплоснабжения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У электроснабжения</w:t>
            </w:r>
          </w:p>
        </w:tc>
      </w:tr>
      <w:tr>
        <w:trPr>
          <w:trHeight w:val="19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оотведение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орячего водоснабжения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холодного водоснабжен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азоснабжения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теплоснабжения</w:t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снабжения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нженерные сет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одоподогреватель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п.м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муниципальному образованию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 812 891,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3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49 676,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54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80 243,9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 086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 882 970,4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ер. Новый, д. 3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54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копянца, д.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 057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3 057,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47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Гоголя, д. 22/24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Гоголя, д. 22/24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Гоголя, д. 2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елегатская, д. 23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елегатская, д. 23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15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6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рла Маркса, д. 9Б, секц. 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554,3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554,3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ста Хетагурова, д. 7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 584,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5 584,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65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72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ая, д. 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 696,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4 696,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твеева, д.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22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66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22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22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22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ервомайская, д. 140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Спортивная, д. 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35, лит. 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61, лит. 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7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22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МО: город-курорт Пятигорск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27 892,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4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727 892,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  <w:tr>
        <w:trPr>
          <w:trHeight w:val="247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город-курорт Пятигорс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л. Ленина, д. 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 690,6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 690,6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4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 593,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3 593,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5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069,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 069,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8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166,9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 166,9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кадемика Павлова, д. 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185,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 185,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855,4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4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 855,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Гоголя, д. 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705,6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705,6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560,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882,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 169,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 508,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59,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 459,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арла Маркса, д.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 111,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3 111,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ста Хетагурова, д. 4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385,6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385,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ста Хетагурова, д. 7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7 920,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 781,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 700,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4 438,8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84/8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379,2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379,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сная, д. 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 823,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1 823,4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Лермонтова, д. 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4 042,2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131,9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6 910,2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лыгина, д. 1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788,2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 788,2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лыгина, д. 1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1 149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724,7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2 665,6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 758,6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726,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 726,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3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4 324,2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1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2 062,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4 022,9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8 238,3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5 438,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 136,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 716,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585,5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3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 211,9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 211,9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372,6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 372,6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астухова, д. 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920,2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 920,2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ирогова, д. 2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143,1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 143,1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3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871,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1 871,0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Федько, д. 1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Фрунзе, д. 1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596,3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 596,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Фрунзе, д. 2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 255,7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4 255,7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Фрунзе, д. 2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5 671,2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 416,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5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 028,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 225,8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6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 414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1 414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пр-кт. Кирова, д. 7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 089,5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 089,5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Акопянца, д. 14, лит. А,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Беленковича, д. 6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323,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 323,8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. Пятигорск, ул. Власова, д. 23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 583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4 583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Власова, д. 4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118,6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 118,6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Дзержинского, д. 5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973,7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3 973,7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38, лит. 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 912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351,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 904,0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 657,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злова, д. 50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ста Хетагурова, д. 3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317,4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317,4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оста Хетагурова, д. 4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34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 676,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7 913,2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2 763,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35, лит. 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76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алыгина, д. 9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28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 218,8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 218,8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Мира, д. 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8 269,2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 964,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 853,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 451,4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Нины Попцовой, д. 1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 537,7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7 537,7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47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5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659,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4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 659,7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Октябрьская, д. 6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655,6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2 655,6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Пирогова, д. 21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436,0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 436,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4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949,5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 949,5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Теплосерная, д. 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518,7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518,7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Университетская, д. 3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7 808,8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4 804,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8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5 217,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8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7 787,6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Чкалова, д. 1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 242,2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 242,2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. Пятигорск, ул. Крайнего, д. 65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 875,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 551,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 921,5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5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 402,3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Итого по МО: город-курорт Пятигорск: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 084 998,5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463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49 676,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54,0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80 243,9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5 441,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6 155 078,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54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869"/>
        <w:gridCol w:w="2134"/>
        <w:gridCol w:w="1260"/>
        <w:gridCol w:w="1208"/>
        <w:gridCol w:w="664"/>
        <w:gridCol w:w="725"/>
        <w:gridCol w:w="797"/>
        <w:gridCol w:w="797"/>
        <w:gridCol w:w="797"/>
        <w:gridCol w:w="700"/>
        <w:gridCol w:w="701"/>
        <w:gridCol w:w="701"/>
        <w:gridCol w:w="1784"/>
        <w:gridCol w:w="1946"/>
      </w:tblGrid>
      <w:tr>
        <w:trPr>
          <w:trHeight w:val="430" w:hRule="atLeast"/>
        </w:trPr>
        <w:tc>
          <w:tcPr>
            <w:tcW w:w="15484" w:type="dxa"/>
            <w:gridSpan w:val="15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>
          <w:trHeight w:val="710" w:hRule="atLeast"/>
        </w:trPr>
        <w:tc>
          <w:tcPr>
            <w:tcW w:w="1548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30"/>
                <w:szCs w:val="30"/>
                <w:lang w:eastAsia="ru-RU"/>
              </w:rPr>
            </w:pPr>
            <w:r>
              <w:rPr>
                <w:color w:val="000000"/>
                <w:sz w:val="30"/>
                <w:szCs w:val="30"/>
                <w:lang w:eastAsia="ru-RU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29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го образования, год выполнения работ по капитальному ремон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ая площадь МКД, всег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МК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29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 квар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I кварта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</w:tr>
      <w:tr>
        <w:trPr>
          <w:trHeight w:val="262" w:hRule="atLeast"/>
        </w:trPr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</w:tr>
      <w:tr>
        <w:trPr>
          <w:trHeight w:val="293" w:hRule="atLeast"/>
        </w:trPr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Итого по муниципальному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lang w:eastAsia="ru-RU"/>
              </w:rPr>
              <w:t>образованию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 187,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3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42 064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 242 064,1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город-курорт Пятигор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 663,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5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97 536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897 536,5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>город-курорт Пятигор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2 523,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44 527,6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344 527,6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                С.П.Фоменко</w:t>
      </w:r>
    </w:p>
    <w:sectPr>
      <w:type w:val="nextPage"/>
      <w:pgSz w:orient="landscape" w:w="16838" w:h="11906"/>
      <w:pgMar w:left="726" w:right="79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 Знак Знак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30:00Z</dcterms:created>
  <dc:creator>UnknownUser</dc:creator>
  <dc:description/>
  <cp:keywords/>
  <dc:language>en-US</dc:language>
  <cp:lastModifiedBy>inform6</cp:lastModifiedBy>
  <cp:lastPrinted>2018-08-27T13:58:00Z</cp:lastPrinted>
  <dcterms:modified xsi:type="dcterms:W3CDTF">2018-08-30T08:39:00Z</dcterms:modified>
  <cp:revision>46</cp:revision>
  <dc:subject/>
  <dc:title> </dc:title>
</cp:coreProperties>
</file>