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81 от 03.09.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 (о признании  утратившим силу постановления администрации города Пятигорска от 20.02.2017 № 66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Пятигорска от 20.02.2017 № 666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 с ранее внесенными изменениями постановлением администрации города Пятигорска   от 28.06.2017 № 2575 «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утвержденный постановлением администрации города Пятигорска от 20.02.2017 № 666»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3.09.2018  № 33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8.2pt;mso-wrap-distance-left:9pt;mso-wrap-distance-right:0pt;mso-wrap-distance-top:0pt;mso-wrap-distance-bottom:0pt;margin-top:-17.9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09.2018  № 3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-зательного страхования гражданской ответственности  владельцев транс-портных средств» (далее соответственно – Административный регламент, го-сударственная услуга) устанавливает стандарт и порядок предоставления го-сударственной услуги гражданам, указанным в пункте 1.2 Админи-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инвалиды (в том числе дети-инвалиды), име-ющие транспортные средства в соответствии с медицинскими показаниями, или их законные представители (далее - заявитель) и имеющие регистрацию по месту жительства или пребывания на территории города-курорта Пяти-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город-курорт Пятигорск, ул. Первомайская, д. 89а. График работы Управления указан в приложении 1 к настоящему Админи-стративному регламент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Адрес официального сайта органа, предоставляющего услугу, в информационно-телекоммуникационной сети «Интернет», содержащий ин-формацию о предоставлении услуги и услуг, которые являются необ-ходимыми и обязательными для предоставления услуги, адрес его элек-тронной поч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Управления в информационно-телекоммуникацион-ной сети «Интернет»: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www.uspn032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Управления: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utszn032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Управлении, осущест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– по телефонам Управления: 8(8793) 39-20-54, 39-08-28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 путем направления почтовых отправ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-ставляющего услугу, органов и организаций, участвующих в 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государствен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, на едином портал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-ственных и муниципальных услуг (функций)» и государственной информа-ционной системе Ставропольского края «Региональный реестр государствен-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-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-грамммного обеспечения, предусматривающего взимание платы, регистра-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-тельного страхования гражданской ответственности  владельцев транспорт-ных средств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>Наименование органа, предоставляющего государственную услугу, а также наименование всех иных организаций, участвующих в предоставле</w:t>
        <w:softHyphen/>
        <w:t xml:space="preserve">нии   </w:t>
      </w:r>
      <w:r>
        <w:rPr/>
        <w:t>государственной услуги, обращение в которые необходимо для предос</w:t>
        <w:softHyphen/>
        <w:t>тавления государствен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-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назначение и выплата компенсации страховых премий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каз в назначении компенсации страховых преми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-влении государственной услуги, срок приостановления предоставления госу-дарственной услуги в случае, если возможность приостановления преду-смотрена нормативными правовыми актами Российской Федерации, норма-тивными правовыми актами Ставропольского края, сроки выдачи (напра-вления) документов, являющихся результатом предоставления государ-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превышает 10 дней со дня принят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 не в полном объеме и (или) ненадлежаще оформленных представление государственной услуги приостанавливается. В таком случае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превышает 3-х рабочих дней  с момента принятия решения о предоставлении (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-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</w:t>
        <w:softHyphen/>
        <w:t>ст</w:t>
        <w:softHyphen/>
        <w:t>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Граждански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3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Семейны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4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  <w:color w:val="000000"/>
        </w:rPr>
        <w:t>Законом Российской Федерации от 25 июня 1993 года № 5242-1 «О праве граждан Российской Федерации на свободу передвижения, выбор ме</w:t>
        <w:softHyphen/>
        <w:t>ста пребывания и жительства в пред</w:t>
      </w:r>
      <w:r>
        <w:rPr>
          <w:rFonts w:eastAsia="Times New Roman CYR" w:cs="Times New Roman CYR"/>
        </w:rPr>
        <w:t>елах Российской Федерации»</w:t>
      </w:r>
      <w:r>
        <w:rPr>
          <w:rStyle w:val="FootnoteCharacters"/>
          <w:rStyle w:val="FootnoteAnchor"/>
          <w:rFonts w:eastAsia="Times New Roman CYR" w:cs="Times New Roman CYR"/>
        </w:rPr>
        <w:footnoteReference w:id="5"/>
      </w:r>
      <w:r>
        <w:rPr>
          <w:rFonts w:eastAsia="Times New Roman CYR" w:cs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  <w:color w:val="000000"/>
        </w:rPr>
      </w:pP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апреля 2002 года № 40-ФЗ «Об обязатель-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 мая 2006 года № 59-ФЗ «О порядке рас-смотрения обращений граждан Российской Федераци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-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>Федеральным законом от 27 июля 2010 года № 210-ФЗ «Об организа</w:t>
        <w:softHyphen/>
        <w:t>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10"/>
      </w:r>
      <w:r>
        <w:rPr>
          <w:rFonts w:eastAsia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1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2"/>
      </w:r>
      <w:r>
        <w:rPr>
          <w:rFonts w:eastAsia="Times New Roman CYR"/>
          <w:color w:val="000000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512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6 августа 2012 г. № 840 «О порядке подачи и рассмотрения жалоб на решения и действия (без</w:t>
        <w:softHyphen/>
        <w:t>действие) федеральных органов исполнительной власти и их должностных лиц, федеральных государственных служащих, должностных лиц государст</w:t>
        <w:softHyphen/>
        <w:t xml:space="preserve">венных внебюджетных фондо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оссийской Федерации, а также Государст</w:t>
        <w:softHyphen/>
        <w:t>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Start w:id="1" w:name="sub_20512"/>
        <w:bookmarkStart w:id="2" w:name="sub_20513"/>
        <w:bookmarkEnd w:id="1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-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-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0">
        <w:bookmarkStart w:id="3" w:name="sub_20513"/>
        <w:bookmarkStart w:id="4" w:name="sub_20514"/>
        <w:bookmarkEnd w:id="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-чения условий доступности для инвалидов объектов и предоставляемых ус-луг в сфере труда, занятости и социальной защиты населения, а также оказа-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1">
        <w:bookmarkStart w:id="5" w:name="sub_20514"/>
        <w:bookmarkStart w:id="6" w:name="sub_20515"/>
        <w:bookmarkEnd w:id="5"/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-печении беспрепятственного доступа инвалидов и других маломобильных групп населения к информации, объектам социальной, инженерной и транс-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bookmarkStart w:id="7" w:name="sub_20515"/>
      <w:bookmarkEnd w:id="7"/>
      <w:r>
        <w:rPr>
          <w:shd w:fill="FFFFFF" w:val="clear"/>
        </w:rPr>
        <w:t>Законом Ставропольского края от 11 декабря 2009 г. № 92-кз «О на</w:t>
        <w:softHyphen/>
        <w:t>делении органов местного самоуправления муниципальных районов и город</w:t>
        <w:softHyphen/>
        <w:t>ских округов в Ставропольском крае отдельными государственными полно</w:t>
        <w:softHyphen/>
        <w:t xml:space="preserve">мочиями </w:t>
      </w:r>
      <w:r>
        <w:rPr>
          <w:rFonts w:eastAsia="Times New Roman CYR"/>
          <w:color w:val="000000"/>
        </w:rPr>
        <w:t>Российской Федерации</w:t>
      </w:r>
      <w:r>
        <w:rPr>
          <w:shd w:fill="FFFFFF" w:val="clear"/>
        </w:rPr>
        <w:t xml:space="preserve">, переданными для осуществления органами государственной власти субъектов </w:t>
      </w:r>
      <w:r>
        <w:rPr>
          <w:rFonts w:eastAsia="Times New Roman CYR"/>
          <w:color w:val="000000"/>
        </w:rPr>
        <w:t>Российской Федерации, и отдельными го</w:t>
        <w:softHyphen/>
        <w:t>сударственными полномочиями Ставропольского края в области труда и со</w:t>
        <w:softHyphen/>
        <w:t>циальной защиты населения отдельных категорий граждан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9"/>
      </w:r>
      <w:r>
        <w:rPr>
          <w:rFonts w:eastAsia="Times New Roman CYR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октября 2005 г. № 128-п «О некоторых мерах, связанных с выплатой инвалидам ком-пенсации страховых премий по договору обязательного страхования граж-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-ствии с законодательными или иными нормативными правовыми актами для предоставления государственной услуги и услуг, необходимых и обяза-тельных для предоставления государственной услуги, подлежащих представ-лению заявителем, способы их получения заявителем, в том числе в элек-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ем представ-ляются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компенсации страховых премий (по форме сог-ласно приложению 3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или иной документ, удостоверяющий личность. Законный представитель дополнительно представляет документы, удостоверяющие его полномоч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полис обязательного страхования гражданской ответствен-ности владельца транспортного сре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об уплате страховой премии по договору обязательного страхования гражданской ответственности владельца транспортного сред-ства;</w:t>
      </w:r>
    </w:p>
    <w:p>
      <w:pPr>
        <w:pStyle w:val="Normal"/>
        <w:ind w:firstLine="720"/>
        <w:jc w:val="both"/>
        <w:rPr/>
      </w:pPr>
      <w:bookmarkStart w:id="8" w:name="sub_3313"/>
      <w:bookmarkEnd w:id="8"/>
      <w:r>
        <w:rPr>
          <w:rFonts w:cs="Times New Roman" w:ascii="Times New Roman" w:hAnsi="Times New Roman"/>
          <w:sz w:val="28"/>
          <w:szCs w:val="28"/>
        </w:rPr>
        <w:t>паспорт транспортного средства, выписанного на имя инвалида или его законного предста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" w:name="sub_3313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документа, подтверждающего наличие у заявителя установлен-ных медицинских показаний на обеспечение транспортным средством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64"/>
      <w:bookmarkEnd w:id="10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64"/>
      <w:bookmarkStart w:id="12" w:name="sub_206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Normal"/>
        <w:ind w:firstLine="720"/>
        <w:jc w:val="both"/>
        <w:rPr/>
      </w:pPr>
      <w:bookmarkStart w:id="13" w:name="sub_20641"/>
      <w:bookmarkStart w:id="14" w:name="sub_206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-альном сайте министерства (http://www.minsoc26.ru), на едином портале (www.gosuslugi.ru) и на региональном портале (www.26gosuslugi.ru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642"/>
      <w:bookmarkStart w:id="16" w:name="sub_206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643"/>
      <w:bookmarkStart w:id="18" w:name="sub_206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65"/>
      <w:bookmarkStart w:id="20" w:name="sub_206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651"/>
      <w:bookmarkStart w:id="22" w:name="sub_206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рес Управления;</w:t>
      </w:r>
    </w:p>
    <w:p>
      <w:pPr>
        <w:pStyle w:val="Normal"/>
        <w:ind w:firstLine="720"/>
        <w:jc w:val="both"/>
        <w:rPr/>
      </w:pPr>
      <w:bookmarkStart w:id="23" w:name="sub_20652"/>
      <w:bookmarkStart w:id="24" w:name="sub_20653"/>
      <w:bookmarkEnd w:id="23"/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www.gosuslugi.ru) и на региональный портал (www.26gosuslugi.ru).</w:t>
      </w:r>
      <w:bookmarkEnd w:id="24"/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-вителем или доверенным лицом он представляет паспорт или иной документ, удостоверяющий его личность, а также документ, подтверждающий его пол-номочи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</w:t>
        <w:softHyphen/>
        <w:t>ются электронной подписью в соответствии с требованиями Феде</w:t>
        <w:softHyphen/>
        <w:t>рального закона от 6 апреля 2011 года № 63-ФЗ «Об электронной подписи» и требованиями Федерального закона от 27 июля 2010 года № 210-ФЗ «Об орга</w:t>
        <w:softHyphen/>
        <w:t>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</w:t>
        <w:softHyphen/>
        <w:t>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-совых коммуникаций Российской Федерации, обеспечивается автоматический переход к заполнению электронной формы указанного заявления на регио-нальном портал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-ствляется после заполнения заявителем каждого из полей электронной фор-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-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-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-ной формы заявления при обращении за государственной услугой, предпола-гающей направление совместного заявления несколькими заявителям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-ний в любой момент по желанию пользователя, в том числе при возникно-вении ошибок ввода и возврате для повторного ввода значений в электрон-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-ральной государственной информационной системе «Единая система иденти-фикации и аутентификации в инфраструктуре, обеспечивающей информа-ционно-технологическое взаимодействие информационных систем, использу-емых для предоставления государственных и муниципальных услуг в элек-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-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-ном портале к ранее поданным им заявлениям в течение не менее одного го-да, а также частично сформированных заявлений – в течение не менее 3 меся-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-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-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-еме заявления и иных документов, необходимых для предоставления государ-ственной услуги, поступивших в Управление в электронной форме, направля-ется заявителю не позднее рабочего дня, следующего за днем подачи указан-ного заявления, в форме электронного документа по адресу электронной поч-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 xml:space="preserve">документы </w:t>
      </w:r>
      <w:r>
        <w:rPr>
          <w:sz w:val="28"/>
          <w:szCs w:val="28"/>
        </w:rPr>
        <w:t>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</w:t>
        <w:softHyphen/>
        <w:t>ной услуги, возлагается на заявителя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-млены и содержать все установленные для них реквизиты. Документы не должны иметь серьезных повреждений, наличие которых не позволяет одноз-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и прилагаемые документы должны поддаваться прочтению, должны быть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-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предоставления государственной услуги документы, которые нахо</w:t>
        <w:softHyphen/>
        <w:t>дятся в распоряжении иных органов и организаций, участвующих в предостав</w:t>
        <w:softHyphen/>
        <w:t xml:space="preserve">лении государственной услуги, от заявителя не треб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ов и информа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-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-ствии с нормативными правовыми актами Российской Федерации, субъектов Российской Федерации, муниципальными правовыми актами, за исключе-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и 7 Федераль-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</w:t>
        <w:softHyphen/>
        <w:t>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в течение 10 дней со дня получения уведомления Управления о передаче недостающих документов и (или) документов ненадле</w:t>
        <w:softHyphen/>
        <w:t>жаще оформленных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</w:t>
        <w:softHyphen/>
        <w:t>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 в электронной форме с использованием Портала, явля</w:t>
        <w:softHyphen/>
        <w:t>ются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-рованной электронной подписи, указанных в подпункте 3.2.2 настоящего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-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равление принимает решение об отказе в назначении компен-сации страховых премий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или пребы-вания на территории города-курорта Пятигорск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-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заявлению Управление уведомляет заявителя в течение 2 рабочих дней со дня его принятия. Уведомление о принятом решении по заявлению, поданному в электронной форме, направляется заявител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В случае предо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на 10 дней до пред-ставления заявителем указанных в уведомлении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-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-дарственной услуги, относится открытие счета в российской кредитной орга-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-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-ставления государственной услуги, и при получении результата предо-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предо-ставлении государственной услуги и при получении результата предостав-ления государствен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-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-ления таки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, посту-пивший в письменном виде, регистрируется должностными лицами Управ-ления, специалистами посредством внесения в журнал учета приема заяв-лений о назначении компенсации страховых премий (далее – журнал учета) в течение 15 минут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-ления на бумажном носителе и подлежит регистрации в день его поступ-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я к помещениям, в которых предоставляется государ-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-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-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-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-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-ным условиям для заявителей и оптимальным условиям работы специалистов с заявителями. Помещения  должны соответствовать Санитарно-эпиде-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-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-ющим функции по выработке и реализации государственной политики и нормативно-правовому регулированию в сфере социальной защиты населе-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-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-ги, в том числе с использованием информационно-коммуникационных техно-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-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-ющими государствен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-вляющими государствен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-ние за получением информации о ходе предоставления государственной услу-ги лично, по почте или с использованием информационно-коммуникацион-ных технологи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-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>.2  Федерального закона от 27 июля 2010 года № 210-ФЗ «Об 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-но-телекоммуникационных сетей общего пользования, включая сеть «Интер-нет»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или регионального портала (без использования электронных носи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-тронная подпись или усиленная квалифицированная электронная под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-фицированная электронная подпись. Для использования усиленной квали-фицированной подписи заявителю необходимо получить квалифицирован-ный сертификат ключа проверки электронной подписи в удостоверя-ющем центре, аккредитованном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-менты, проверяется соответствие усиленной квалифицированной электрон-ной подписи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-ния электронного документа (при наличии достоверной информации о мо-менте подписания электронного документа) или на день проверки действии-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-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-ниям, установленны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, и с использованием квалифи-цированного сертификата лица, подписавшего электронный докумен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-ным порталом и региональным портал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-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, содержащее сведения о дате, времени и месте прие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-ного решения о предоставлении услуги и возможности получить результат предоставления услуги либо мотивированный отказ в предоставлении услу-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-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в многофункциональных центрах предоставле-ния государственных и муниципальных услуг не предоставляетс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Normal"/>
        <w:ind w:firstLine="709"/>
        <w:jc w:val="both"/>
        <w:rPr/>
      </w:pPr>
      <w:bookmarkStart w:id="25" w:name="sub_3010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-ставления государственной услуги;</w:t>
      </w:r>
      <w:bookmarkEnd w:id="25"/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-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-сации страховых премий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211"/>
      <w:bookmarkEnd w:id="2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-щение заявителя в Упра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211"/>
      <w:bookmarkStart w:id="28" w:name="sub_302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9" w:name="sub_30212"/>
      <w:bookmarkStart w:id="30" w:name="sub_302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-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213"/>
      <w:bookmarkStart w:id="32" w:name="sub_302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3" w:name="sub_30214"/>
      <w:bookmarkStart w:id="34" w:name="sub_302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-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5" w:name="sub_30215"/>
      <w:bookmarkStart w:id="36" w:name="sub_302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-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7" w:name="sub_30216"/>
      <w:bookmarkStart w:id="38" w:name="sub_302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217"/>
      <w:bookmarkStart w:id="40" w:name="sub_3021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административной процедуры является обращ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1" w:name="sub_30218"/>
      <w:bookmarkStart w:id="42" w:name="sub_302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-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3" w:name="sub_30219"/>
      <w:bookmarkStart w:id="44" w:name="sub_302110"/>
      <w:bookmarkEnd w:id="43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е по устанавли-ваемой ими форме.</w:t>
      </w:r>
      <w:bookmarkEnd w:id="44"/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  <w:shd w:fill="FFFFFF" w:val="clear"/>
        </w:rPr>
        <w:t>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Управление</w:t>
      </w:r>
      <w:r>
        <w:rPr>
          <w:rFonts w:eastAsia="Arial CYR"/>
          <w:sz w:val="28"/>
          <w:szCs w:val="28"/>
        </w:rPr>
        <w:t xml:space="preserve"> заявления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 в журнале учета приема заявлений о назначении компенсации страховых премий (приложение 4 к настоящему Администра-тивному регламенту), оформление и выдачу расписки-уведомления о прием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ред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ставления (приложение 5 к настоящему Административному регламенту). Общий максимальный срок представления заявителем указанных в уведомлении документов – 10 дней со дня получения указанного уведом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 приятом решении Управление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-цом Управления, ответственным за прием и регистрацию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прием документов, присваивает пакету документов номер и делает в журнале учета отметку о дате приема документов и передает в порядке делопроизводства пакет документов должностному лицу Управления, ответственному за назначение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– АИС АСП) и единым портало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е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sz w:val="28"/>
          <w:szCs w:val="28"/>
        </w:rPr>
        <w:t>от 6 апреля 2011 года     № 63-ФЗ</w:t>
      </w:r>
      <w:r>
        <w:rPr>
          <w:rFonts w:eastAsia="Arial CYR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раховых премий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яет наличие и соответствие представленных заявления и документов, требованиям, установленным нормативными правовыми актами к заполнению и оформлению таких документов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ме документов с указанием причины отказ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беспечивающий обмен данными между АИС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«в приеме документов отказано», при этом отображаются причины от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в заявлении, в случае если документы направлены по почте или электронной форме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rFonts w:eastAsia="Arial CYR"/>
          <w:bCs/>
          <w:sz w:val="28"/>
          <w:szCs w:val="28"/>
        </w:rPr>
        <w:t>3.2.3. Проверка права заявителя на предоставление государственной услуги и формирование личного дела.</w:t>
      </w:r>
    </w:p>
    <w:p>
      <w:pPr>
        <w:pStyle w:val="Normal"/>
        <w:ind w:firstLine="709"/>
        <w:jc w:val="both"/>
        <w:rPr/>
      </w:pPr>
      <w:bookmarkStart w:id="45" w:name="sub_3022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-пление от должностного лица Управления, ответственного за прием докумен-тов, полного пакета документов.</w:t>
      </w:r>
      <w:bookmarkEnd w:id="45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приложение 6 к Административному регламенту) (об отказе в назначении (приложение 9 к Административному регламенту)) компенсации страховых прем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права заявителя на компен-сацию страховых премий являются предоставление полного пакета докумен-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лич-ного дела и приобщение к нему подготовленного по установленной форме проекта решения о назначении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оверку права и формирование личного дела передает сформированное личное дело и приобщенные к нему документы заведующему отделом, который их визирует и передает на утверждение начальнику Управления или его заместител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особ фиксации результата выполнения административной процедуру – проект решения о назначении компенсации страховых премий.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Arial CYR"/>
          <w:sz w:val="28"/>
          <w:szCs w:val="28"/>
        </w:rPr>
        <w:t>Принятие решения о предоставлении (отказе в предоставлении) государствен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 начала административной процедуры является посту-пление личного дела заявителя и проекта соответствующего решения началь-нику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либо отказе в назначении государственной услуги путем заверения соответствующего решения подписью начальника Управления или его заместителя и гербовой печатью Управлени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осуществляется начальником Управления или его заместителем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ункте 2.9.1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государственной услуги должностному лицу Управления, ответственному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шение о назначении компенсации страховых премий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5. Уведомление о назначении (отказе в назначении) компенсации страховых прем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личного дела и утвержденного начальником Управления реше-ния о назначении (отказе в назначении) государственной услуги должно-стному лицу Управления, ответственному за проверку права и формирования личного дела.</w:t>
      </w:r>
    </w:p>
    <w:p>
      <w:pPr>
        <w:pStyle w:val="Normal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приложение 7 к Административному регламенту) и уведомления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не превышает – 3 рабочих дней со дня утверждения проекта уведомления о назначении (отказе в назначении)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ритериями принятия решения о подготовке уведомления о назначении (отказе в назначении) компенсации страховых премий </w:t>
      </w:r>
      <w:r>
        <w:rPr>
          <w:sz w:val="28"/>
          <w:szCs w:val="28"/>
        </w:rPr>
        <w:t>является решение о назначении (отказе в назначении) 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направление заяви-телю соответствующего уведомления и помещения его копии в личное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-дуры – помещение копии уведомления в личное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в качестве результата предоставления государственной услу-ги обеспечивается по его выбору возможность пол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-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6 Ф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рмирование выплатных документов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анием для начала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 страховых премий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ры – 3 рабочих дн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полнении административной процедуры является утвержденное решение о назначении и выплате компен-сации страховых премий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бухгалтерского учета и отчетности Управ-ления, передает утвержденные списки получателей с приложением платеж-ных поручений в российские кредитные организации, а ведомости на вып-лату с приложением платежных поручений в структурные подразд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ФГУП «Почта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– внесение сведений о произведенных выплатах в журнал выплат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6" w:name="sub_107"/>
      <w:bookmarkStart w:id="47" w:name="sub_11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-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-ствляются на основании правовых актов (приказов, распоряжений) Управле-ния, министерства труда и социальной защиты населения Ставропольско-    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-рок Управления и министерства труда и социальной защиты населения Став-ропольского края), внеплановыми (осуществляются на основании обращений гражд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-ственной услуги проводится на основании обращения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-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-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-ственных за исполнение административных процедур, закрепляется в их дол-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-ской Федерации формы контроля за деятельностью Управления при предо-ставлении им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-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5 Административного регламен-та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-вляемых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-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-чаях:</w:t>
      </w:r>
    </w:p>
    <w:p>
      <w:pPr>
        <w:pStyle w:val="Normal"/>
        <w:shd w:fill="FFFFFF" w:val="clear"/>
        <w:ind w:firstLine="720"/>
        <w:jc w:val="both"/>
        <w:rPr/>
      </w:pPr>
      <w:bookmarkStart w:id="48" w:name="110101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49" w:name="110102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0" w:name="11010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представления заявителем документов, не предусмотрен-ных нормативными правовыми актами Российской Федерации или норматив-ными правовыми актами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-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1" w:name="11010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Ставропольско-   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2" w:name="11010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53" w:name="110106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11010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Управления, должностного лица Управления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-ков  в исправлении допущенных опечаток и ошибок в выданных в результате предоставления государственной услуги документах либо нарушение уста-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, если осно-вания приостановления не предусмотрены федеральными законами и приня-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, в случае если жало-ба признана необоснован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-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. Заявителем могут быть представлены документы (при наличии), подтверждающие дово-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55" w:name="11026"/>
      <w:bookmarkStart w:id="56" w:name="11025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-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-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-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-вий (бездействий) Управления, его должностных лиц посредством размеще-ния информации на стендах в местах предоставления государственной услуги, на официальном сайте Управления, на региональном портале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 Управления пода-ются начальнику Управления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-дарствен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57" w:name="11027"/>
      <w:bookmarkEnd w:id="57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ие решения по жалобе заявителя не входит в ком-петенцию Управления, в течение 7 дней со дня регистрации жалобы Управ-ление направляет ее в уполномоченный на рассмотрение орган и информи-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-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-вителю денежных средств, взимание которых не предусмотрено норматив-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-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-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-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долж-ностного лица Управления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-ном лице Управления, решение или действие (бездействие) которого обжа-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 Управления, наделенное полномочиями по рассмо-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785"/>
      </w:tblGrid>
      <w:tr>
        <w:trPr>
          <w:trHeight w:val="1379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7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77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ФИК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2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055"/>
      </w:tblGrid>
      <w:tr>
        <w:trPr>
          <w:trHeight w:val="1379" w:hRule="atLeast"/>
        </w:trPr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55" w:right="269" w:hanging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55" w:right="269" w:hanging="1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center"/>
        <w:rPr/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0525</wp:posOffset>
                </wp:positionH>
                <wp:positionV relativeFrom="paragraph">
                  <wp:posOffset>154940</wp:posOffset>
                </wp:positionV>
                <wp:extent cx="5556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2.2pt" to="274.4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2124075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4.3pt;mso-wrap-distance-left:9.05pt;mso-wrap-distance-right:9.05pt;mso-wrap-distance-top:0pt;mso-wrap-distance-bottom:0pt;margin-top:1.9pt;mso-position-vertical-relative:text;margin-left:2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ировани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8733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1.75pt;mso-wrap-distance-left:9.05pt;mso-wrap-distance-right:9.05pt;mso-wrap-distance-top:0pt;mso-wrap-distance-bottom:0pt;margin-top:1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850</wp:posOffset>
                </wp:positionH>
                <wp:positionV relativeFrom="paragraph">
                  <wp:posOffset>106045</wp:posOffset>
                </wp:positionV>
                <wp:extent cx="0" cy="1714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8.35pt" to="75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0525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5080" r="127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8.25pt" to="296.7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287337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2.25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025</wp:posOffset>
                </wp:positionH>
                <wp:positionV relativeFrom="paragraph">
                  <wp:posOffset>123190</wp:posOffset>
                </wp:positionV>
                <wp:extent cx="863600" cy="163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29.1pt;mso-wrap-distance-left:9.05pt;mso-wrap-distance-right:9.05pt;mso-wrap-distance-top:0pt;mso-wrap-distance-bottom:0pt;margin-top:9.7pt;mso-position-vertical-relative:text;margin-left:2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5950</wp:posOffset>
                </wp:positionH>
                <wp:positionV relativeFrom="paragraph">
                  <wp:posOffset>66040</wp:posOffset>
                </wp:positionV>
                <wp:extent cx="1174750" cy="1239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уведомл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7.6pt;mso-wrap-distance-left:9.05pt;mso-wrap-distance-right:9.05pt;mso-wrap-distance-top:0pt;mso-wrap-distance-bottom:0pt;margin-top:5.2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уведомл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0525</wp:posOffset>
                </wp:positionH>
                <wp:positionV relativeFrom="paragraph">
                  <wp:posOffset>7620</wp:posOffset>
                </wp:positionV>
                <wp:extent cx="2762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0.6pt" to="252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2100</wp:posOffset>
                </wp:positionH>
                <wp:positionV relativeFrom="paragraph">
                  <wp:posOffset>55245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.35pt" to="349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8850</wp:posOffset>
                </wp:positionH>
                <wp:positionV relativeFrom="paragraph">
                  <wp:posOffset>-1905</wp:posOffset>
                </wp:positionV>
                <wp:extent cx="0" cy="2070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-0.15pt" to="75.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2873375" cy="473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расписки – уведом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7.3pt;mso-wrap-distance-left:9.05pt;mso-wrap-distance-right:9.05pt;mso-wrap-distance-top:0pt;mso-wrap-distance-bottom:0pt;margin-top:3.4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расписки – уведом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885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.95pt" to="75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2873375" cy="448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заявителя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5.3pt;mso-wrap-distance-left:9.05pt;mso-wrap-distance-right:9.05pt;mso-wrap-distance-top:0pt;mso-wrap-distance-bottom:0pt;margin-top:7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заявителя 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850</wp:posOffset>
                </wp:positionH>
                <wp:positionV relativeFrom="paragraph">
                  <wp:posOffset>71755</wp:posOffset>
                </wp:positionV>
                <wp:extent cx="0" cy="1809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65pt" to="75.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8175</wp:posOffset>
                </wp:positionH>
                <wp:positionV relativeFrom="paragraph">
                  <wp:posOffset>53340</wp:posOffset>
                </wp:positionV>
                <wp:extent cx="1127125" cy="1216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жалование в досудебном порядке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5.8pt;mso-wrap-distance-left:9.05pt;mso-wrap-distance-right:9.05pt;mso-wrap-distance-top:0pt;mso-wrap-distance-bottom:0pt;margin-top:4.2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жалование в досудебном порядке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2873375" cy="466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6.75pt;mso-wrap-distance-left:9.05pt;mso-wrap-distance-right:9.05pt;mso-wrap-distance-top:0pt;mso-wrap-distance-bottom:0pt;margin-top:7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8850</wp:posOffset>
                </wp:positionH>
                <wp:positionV relativeFrom="paragraph">
                  <wp:posOffset>90805</wp:posOffset>
                </wp:positionV>
                <wp:extent cx="0" cy="190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7.15pt" to="75.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119380</wp:posOffset>
                </wp:positionV>
                <wp:extent cx="2873375" cy="469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6.95pt;mso-wrap-distance-left:9.05pt;mso-wrap-distance-right:9.05pt;mso-wrap-distance-top:0pt;mso-wrap-distance-bottom:0pt;margin-top:9.4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уведомл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850</wp:posOffset>
                </wp:positionH>
                <wp:positionV relativeFrom="paragraph">
                  <wp:posOffset>121920</wp:posOffset>
                </wp:positionV>
                <wp:extent cx="0" cy="166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6pt" to="75.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2873375" cy="2622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0.65pt;mso-wrap-distance-left:9.05pt;mso-wrap-distance-right:9.05pt;mso-wrap-distance-top:0pt;mso-wrap-distance-bottom:0pt;margin-top:9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0</wp:posOffset>
                </wp:positionH>
                <wp:positionV relativeFrom="paragraph">
                  <wp:posOffset>74295</wp:posOffset>
                </wp:positionV>
                <wp:extent cx="0" cy="171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85pt" to="75.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83820</wp:posOffset>
                </wp:positionV>
                <wp:extent cx="2873375" cy="419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лата компенс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3pt;mso-wrap-distance-left:9.05pt;mso-wrap-distance-right:9.05pt;mso-wrap-distance-top:0pt;mso-wrap-distance-bottom:0pt;margin-top:6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плата компенс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73"/>
      </w:tblGrid>
      <w:tr>
        <w:trPr>
          <w:trHeight w:val="1379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4772" w:leader="none"/>
              </w:tabs>
              <w:autoSpaceDE w:val="false"/>
              <w:spacing w:lineRule="exact" w:line="240" w:before="14" w:after="0"/>
              <w:ind w:left="4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4772" w:leader="none"/>
              </w:tabs>
              <w:autoSpaceDE w:val="false"/>
              <w:spacing w:lineRule="exact" w:line="240" w:before="14" w:after="0"/>
              <w:ind w:left="4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0" w:hRule="atLeast"/>
        </w:trPr>
        <w:tc>
          <w:tcPr>
            <w:tcW w:w="9360" w:type="dxa"/>
            <w:tcBorders/>
          </w:tcPr>
          <w:p>
            <w:pPr>
              <w:pStyle w:val="Normal"/>
              <w:ind w:left="-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муниципального учреждения «Управление социальной                  </w:t>
            </w:r>
          </w:p>
          <w:p>
            <w:pPr>
              <w:pStyle w:val="Normal"/>
              <w:ind w:left="-43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населения администрации города-курорта Пятигорска»</w:t>
            </w:r>
          </w:p>
        </w:tc>
      </w:tr>
    </w:tbl>
    <w:p>
      <w:pPr>
        <w:pStyle w:val="Heading1"/>
        <w:ind w:left="2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и: серия</w:t>
      </w:r>
      <w:r>
        <w:rPr>
          <w:rFonts w:cs="Times New Roman" w:ascii="Times New Roman" w:hAnsi="Times New Roman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</w:t>
      </w:r>
      <w:r>
        <w:rPr>
          <w:rFonts w:cs="Times New Roman" w:ascii="Times New Roman" w:hAnsi="Times New Roman"/>
        </w:rPr>
        <w:t xml:space="preserve">  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:</w:t>
      </w:r>
      <w:r>
        <w:rPr>
          <w:rFonts w:cs="Times New Roman" w:ascii="Times New Roman" w:hAnsi="Times New Roman"/>
        </w:rPr>
        <w:t xml:space="preserve">  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</w:rPr>
        <w:t>____________________________________ 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</w:rPr>
        <w:t>: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</w:rPr>
        <w:t xml:space="preserve"> 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если ест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компенсацию) в размере 50% от уплаченной мною суммы за период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к инвалиду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назначенную мне компенсацию через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е учрежд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ение Сбербан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 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СБ и его структур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54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о месту жительства или регистрации по месту фактического пребывания (нужное об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 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Heading1"/>
        <w:ind w:left="2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 о приеме заявления и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в родительном падеже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няты специалистом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а соцзащиты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ответственного за прием документов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 . ______________ 20__ г.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__ рабочих дней со дня подачи зая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нее данную компенсацию получал в органе социальной защиты населения, расположенном в _________________ районе (городе) Ставропольского кра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ругом регионе</w:t>
      </w:r>
      <w:r>
        <w:rPr>
          <w:rFonts w:cs="Times New Roman" w:ascii="Times New Roman" w:hAnsi="Times New Roman"/>
        </w:rPr>
        <w:t xml:space="preserve"> 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общить о принятом реш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. ___. 20__ г. Подпись заявителя 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. ___. 20__ г. № 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, указанные в заявлении, с предъявленным паспортом сверил </w:t>
      </w:r>
      <w:r>
        <w:rPr>
          <w:rFonts w:cs="Times New Roman" w:ascii="Times New Roman" w:hAnsi="Times New Roman"/>
        </w:rPr>
        <w:t>___________________________________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                            (подпись, инициалы, фамил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ответственного з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 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__. __.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67"/>
      </w:tblGrid>
      <w:tr>
        <w:trPr>
          <w:trHeight w:val="1379" w:hRule="atLeast"/>
        </w:trPr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33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ема заявлений о назначении компен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х прем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"/>
        <w:gridCol w:w="1080"/>
        <w:gridCol w:w="900"/>
        <w:gridCol w:w="1080"/>
        <w:gridCol w:w="720"/>
        <w:gridCol w:w="900"/>
        <w:gridCol w:w="90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е-ма заяв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-стра-ции (про-жива-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-тия реше-ния о назна-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мер вы-пла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-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-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чень приня-тых доку-мен-тов, их кол-во в ли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 иници-алы, подпись специа-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074"/>
      </w:tblGrid>
      <w:tr>
        <w:trPr>
          <w:trHeight w:val="1379" w:hRule="atLeast"/>
        </w:trPr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/>
        <w:t xml:space="preserve">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ресат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color w:val="000000"/>
          <w:sz w:val="28"/>
          <w:szCs w:val="28"/>
        </w:rPr>
        <w:t>Ставропольский край</w:t>
        <w:br/>
        <w:t xml:space="preserve">                город-курорт Пятигорск</w:t>
        <w:br/>
        <w:t>Муниципальное учреждение «Управление социальной поддержк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администрации города Пятигорска»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перечне недостающих документов и (или) документов,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  <w:sz w:val="28"/>
          <w:szCs w:val="28"/>
        </w:rPr>
        <w:t>ненадлежаще оформленных, и сроке их предо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(ый)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с абз. 3 п. 3.1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-телям компенсации страховых премий по договору обязательного страхова-ния гражданской ответственности  владельцев транспортных средств, утвер-жденных постановлением Правительства Ставропольского края от 14.10.2005 № 128-п (далее – Правила) Вам необходимо представит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.20___ г. в соответствии с </w:t>
      </w:r>
      <w:r>
        <w:rPr>
          <w:rFonts w:cs="Times New Roman" w:ascii="Times New Roman" w:hAnsi="Times New Roman"/>
          <w:sz w:val="28"/>
          <w:szCs w:val="28"/>
        </w:rPr>
        <w:t>абз. 4 п. 3.1 Прави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 заявление будет оставлено без рассмотр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ы имеете право повторно обратиться за назначением компенсации страховых премий, представив документы в порядке, предусмотренном п. 3 Прави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:</w:t>
            </w:r>
          </w:p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.О. Фамилия, телефон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074"/>
      </w:tblGrid>
      <w:tr>
        <w:trPr>
          <w:trHeight w:val="1379" w:hRule="atLeast"/>
        </w:trPr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 xml:space="preserve">   город-курорт Пятигорс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69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ых прем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значить компенсацию страховых прем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(проживания) заявител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2"/>
        <w:gridCol w:w="2261"/>
        <w:gridCol w:w="2023"/>
        <w:gridCol w:w="166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циальной поддержки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значения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          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          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2"/>
      </w:tblGrid>
      <w:tr>
        <w:trPr>
          <w:trHeight w:val="1379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-курорт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мпенсации страховых прем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 компенсации страховых прем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                         с _________ по 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Руководитель</w:t>
            </w:r>
          </w:p>
          <w:p>
            <w:pPr>
              <w:pStyle w:val="Normal"/>
              <w:autoSpaceDE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28"/>
      </w:tblGrid>
      <w:tr>
        <w:trPr>
          <w:trHeight w:val="1379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-курорт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компенсации страховых прем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решение об отказе № _____ от 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28"/>
      </w:tblGrid>
      <w:tr>
        <w:trPr>
          <w:trHeight w:val="1379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-курорт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ar822"/>
      <w:bookmarkEnd w:id="58"/>
      <w:r>
        <w:rPr>
          <w:rFonts w:cs="Times New Roman" w:ascii="Times New Roman" w:hAnsi="Times New Roman"/>
          <w:sz w:val="28"/>
          <w:szCs w:val="28"/>
        </w:rPr>
        <w:t>РЕШЕНИЕ № ___ от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ых прем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и, инициалы, занимаемые должности лиц, принявших решение об отказе в назначении компенсации страховых прем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обратившегося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 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отказа в назначении вы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на основании стать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рмативный правовой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компенсации страховых прем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каз   в  назначении  компенсации  страховых  премий  заявитель  может обжаловать  в министерство социальной защиты населения Ставропольского края и (или)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мпенсация  страховых  премий  может  быть  назначена  при  устранении причин, послуживших основанием для отказа в ее назнач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Style w:val="FootnoteCharacters"/>
          <w:position w:val="0"/>
          <w:sz w:val="20"/>
          <w:szCs w:val="26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32, ст. 3301 от 5 декабря 1994 года;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1, ст. 16 от 1 января 1996 года;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152 от 10 августа 1993 года;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234</w:t>
      </w:r>
      <w:r>
        <w:rPr>
          <w:lang w:val="ru-RU"/>
        </w:rPr>
        <w:t xml:space="preserve"> от </w:t>
      </w:r>
      <w:r>
        <w:rPr/>
        <w:t xml:space="preserve"> 2</w:t>
      </w:r>
      <w:r>
        <w:rPr>
          <w:lang w:val="ru-RU"/>
        </w:rPr>
        <w:t xml:space="preserve"> декабря</w:t>
      </w:r>
      <w:r>
        <w:rPr/>
        <w:t xml:space="preserve"> 1995</w:t>
      </w:r>
      <w:r>
        <w:rPr>
          <w:lang w:val="ru-RU"/>
        </w:rPr>
        <w:t xml:space="preserve"> года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80</w:t>
      </w:r>
      <w:r>
        <w:rPr/>
        <w:t xml:space="preserve"> от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2</w:t>
      </w:r>
      <w:r>
        <w:rPr/>
        <w:t xml:space="preserve"> года</w:t>
      </w:r>
      <w:r>
        <w:rPr>
          <w:lang w:val="ru-RU"/>
        </w:rPr>
        <w:t>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95</w:t>
      </w:r>
      <w:r>
        <w:rPr/>
        <w:t xml:space="preserve">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«Российская газета» № 1</w:t>
      </w:r>
      <w:r>
        <w:rPr>
          <w:lang w:val="ru-RU"/>
        </w:rPr>
        <w:t>65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«</w:t>
      </w:r>
      <w:r>
        <w:rPr/>
        <w:t xml:space="preserve"> </w:t>
      </w:r>
      <w:r>
        <w:rPr>
          <w:lang w:val="ru-RU"/>
        </w:rPr>
        <w:t>Российская газета» № 168 от 30 июля 2010 года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«Российская газета» № 75 от 8 апреля 2011 года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29, ст. 4479 от</w:t>
      </w:r>
      <w:r>
        <w:rPr/>
        <w:t xml:space="preserve"> 18</w:t>
      </w:r>
      <w:r>
        <w:rPr>
          <w:lang w:val="ru-RU"/>
        </w:rPr>
        <w:t xml:space="preserve"> июля </w:t>
      </w:r>
      <w:r>
        <w:rPr/>
        <w:t>2011</w:t>
      </w:r>
      <w:r>
        <w:rPr>
          <w:lang w:val="ru-RU"/>
        </w:rPr>
        <w:t xml:space="preserve"> года;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192</w:t>
      </w:r>
      <w:r>
        <w:rPr/>
        <w:t xml:space="preserve"> от </w:t>
      </w:r>
      <w:r>
        <w:rPr>
          <w:lang w:val="ru-RU"/>
        </w:rPr>
        <w:t>22</w:t>
      </w:r>
      <w:r>
        <w:rPr/>
        <w:t xml:space="preserve"> августа </w:t>
      </w:r>
      <w:r>
        <w:rPr>
          <w:lang w:val="ru-RU"/>
        </w:rPr>
        <w:t>2012</w:t>
      </w:r>
      <w:r>
        <w:rPr/>
        <w:t xml:space="preserve"> года;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36, ст. 4903 от </w:t>
      </w:r>
      <w:r>
        <w:rPr/>
        <w:t xml:space="preserve"> 3</w:t>
      </w:r>
      <w:r>
        <w:rPr>
          <w:lang w:val="ru-RU"/>
        </w:rPr>
        <w:t xml:space="preserve"> сентября </w:t>
      </w:r>
      <w:r>
        <w:rPr/>
        <w:t>2012</w:t>
      </w:r>
      <w:r>
        <w:rPr>
          <w:lang w:val="ru-RU"/>
        </w:rPr>
        <w:t xml:space="preserve"> г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, № 271 от 23 ноября 2012 года;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, 05.04.2016;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</w:t>
      </w:r>
      <w:r>
        <w:rPr/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18.09.2015</w:t>
      </w:r>
      <w:r>
        <w:rPr>
          <w:lang w:val="ru-RU"/>
        </w:rPr>
        <w:t>;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43</w:t>
      </w:r>
      <w:r>
        <w:rPr>
          <w:lang w:val="ru-RU"/>
        </w:rPr>
        <w:t xml:space="preserve"> от</w:t>
      </w:r>
      <w:r>
        <w:rPr/>
        <w:t xml:space="preserve"> 1</w:t>
      </w:r>
      <w:r>
        <w:rPr>
          <w:lang w:val="ru-RU"/>
        </w:rPr>
        <w:t xml:space="preserve"> марта </w:t>
      </w:r>
      <w:r>
        <w:rPr/>
        <w:t>2008</w:t>
      </w:r>
      <w:r>
        <w:rPr>
          <w:lang w:val="ru-RU"/>
        </w:rPr>
        <w:t xml:space="preserve"> года;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«Ставропольская правда» № 268 от 16 декабря 2009 года;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Style w:val="Style14"/>
          <w:rFonts w:cs="Times New Roman" w:ascii="Times New Roman" w:hAnsi="Times New Roman"/>
          <w:sz w:val="20"/>
          <w:szCs w:val="20"/>
          <w:lang w:eastAsia="ru-RU"/>
        </w:rPr>
        <w:t xml:space="preserve">Ставропольская Правда» № </w:t>
      </w:r>
      <w:r>
        <w:rPr>
          <w:rStyle w:val="Style14"/>
          <w:rFonts w:cs="Times New Roman" w:ascii="Times New Roman" w:hAnsi="Times New Roman"/>
          <w:sz w:val="20"/>
          <w:szCs w:val="20"/>
        </w:rPr>
        <w:t>227-228 (23646-23647)</w:t>
      </w:r>
      <w:r>
        <w:rPr>
          <w:rStyle w:val="Style14"/>
          <w:rFonts w:cs="Times New Roman" w:ascii="Times New Roman" w:hAnsi="Times New Roman"/>
          <w:sz w:val="20"/>
          <w:szCs w:val="20"/>
          <w:lang w:eastAsia="ru-RU"/>
        </w:rPr>
        <w:t xml:space="preserve"> от 21 октября 200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8">
    <w:name w:val="Знак Знак8"/>
    <w:qFormat/>
    <w:rPr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2087691.0" TargetMode="External"/><Relationship Id="rId9" Type="http://schemas.openxmlformats.org/officeDocument/2006/relationships/hyperlink" Target="garantf1://70120262.0" TargetMode="External"/><Relationship Id="rId10" Type="http://schemas.openxmlformats.org/officeDocument/2006/relationships/hyperlink" Target="garantf1://71092496.0" TargetMode="External"/><Relationship Id="rId11" Type="http://schemas.openxmlformats.org/officeDocument/2006/relationships/hyperlink" Target="garantf1://27014814.0" TargetMode="External"/><Relationship Id="rId12" Type="http://schemas.openxmlformats.org/officeDocument/2006/relationships/hyperlink" Target="garantf1://70096980.1000" TargetMode="External"/><Relationship Id="rId13" Type="http://schemas.openxmlformats.org/officeDocument/2006/relationships/hyperlink" Target="consultantplus://offline/ref=5F88A1001F6A0BDB381D39A0568B371FC45FE6F02AD3A0C6C79A8835A0TFCFO" TargetMode="External"/><Relationship Id="rId14" Type="http://schemas.openxmlformats.org/officeDocument/2006/relationships/hyperlink" Target="consultantplus://offline/ref=5F88A1001F6A0BDB381D39A0568B371FC45FE7F429DDA0C6C79A8835A0FF6CADE3DA56T5C8O" TargetMode="External"/><Relationship Id="rId15" Type="http://schemas.openxmlformats.org/officeDocument/2006/relationships/hyperlink" Target="consultantplus://offline/ref=5F88A1001F6A0BDB381D39A0568B371FC45FE7F429DDA0C6C79A8835A0FF6CADE3DA56T5CDO" TargetMode="External"/><Relationship Id="rId16" Type="http://schemas.openxmlformats.org/officeDocument/2006/relationships/hyperlink" Target="consultantplus://offline/ref=5F88A1001F6A0BDB381D39A0568B371FC45FE6F02AD3A0C6C79A8835A0TFCFO" TargetMode="External"/><Relationship Id="rId17" Type="http://schemas.openxmlformats.org/officeDocument/2006/relationships/hyperlink" Target="consultantplus://offline/ref=5F88A1001F6A0BDB381D39A0568B371FC45FE6F02AD3A0C6C79A8835A0TFCFO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consultantplus://offline/ref=2C209C35133D524AE8284DC95BC0F789B09A634886FA6EEA3836D1D221F534F7C35D79CFD509B8F6SFX9M" TargetMode="External"/><Relationship Id="rId21" Type="http://schemas.openxmlformats.org/officeDocument/2006/relationships/hyperlink" Target="http://www.26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4:00Z</dcterms:created>
  <dc:creator>Admin</dc:creator>
  <dc:description/>
  <cp:keywords/>
  <dc:language>en-US</dc:language>
  <cp:lastModifiedBy>inform6</cp:lastModifiedBy>
  <cp:lastPrinted>2018-07-27T09:40:00Z</cp:lastPrinted>
  <dcterms:modified xsi:type="dcterms:W3CDTF">2018-09-04T12:15:00Z</dcterms:modified>
  <cp:revision>7</cp:revision>
  <dc:subject/>
  <dc:title>Об утверждении административного регламента предоставление государственной услуги по назначению и выплате ежегодного социального пособия на проезд студентам</dc:title>
</cp:coreProperties>
</file>