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86 от 03.09.2018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о признании утратившим силу постановления администрации города Пятигорска от 09.10.2017 № 449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ятигорска от 09.10.2017 № 4496 «Об утверждении Административного регламента предоставления государственной услуги «Назначение и выплата ежегодного социального пособия на проезд студентам»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72.3pt;mso-wrap-distance-left:9pt;mso-wrap-distance-right:0pt;mso-wrap-distance-top:0pt;mso-wrap-distance-bottom:0pt;margin-top:-17.9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существление назнач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 выплаты ежегодного социального пособия на проезд студентам 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            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Административный регламент) устанавливает стандарт и порядок предоставления государственной услуги гражданам, указанным в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-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обучающиеся по очной форме обучения в профессиональных образовательных организациях и образовательных орга-низациях высшего образования, находящихся на территории Ставрополь-ского края, среднедушевой доход семьи которых не превышает величин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вропольском крае, установленную в соответ-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 27 декабря 2004 г. № 112-кз «О порядке установления величины прожиточного минимума в Ставропольском крае», постоянно проживающие либо временно пребывающие </w:t>
      </w:r>
      <w:r>
        <w:rPr>
          <w:rFonts w:cs="Times New Roman" w:ascii="Times New Roman" w:hAnsi="Times New Roman"/>
          <w:sz w:val="28"/>
          <w:szCs w:val="28"/>
        </w:rPr>
        <w:t>на территории города-курорта Пятигорска Ставропольского края (при отсутствии посто-янной регистрации на территории другого субъекта Российской Феде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достигшие возраста 2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тудент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-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 Управление расположено по адресу: Став-ропольский край,  г. Пятигорск, ул. Первомайская, д. 89 а. График работы Управления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-горска» (далее – МБУ «МФЦ») расположен по адресу: Ставрополь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и       МБ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-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-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Электронная почта  МБУ «МФЦ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-ния, в том числе с использованием федеральной государственной информа-ционной системы «Единый портал государственных и муниципальных услуг (функций)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-ственной услуги осуществляются посредством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БУ «МФЦ»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Ставропольский кр., г. Пятигорск, ул. Пер-вомайская, д. 89 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(8793) 39-20-54, 39-08-28, по телефонам МБУ «МФЦ» по телефонам МБУ «МФЦ»:8(8793) 97-50-56, 8(8793)97-50-51, 8(8793) 97-51-52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-темы «Единый портал государственных и муниципальных услуг (функций)» (далее – единый портал) (www.gosuslugi.ru) и государственной инфор-мационной системы Ставропольского края «Портал государственных и муни-ципальных услуг (функций), предоставляемых (исполняемых) органами исполнительной власти Ставропольского края и органами местного само-управления муниципальных образований Ставропольского края» (далее – региональный портал)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государственной услуги, услуг, необхо-димых и обязательных для предоставления государственной услуги, а также в сети «Интернет» на официальных сайтах органа соцзащиты, предоста-вляющего государственную услугу, иных организаций, участвующих в предоставлении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-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9 к Административному регламенту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-альном сайте Управления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-чить необходимую информацию и документы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-вления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-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-ственных и муниципальных услуг (функций)» и государственной информа-ционной системе Ставропольского края «Региональный реестр государ-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-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-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2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/>
        <w:t xml:space="preserve">2.2. </w:t>
      </w:r>
      <w:r>
        <w:rPr>
          <w:bCs/>
        </w:rPr>
        <w:t xml:space="preserve"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рриториальные органы Федеральной службы судебных приста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-страции, кадастра и карт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дел Министерства Внутренних дел Российской Федерации по городу Пятигорску;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органы соц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-нии государственной услуги, за исключением получения услуг, включ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, которые являются необходимыми и обязательными для пре-доставления органами исполнительной власти Ставропольского края государ-ственных услуг, утверждаемый правовым актом Правительства Ставрополь-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</w:t>
      </w:r>
      <w:r>
        <w:rPr>
          <w:bCs/>
          <w:sz w:val="28"/>
          <w:szCs w:val="28"/>
        </w:rPr>
        <w:t xml:space="preserve">и выплата пособия на проезд студентам, </w:t>
      </w:r>
      <w:r>
        <w:rPr>
          <w:sz w:val="28"/>
          <w:szCs w:val="28"/>
        </w:rPr>
        <w:t>с направлением заявителю письменного уведомления о назначении пособия на проезд студен-там</w:t>
      </w:r>
      <w:r>
        <w:rPr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</w:t>
      </w:r>
      <w:bookmarkStart w:id="0" w:name="sub_10002314"/>
      <w:r>
        <w:rPr>
          <w:color w:val="000000"/>
          <w:sz w:val="28"/>
          <w:szCs w:val="28"/>
        </w:rPr>
        <w:t xml:space="preserve">в назначении </w:t>
      </w:r>
      <w:r>
        <w:rPr>
          <w:bCs/>
          <w:sz w:val="28"/>
          <w:szCs w:val="28"/>
        </w:rPr>
        <w:t>пособия на проезд студента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направлением заявителю письменного уведомления об отказе в предоставлении пособия  на проезд студентам с указанием причин отказ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041"/>
      <w:bookmarkStart w:id="2" w:name="sub_22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Управлением ежегодно, в период с 1 июня по 26 ию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22041"/>
      <w:bookmarkStart w:id="4" w:name="sub_2204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государственной услуги – 15 ра-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БУ «МФЦ» – 1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уведомление о принятом решении направляется студенту не позднее чем через 10 дней после его обращения в Управление или         МБУ «МФЦ» с заявлением и всеми необходим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bookmarkStart w:id="5" w:name="sub_127"/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  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-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труда и социальной защиты Российской Федерации от 30 июля 2015 г. № 527н «Об утверждении Порядка обеспе-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7 февраля 2008 г. № 7-кз «Об обеспечении беспрепятственного доступа инвалидов и других маломо-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-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 июня 2006 г.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15 июня 2006 г. № 48 «Об организации работы по реализации постановления Правительства Ставропольского края от 2 июня 2006 г. № 84-п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20"/>
        <w:jc w:val="both"/>
        <w:rPr/>
      </w:pPr>
      <w:bookmarkStart w:id="6" w:name="sub_22061"/>
      <w:bookmarkEnd w:id="6"/>
      <w:r>
        <w:rPr>
          <w:rFonts w:cs="Times New Roman" w:ascii="Times New Roman" w:hAnsi="Times New Roman"/>
          <w:sz w:val="28"/>
          <w:szCs w:val="28"/>
        </w:rPr>
        <w:t>2.6.1. Для назначения пособия на проезд студентам заявитель обращается в Управление по месту жительства (месту пребывания) либо МБУ «МФЦ» с заявлением о назначении ежегодного социально пособия на проезд студентам (далее – заявление) по форме, указанной в приложении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bookmarkStart w:id="7" w:name="sub_22061"/>
      <w:bookmarkStart w:id="8" w:name="sub_2206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sub_220612"/>
      <w:bookmarkStart w:id="10" w:name="sub_2206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справка из профессиональной образовательной организации (образо-вательной организации высшего образования), с указанием даты начала и окончания обучения, формы обучения студента; </w:t>
      </w:r>
    </w:p>
    <w:p>
      <w:pPr>
        <w:pStyle w:val="Normal"/>
        <w:autoSpaceDE w:val="false"/>
        <w:ind w:firstLine="709"/>
        <w:jc w:val="both"/>
        <w:rPr/>
      </w:pPr>
      <w:bookmarkStart w:id="11" w:name="sub_220614"/>
      <w:bookmarkStart w:id="12" w:name="sub_220618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один из документов, подтверждающих факт совместного проживания студента с членами семьи (справка о составе его семьи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; свидетельство о заключении брака; свидетельство о перемене имени, свидетельство о расторжении бра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618"/>
      <w:bookmarkStart w:id="14" w:name="sub_2206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студента за три месяца, предшествующих месяцу обращения за назначением ежегодного социального пособия на проезд студентам (за исключением документов, подтверждающих сведения о доходах каждого члена семьи студента, указанных в абзацах 3, 4, 7 пункта 2.7 настоящего Администра-тивного регламент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-м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подтверждающие наличие независящих причин: </w:t>
      </w:r>
      <w:r>
        <w:rPr>
          <w:rFonts w:cs="Times New Roman" w:ascii="Times New Roman" w:hAnsi="Times New Roman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-дательством, а также когда трудоспособные члены семьи признаны безработными или обучаются в общеобразовательных организациях основ-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на обработку персональных данных совершеннолетних членов семьи заявителя (приложение 10 к Административному регламент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(опекуна, попечителя) несовершен-нолетнего (от 14 до 18 лет) на предоставление государственной услуги (приложение 11 к Административному регламенту)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bookmarkStart w:id="15" w:name="sub_220619"/>
      <w:bookmarkStart w:id="16" w:name="sub_2206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пособия на проезд студентам с  1 января по 15 мая текущего год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Ставропольский кр., г. Пяти-горск, ул. Первомайская, д. 89 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«МФЦ» по адресу: Ставропольский край, г. Пятигорск, ул. Кол-лективная, д.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Ставропольский кр., г. Пятигорск,       ул. Первомайская, д. 89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 по адресу: Ставропольский край, г. Пятигорск, ул. Коллективная, д.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., г. Пятигорск,    ул. Первомайская, д. 89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bookmarkStart w:id="17" w:name="sub_22062"/>
      <w:bookmarkEnd w:id="17"/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-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-ствляется после заполнения заявителем каждого из полей электронной формы заявления. При выявлении некорректно заполненного поля электрон-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-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-ственной власти субъектов Российской Федер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-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-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е документов карандашом не допускается. 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7. </w:t>
      </w:r>
      <w:r>
        <w:rPr>
          <w:i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БУ «МФЦ»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-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-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-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об имуществе, принадлежащем студенту (членам его семьи) на праве собственности, выдаваемую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по месту жительства и (или) пребы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о выплаченных суммах социальных выплат, выдаваемую орга-ном соцзащиты по месту жительства заявителя (в случае его обращения за пособием на проезд студентам в орган соцзащиты по месту пребывани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-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 CYR" w:cs="Times New Roman" w:ascii="Times New Roman" w:hAnsi="Times New Roman"/>
          <w:sz w:val="28"/>
          <w:szCs w:val="28"/>
        </w:rPr>
        <w:t>27 июля 2010 года      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-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-ющих внесение заявителем платы за предоставление государственных и муниципальных услуг, которые находятся в распоряжении органов, предо-ставляющих государственные услуги, органов, предоставляющих муници-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-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-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-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18" w:name="sub_22081"/>
      <w:bookmarkEnd w:id="18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20"/>
        <w:jc w:val="both"/>
        <w:rPr/>
      </w:pPr>
      <w:bookmarkStart w:id="19" w:name="sub_22081"/>
      <w:bookmarkStart w:id="20" w:name="sub_2208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082"/>
      <w:bookmarkStart w:id="22" w:name="sub_2208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083"/>
      <w:bookmarkStart w:id="24" w:name="sub_2208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2084"/>
      <w:bookmarkStart w:id="26" w:name="sub_2208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ind w:firstLine="720"/>
        <w:jc w:val="both"/>
        <w:rPr/>
      </w:pPr>
      <w:bookmarkStart w:id="27" w:name="sub_22085"/>
      <w:bookmarkStart w:id="28" w:name="sub_2208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-ляет однозначно истолковать их содержание;</w:t>
      </w:r>
    </w:p>
    <w:p>
      <w:pPr>
        <w:pStyle w:val="Normal"/>
        <w:ind w:firstLine="720"/>
        <w:jc w:val="both"/>
        <w:rPr/>
      </w:pPr>
      <w:bookmarkStart w:id="29" w:name="sub_22086"/>
      <w:bookmarkStart w:id="30" w:name="sub_2208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-ностью (фамилия, инициал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087"/>
      <w:bookmarkEnd w:id="31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-влении документов посредством почтовой связи)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-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-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-тивного регламент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091"/>
      <w:bookmarkEnd w:id="32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20"/>
        <w:jc w:val="both"/>
        <w:rPr/>
      </w:pPr>
      <w:bookmarkStart w:id="33" w:name="sub_22091"/>
      <w:bookmarkStart w:id="34" w:name="sub_2209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несоблюдение студентом срока подачи заявления, указанного в </w:t>
      </w:r>
      <w:hyperlink w:anchor="sub_2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-кте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bookmarkStart w:id="35" w:name="sub_220911"/>
      <w:bookmarkStart w:id="36" w:name="sub_2209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несоответствие условиям (одному из условий), указанным в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37" w:name="sub_220912"/>
      <w:bookmarkStart w:id="38" w:name="sub_22092"/>
      <w:bookmarkEnd w:id="37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End w:id="38"/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-ственной услуги является представление заявителем документов не в полном объеме и (или) документов, несоответствующих требованиям пункта 2.8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-влении государственной услуги.</w:t>
      </w:r>
    </w:p>
    <w:p>
      <w:pPr>
        <w:pStyle w:val="Normal"/>
        <w:ind w:firstLine="720"/>
        <w:jc w:val="both"/>
        <w:rPr/>
      </w:pPr>
      <w:bookmarkStart w:id="39" w:name="sub_22101"/>
      <w:bookmarkEnd w:id="39"/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на проезд студентам через кредит-ную организацию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bookmarkStart w:id="40" w:name="sub_22101"/>
      <w:bookmarkEnd w:id="40"/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-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для получения государ-ственной услуги составляет 15 минут, по предварительной записи 10 мину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-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bookmarkStart w:id="41" w:name="sub_22142"/>
      <w:bookmarkEnd w:id="41"/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ежегодного социального пособия на проезд студентам (далее – журнал регистрации заявлений) по форме, указанной в приложении 3 к Административному регламенту, либо должностным лицом МБУ «МФЦ» в учетных формах, предусмотренных МБУ «МФЦ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42" w:name="sub_22142"/>
      <w:bookmarkEnd w:id="42"/>
      <w:r>
        <w:rPr>
          <w:sz w:val="28"/>
          <w:szCs w:val="28"/>
        </w:rPr>
        <w:t xml:space="preserve">2.15. </w:t>
      </w:r>
      <w:bookmarkStart w:id="43" w:name="sub_100020160"/>
      <w:r>
        <w:rPr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kern w:val="2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-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-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МБУ «МФЦ»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 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я-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БУ «МФЦ» необхо-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22 декабря 2012 г. № 1376 «Об утверждении правил организации деятель-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bookmarkEnd w:id="43"/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-ность получения государственной услуги в многофункциональных центрах предоставления государственных и муниципальных услуг, возможность полу-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-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Своевременность (С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Доступность (Дос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kern w:val="2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-ры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pacing w:val="3"/>
          <w:sz w:val="28"/>
        </w:rPr>
        <w:t>Д</w:t>
      </w:r>
      <w:r>
        <w:rPr>
          <w:rFonts w:cs="Times New Roman" w:ascii="Times New Roman" w:hAnsi="Times New Roman"/>
          <w:spacing w:val="3"/>
          <w:sz w:val="28"/>
          <w:vertAlign w:val="subscript"/>
        </w:rPr>
        <w:t xml:space="preserve">мфц </w:t>
      </w:r>
      <w:r>
        <w:rPr>
          <w:rFonts w:cs="Times New Roman" w:ascii="Times New Roman" w:hAnsi="Times New Roman"/>
          <w:spacing w:val="3"/>
          <w:sz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-бованы лишни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-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-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№ 210-ФЗ «Об организации предоставления государственных и муници-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я-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-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-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bookmarkStart w:id="44" w:name="P299"/>
      <w:bookmarkEnd w:id="44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Удовлетворенность (Уд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либо МБУ «МФЦ» за получением информации о ходе предоставления государственной услуги лично, по почте или с исполь-зованием информационно-коммуникационных технологий.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20"/>
        <w:jc w:val="both"/>
        <w:rPr/>
      </w:pPr>
      <w:bookmarkStart w:id="45" w:name="sub_22171"/>
      <w:bookmarkEnd w:id="45"/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БУ «МФЦ» должностными лицами МБУ «МФЦ», в соответствии с настоящим Административным регламентом, осуществляются:</w:t>
      </w:r>
    </w:p>
    <w:p>
      <w:pPr>
        <w:pStyle w:val="Normal"/>
        <w:ind w:firstLine="720"/>
        <w:jc w:val="both"/>
        <w:rPr/>
      </w:pPr>
      <w:bookmarkStart w:id="46" w:name="sub_22171"/>
      <w:bookmarkStart w:id="47" w:name="sub_2217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-ления государственной услуги;</w:t>
      </w:r>
    </w:p>
    <w:p>
      <w:pPr>
        <w:pStyle w:val="Normal"/>
        <w:ind w:firstLine="720"/>
        <w:jc w:val="both"/>
        <w:rPr/>
      </w:pPr>
      <w:bookmarkStart w:id="48" w:name="sub_22172"/>
      <w:bookmarkStart w:id="49" w:name="sub_2217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-стративным регламентом;</w:t>
      </w:r>
    </w:p>
    <w:p>
      <w:pPr>
        <w:pStyle w:val="Normal"/>
        <w:ind w:firstLine="720"/>
        <w:jc w:val="both"/>
        <w:rPr/>
      </w:pPr>
      <w:bookmarkStart w:id="50" w:name="sub_22173"/>
      <w:bookmarkStart w:id="51" w:name="sub_2217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-ственной услуги и находящихся в других органах и организациях в соответ-ствии с заключенными соглаш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2174"/>
      <w:bookmarkStart w:id="53" w:name="sub_2217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-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ind w:firstLine="720"/>
        <w:jc w:val="both"/>
        <w:rPr/>
      </w:pPr>
      <w:bookmarkStart w:id="54" w:name="sub_22175"/>
      <w:bookmarkStart w:id="55" w:name="sub_2217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-ность заявителя с использованием информационно-коммуникационной сети «Интернет», через официальный сайт Управления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ио-нальный порта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2176"/>
      <w:bookmarkStart w:id="57" w:name="sub_2217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58" w:name="sub_22177"/>
      <w:bookmarkStart w:id="59" w:name="sub_2217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, необходимые для предоставления государ-ственной услуги, в порядке, установленн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 г. № 553 «О порядке оформления и представления заявлений и иных документов, необходимых для предо-ставления государственных и (или) муниципальных услуг, в форме электрон-ных документов».</w:t>
      </w:r>
    </w:p>
    <w:p>
      <w:pPr>
        <w:pStyle w:val="Normal"/>
        <w:autoSpaceDE w:val="false"/>
        <w:ind w:firstLine="720"/>
        <w:jc w:val="both"/>
        <w:rPr/>
      </w:pPr>
      <w:bookmarkStart w:id="60" w:name="sub_10002173"/>
      <w:bookmarkEnd w:id="60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1" w:name="sub_10002173"/>
      <w:bookmarkStart w:id="62" w:name="sub_1000217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-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подпи-си заявителю необходимо получить квалифицированный сертификат ключа проверк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  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002174"/>
      <w:bookmarkStart w:id="64" w:name="sub_1000217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ind w:firstLine="720"/>
        <w:jc w:val="both"/>
        <w:rPr/>
      </w:pPr>
      <w:bookmarkStart w:id="65" w:name="sub_10002175"/>
      <w:bookmarkStart w:id="66" w:name="sub_1000217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-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002176"/>
      <w:bookmarkStart w:id="68" w:name="sub_10002176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20"/>
        <w:jc w:val="both"/>
        <w:rPr/>
      </w:pPr>
      <w:bookmarkStart w:id="69" w:name="sub_100021761"/>
      <w:bookmarkStart w:id="70" w:name="sub_10002176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20"/>
        <w:jc w:val="both"/>
        <w:rPr/>
      </w:pPr>
      <w:bookmarkStart w:id="71" w:name="sub_100021762"/>
      <w:bookmarkStart w:id="72" w:name="sub_10002176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-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-ленным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«Об электронной подписи», и с использованием квалифицированного сертифи-ката лица, подписавшего электронный документ;</w:t>
      </w:r>
    </w:p>
    <w:p>
      <w:pPr>
        <w:pStyle w:val="Normal"/>
        <w:autoSpaceDE w:val="false"/>
        <w:ind w:firstLine="720"/>
        <w:jc w:val="both"/>
        <w:rPr/>
      </w:pPr>
      <w:bookmarkStart w:id="73" w:name="sub_100021763"/>
      <w:bookmarkStart w:id="74" w:name="sub_10002176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усиленна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0021764"/>
      <w:bookmarkStart w:id="76" w:name="sub_1000217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го государственную услугу, посредства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Управлением или               МБУ «МФЦ»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знакомления с расписанием работы Управления или МБУ «МФЦ» либо уполномоченного должностного лица Управления или МБУ «МФЦ»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или МБУ «МФЦ»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Управление или МБУ «МФЦ»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-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77" w:name="sub_10002177"/>
      <w:bookmarkStart w:id="78" w:name="sub_10002177"/>
      <w:bookmarkEnd w:id="78"/>
    </w:p>
    <w:p>
      <w:pPr>
        <w:pStyle w:val="Standard"/>
        <w:widowControl w:val="false"/>
        <w:suppressAutoHyphens w:val="false"/>
        <w:ind w:firstLine="709"/>
        <w:jc w:val="center"/>
        <w:rPr>
          <w:sz w:val="28"/>
          <w:szCs w:val="28"/>
        </w:rPr>
      </w:pPr>
      <w:bookmarkStart w:id="79" w:name="sub_22178"/>
      <w:bookmarkEnd w:id="79"/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rFonts w:eastAsia="Arial CYR"/>
          <w:bCs/>
          <w:sz w:val="28"/>
          <w:szCs w:val="28"/>
        </w:rPr>
        <w:t>а также особенности выполнения административных процедур (действий) в МБУ «МФЦ»</w:t>
      </w:r>
    </w:p>
    <w:p>
      <w:pPr>
        <w:pStyle w:val="Standard"/>
        <w:spacing w:lineRule="exact" w:line="24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</w:t>
      </w:r>
      <w:bookmarkStart w:id="80" w:name="sub_23014"/>
      <w:r>
        <w:rPr>
          <w:rFonts w:eastAsia="Arial CYR"/>
          <w:bCs/>
          <w:color w:val="000000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и принятие решения о назначении и выплате (отказе в назначении) ежегодного социального </w:t>
      </w:r>
      <w:r>
        <w:rPr>
          <w:color w:val="000000"/>
          <w:sz w:val="28"/>
          <w:szCs w:val="28"/>
        </w:rPr>
        <w:t>пособия на проезд студентам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23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bookmarkStart w:id="82" w:name="sub_2302"/>
      <w:bookmarkStart w:id="83" w:name="sub_230219"/>
      <w:bookmarkEnd w:id="82"/>
      <w:bookmarkEnd w:id="83"/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либо в МБУ «МФЦ» заявления с комплектом документов, необходимых для предоставления государственной услуги с 1 января до 15 мая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-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-ющих документов и (или) документов неправильно оформленных по форме, указанной в приложении </w:t>
      </w:r>
      <w:r>
        <w:rPr>
          <w:rFonts w:cs="Times New Roman" w:ascii="Times New Roman" w:hAnsi="Times New Roman"/>
          <w:sz w:val="28"/>
          <w:szCs w:val="28"/>
        </w:rPr>
        <w:t>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Управления </w:t>
      </w:r>
      <w:r>
        <w:rPr>
          <w:rFonts w:cs="Times New Roman" w:ascii="Times New Roman" w:hAnsi="Times New Roman"/>
          <w:sz w:val="28"/>
          <w:szCs w:val="28"/>
        </w:rPr>
        <w:t>либо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-ц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поступление </w:t>
      </w:r>
      <w:r>
        <w:rPr>
          <w:rFonts w:eastAsia="Arial CYR" w:cs="Times New Roman" w:ascii="Times New Roman" w:hAnsi="Times New Roman"/>
          <w:sz w:val="28"/>
          <w:szCs w:val="28"/>
        </w:rPr>
        <w:t>заявления 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ли МБУ «МФЦ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 комплектом документов, указанных в под-пункте 2.6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-телю в ходе приема документов или направляется посредством почтовой свя-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прием и регистрацию документов, передает в порядке делопроизводства пакет документов должностному лицу Управления либо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оформление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расписки-уведомления о приеме документов и регистрацией ее в журнале по устанавливаемой форме Управления либо МБУ «МФЦ», которое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Особенности выполнения административной процедуры в электронной форме</w:t>
      </w:r>
    </w:p>
    <w:p>
      <w:pPr>
        <w:pStyle w:val="Normal"/>
        <w:spacing w:before="0" w:after="1"/>
        <w:ind w:firstLine="709"/>
        <w:jc w:val="both"/>
        <w:rPr/>
      </w:pPr>
      <w:bookmarkStart w:id="84" w:name="P2353"/>
      <w:bookmarkEnd w:id="84"/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-ственной услуги заявления и электронных документов на соответствие требо-ваниям, указанным в пункте 2.8 Административного регламент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-ного регламента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.</w:t>
      </w:r>
    </w:p>
    <w:p>
      <w:pPr>
        <w:pStyle w:val="Normal"/>
        <w:ind w:firstLine="720"/>
        <w:jc w:val="both"/>
        <w:rPr/>
      </w:pPr>
      <w:bookmarkStart w:id="85" w:name="sub_230219"/>
      <w:bookmarkStart w:id="86" w:name="sub_230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Normal"/>
        <w:ind w:firstLine="720"/>
        <w:jc w:val="both"/>
        <w:rPr/>
      </w:pPr>
      <w:bookmarkStart w:id="87" w:name="sub_23022"/>
      <w:bookmarkStart w:id="88" w:name="sub_2302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89" w:name="sub_230221"/>
      <w:bookmarkStart w:id="90" w:name="sub_230223"/>
      <w:bookmarkEnd w:id="89"/>
      <w:bookmarkEnd w:id="90"/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, следующего за днем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документов в рамках межведомственного (ведом-ственного) информационного взаимодействия не должен превышать 4 рабо-чих дней со дня, следующего за днем поступления межведомственного (ведомственного) запроса в орган местного самоуправления муниципального образования Ставропольского края либо в территориальные органы Государственного учреждения - Отделения Пенсионного фонда Российской Федерации по Ставропольскому краю и службы занятости населения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230223"/>
      <w:bookmarkStart w:id="92" w:name="sub_23022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-ты информации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-ственного (ведомственного) запроса с использованием системы электронного почтового сервиса гарантированной доставки межведомственный (ведом-ственный) запрос формируется на бумажном носителе в соответствии с требованиями пунктов 1-6 и 8 части 1 статьи 7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      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со дня поступления в Управление или МБУ «МФЦ» по межведомственному запросу последнего необходимого документа.</w:t>
      </w:r>
    </w:p>
    <w:p>
      <w:pPr>
        <w:pStyle w:val="Normal"/>
        <w:ind w:firstLine="720"/>
        <w:jc w:val="both"/>
        <w:rPr/>
      </w:pPr>
      <w:bookmarkStart w:id="93" w:name="sub_230224"/>
      <w:bookmarkStart w:id="94" w:name="sub_23022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Б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20"/>
        <w:jc w:val="both"/>
        <w:rPr/>
      </w:pPr>
      <w:bookmarkStart w:id="95" w:name="sub_230225"/>
      <w:bookmarkStart w:id="96" w:name="sub_230226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ются основания, указанные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-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230226"/>
      <w:bookmarkStart w:id="98" w:name="sub_23023"/>
      <w:bookmarkEnd w:id="97"/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-влением или МБУ «МФЦ» ответа на межведомственный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БУ «МФЦ»</w:t>
      </w:r>
      <w:r>
        <w:rPr>
          <w:sz w:val="28"/>
          <w:szCs w:val="28"/>
        </w:rPr>
        <w:t>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 на проезд студ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межведомственных запросов, является передача должностным лицом МБУ «МФЦ» пакета документов в Управление в соответствии с соглашением, заключенным между МБУ «МФЦ» и Управлением, с отметкой в журнале по устанавливаемой форме Управлением либо МБУ «МФЦ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99" w:name="sub_23023"/>
      <w:r>
        <w:rPr>
          <w:sz w:val="28"/>
          <w:szCs w:val="28"/>
        </w:rPr>
        <w:t xml:space="preserve">3.2.3. </w:t>
      </w:r>
      <w:bookmarkStart w:id="100" w:name="sub_230231"/>
      <w:bookmarkEnd w:id="99"/>
      <w:r>
        <w:rPr>
          <w:rFonts w:eastAsia="Arial CYR"/>
          <w:bCs/>
          <w:color w:val="000000"/>
          <w:sz w:val="28"/>
          <w:szCs w:val="28"/>
        </w:rPr>
        <w:t>Проверка</w:t>
      </w:r>
      <w:r>
        <w:rPr>
          <w:rFonts w:eastAsia="Arial CYR"/>
          <w:bCs/>
          <w:sz w:val="28"/>
          <w:szCs w:val="28"/>
        </w:rPr>
        <w:t xml:space="preserve"> права и принятие решения о назначении и выплате (отказе в назначении) ежегодного социального </w:t>
      </w:r>
      <w:r>
        <w:rPr>
          <w:color w:val="000000"/>
          <w:sz w:val="28"/>
          <w:szCs w:val="28"/>
        </w:rPr>
        <w:t>пособия на проезд студен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должностным лицом МБУ «МФЦ», ответственного за истребование документов в порядке меж-ведомственного (ведомственного) информационного взаимодействия, пол-ного пакета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230231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принятие решения о назначении и выплате (об отказе в назначении) пособия на проезд студентам, формирование личного дела и уведомление заявителя о назначении (отказе в назначении) пособия на проезд студ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2302312"/>
      <w:bookmarkStart w:id="103" w:name="sub_230231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дней.</w:t>
      </w:r>
    </w:p>
    <w:p>
      <w:pPr>
        <w:pStyle w:val="Normal"/>
        <w:ind w:firstLine="720"/>
        <w:jc w:val="both"/>
        <w:rPr/>
      </w:pPr>
      <w:bookmarkStart w:id="104" w:name="sub_2302313"/>
      <w:bookmarkStart w:id="105" w:name="sub_230231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 на проезд студентам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bookmarkStart w:id="106" w:name="sub_2302314"/>
      <w:bookmarkStart w:id="107" w:name="sub_2302315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рку права и формирование личного дела, проверяет право заявителя на получение пособия на проезд студентов и готовит проект решения о назначении и выплате ежегодного социального пособия на проезд студентам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sz w:val="28"/>
          <w:szCs w:val="28"/>
        </w:rPr>
        <w:t>5 к Административному регламенту) или проект решения об отказе в назначении ежегодного социального пособия на проезд студентам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к Административному регламенту), проект уведомления о назначении и выплате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или проект уведомления об отказе в назначении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 </w:t>
        </w:r>
      </w:hyperlink>
      <w:r>
        <w:rPr>
          <w:rFonts w:cs="Times New Roman" w:ascii="Times New Roman" w:hAnsi="Times New Roman"/>
          <w:sz w:val="28"/>
          <w:szCs w:val="28"/>
        </w:rPr>
        <w:t>7 и 8 к Административному регламенту).</w:t>
      </w:r>
    </w:p>
    <w:p>
      <w:pPr>
        <w:pStyle w:val="Normal"/>
        <w:ind w:firstLine="720"/>
        <w:jc w:val="both"/>
        <w:rPr/>
      </w:pPr>
      <w:bookmarkStart w:id="108" w:name="sub_2302315"/>
      <w:bookmarkStart w:id="109" w:name="sub_2302316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Решение, уведомление о назначении (отказе в назначении) пособия на проезд студентам принимает и подписывает начальник Управления или заместитель начальника Управления.</w:t>
      </w:r>
    </w:p>
    <w:p>
      <w:pPr>
        <w:pStyle w:val="Normal"/>
        <w:ind w:firstLine="720"/>
        <w:jc w:val="both"/>
        <w:rPr/>
      </w:pPr>
      <w:bookmarkStart w:id="110" w:name="sub_2302316"/>
      <w:bookmarkStart w:id="111" w:name="sub_2302317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Утвержденный проект решения и уведомления передается в порядке делопроизводства должностному лицу отдела Управления, ответственному за назначение пособия на проезд студ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302317"/>
      <w:bookmarkStart w:id="113" w:name="sub_230231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 на проезд студентам, приобщает в личное дело решение о назначении (отказе в назначении) пособия на проезд студентам и копию соответствующего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инятия решения </w:t>
      </w:r>
      <w:r>
        <w:rPr>
          <w:rFonts w:cs="Times New Roman" w:ascii="Times New Roman" w:hAnsi="Times New Roman"/>
          <w:sz w:val="28"/>
          <w:szCs w:val="28"/>
        </w:rPr>
        <w:t>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,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, являются основания, указанные в подпункте 2.9.1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2302318"/>
      <w:bookmarkStart w:id="115" w:name="sub_230231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на проезд студентам по адресу и способом, указанным им в заявлении.</w:t>
      </w:r>
    </w:p>
    <w:p>
      <w:pPr>
        <w:pStyle w:val="Normal"/>
        <w:ind w:firstLine="720"/>
        <w:jc w:val="both"/>
        <w:rPr/>
      </w:pPr>
      <w:bookmarkStart w:id="116" w:name="sub_2302319"/>
      <w:bookmarkStart w:id="117" w:name="sub_2302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2.4. Формирование выплатных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23024"/>
      <w:bookmarkStart w:id="119" w:name="sub_23024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-вание выплатных документов, утвержденного решения о назначении и выплате ежегодного социального пособия на проезд студ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упление денежных средств из министерства на счет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120" w:name="sub_230241"/>
      <w:bookmarkStart w:id="121" w:name="sub_230242"/>
      <w:bookmarkEnd w:id="120"/>
      <w:bookmarkEnd w:id="121"/>
      <w:r>
        <w:rPr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,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 </w:t>
      </w:r>
      <w:r>
        <w:rPr>
          <w:rFonts w:eastAsia="Arial CYR"/>
          <w:sz w:val="28"/>
          <w:szCs w:val="28"/>
        </w:rPr>
        <w:t xml:space="preserve">(далее – ФГУП «Почта России»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2" w:name="sub_230242"/>
      <w:bookmarkStart w:id="123" w:name="sub_230244"/>
      <w:bookmarkEnd w:id="122"/>
      <w:bookmarkEnd w:id="123"/>
      <w:r>
        <w:rPr>
          <w:rFonts w:cs="Times New Roman" w:ascii="Times New Roman" w:hAnsi="Times New Roman"/>
          <w:sz w:val="28"/>
          <w:szCs w:val="28"/>
          <w:lang w:eastAsia="ru-RU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ежегодного социального пособия студенту осуществляется Управлением ежегодно в период с 1 июня по 26 июн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формирование выплатных документов, долж-ностным лицом отдела бухгалтерского учета и отчетности, главным бухгал-тером, начальником Управления или заместителем начальника Управления.</w:t>
      </w:r>
    </w:p>
    <w:p>
      <w:pPr>
        <w:pStyle w:val="Normal"/>
        <w:ind w:firstLine="720"/>
        <w:jc w:val="both"/>
        <w:rPr/>
      </w:pPr>
      <w:bookmarkStart w:id="124" w:name="sub_230244"/>
      <w:bookmarkStart w:id="125" w:name="sub_230245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-цифров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ом Управления или заместителем начальника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230245"/>
      <w:bookmarkStart w:id="127" w:name="sub_23024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ГУП «Почта Рос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услуги приводится в приложении 9 к настоящему  Административному регламенту.</w:t>
      </w:r>
    </w:p>
    <w:p>
      <w:pPr>
        <w:pStyle w:val="Normal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30246"/>
      <w:bookmarkStart w:id="129" w:name="sub_230246"/>
      <w:bookmarkEnd w:id="129"/>
    </w:p>
    <w:p>
      <w:pPr>
        <w:pStyle w:val="Normal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bookmarkStart w:id="130" w:name="sub_5009"/>
      <w:bookmarkEnd w:id="130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Управления, в компетенцию которого входит организация работы по осуществлению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             МБУ «МФЦ» последовательности действий, установленных Администра-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-тельством Российской Федерации и законодательством Ставропольского кра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     1 раз в 3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-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специалистов МБУ «МФЦ», а также в принимаемых ими реше-ниях, нарушений положений настоящего Административного регламента и иных нормативных правовых актов Российской Федерации, устанавли-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 срока регистрации запроса заявителя о предоставлении государственной услуги, запроса о п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-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-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-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-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-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-ственной услуги платы, не предусмотренной нормативными правовыми актами Российской Федерации, нормативными правовыми актами Ставро-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    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-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-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-ста МБУ «МФЦ» может быть направл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-смотренных частью 1.1 статьи 16 Федерального закона от 27 июля 2010 года № 210-ФЗ «Об организации предоставления государственных и муници-пальных услуг», а также их работников может быть направл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его должностного лица, МБУ «МФЦ», его руководителя и (или) специалиста МБУ «МФЦ», организаций, преду-смотренных частью 1.1 статьи 16 Федерального закона от 27 июля 2010 года № 210-ФЗ «Об организации предоставления государственных и муници-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его должностного лица, муниципального служащего,            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его должностного лица, муни-ципального служащего, МБУ «МФЦ», специалиста МБУ «МФЦ», организа-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-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-ются начальнику Управления, предоставляющего государствен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-дарствен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 МБУ «МФЦ» подаются руководителю МБУ «МФ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-2"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>
          <w:trHeight w:val="1635" w:hRule="atLeast"/>
        </w:trPr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16" w:type="dxa"/>
            <w:tcBorders/>
          </w:tcPr>
          <w:p>
            <w:pPr>
              <w:pStyle w:val="Heading2"/>
              <w:spacing w:lineRule="exact" w:line="240" w:before="0" w:after="0"/>
              <w:ind w:left="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риложение 1</w:t>
            </w:r>
          </w:p>
          <w:p>
            <w:pPr>
              <w:pStyle w:val="Heading2"/>
              <w:spacing w:lineRule="exact" w:line="240" w:before="0" w:after="0"/>
              <w:ind w:left="25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      </w:r>
          </w:p>
        </w:tc>
      </w:tr>
    </w:tbl>
    <w:p>
      <w:pPr>
        <w:pStyle w:val="Normal"/>
        <w:autoSpaceDE w:val="false"/>
        <w:spacing w:before="14" w:after="0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4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457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pacing w:lineRule="exact" w:line="240"/>
              <w:ind w:right="-2" w:firstLine="709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Heading2"/>
              <w:spacing w:lineRule="exact" w:line="240" w:before="0" w:after="0"/>
              <w:ind w:left="25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2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2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ЧРЕЖДЕНИЕ</w:t>
      </w:r>
    </w:p>
    <w:p>
      <w:pPr>
        <w:pStyle w:val="Heading1"/>
        <w:spacing w:before="0" w:after="0"/>
        <w:ind w:left="26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 СОЦИАЛЬНОЙ ПОДДЕРЖКИ 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ая ул., 89 а, Пятигорск г., Ставропольский край, 3575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: (8793) 39-08-2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uspn032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03166095, ОГРН 1022601634175, ИНН 2632038436, КПП 263201001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8"/>
        </w:rPr>
      </w:pPr>
      <w:r>
        <w:rPr>
          <w:rFonts w:cs="Times New Roman" w:ascii="Times New Roman" w:hAnsi="Times New Roman"/>
          <w:b/>
          <w:spacing w:val="4"/>
          <w:sz w:val="2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о назначении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ежегодного социального пособия на проезд студентам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селенный пункт, улица, дом, кварти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21"/>
        <w:ind w:left="-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или доверенном лице:</w:t>
      </w:r>
      <w:r>
        <w:rPr>
          <w:rFonts w:cs="Times New Roman" w:ascii="Times New Roman" w:hAnsi="Times New Roman"/>
          <w:sz w:val="24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селенный пункт, улица, дом, кварти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законного представителя или доверенного лица вид документ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или доверенного лиц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номер и сер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кем и когда выдан, дата выдач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шу назначить мне ежегодное социальное пособие на проезд студентам.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му адресу со мной совместно зарегистрированы и прожива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44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остью),</w:t>
            </w:r>
          </w:p>
          <w:p>
            <w:pPr>
              <w:pStyle w:val="ConsPlusNonformat"/>
              <w:ind w:right="-3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-</w:t>
            </w:r>
          </w:p>
          <w:p>
            <w:pPr>
              <w:pStyle w:val="ConsPlusNonformat"/>
              <w:ind w:right="-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жесту жительства (по месту пребы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(св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, учится, служит, независящие прич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 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случае отсутствия доходов либо увольнения (приема на работу), постанов-ке на учет в органе службы занятости в расчетном периоде указывается дата наступления названных обстоя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ключить из общей суммы дохода моей семьи, уплаченные алименты в сумме </w:t>
      </w:r>
      <w:r>
        <w:rPr>
          <w:rFonts w:cs="Times New Roman" w:ascii="Times New Roman" w:hAnsi="Times New Roman"/>
          <w:sz w:val="24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ваемые по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 для удержания алиментов)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лица, в пользу которого производится удержание)</w:t>
      </w:r>
    </w:p>
    <w:p>
      <w:pPr>
        <w:pStyle w:val="ConsPlusNonformat"/>
        <w:spacing w:lineRule="exact" w:line="240"/>
        <w:ind w:right="-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мне и членам моей семьи на праве собственности принадле-жит следующее имущество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-142" w:firstLine="86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заявлению прилагаю следующие документы**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26"/>
        <w:gridCol w:w="1080"/>
      </w:tblGrid>
      <w:tr>
        <w:trPr>
          <w:trHeight w:val="8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-чес-тво экзем-пляров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рофессиона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одство и (или) св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ведения о дох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независящих пр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законного представителя (опекуна, попечителя) несовершеннолетнего (от 14 до 1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before="14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-ется в ИИС ЕС МФЦ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before="14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ыплатить </w:t>
      </w:r>
      <w:r>
        <w:rPr>
          <w:rFonts w:cs="Times New Roman" w:ascii="Times New Roman" w:hAnsi="Times New Roman"/>
          <w:spacing w:val="2"/>
          <w:sz w:val="28"/>
          <w:szCs w:val="28"/>
        </w:rPr>
        <w:t>ежегодное социальное пособие на проезд студентам че-рез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426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редитную организаци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42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4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по адресу регистрации по месту жительства (пребыван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авильность сообщаемых мною сведений подтверждаю; о</w:t>
      </w:r>
      <w:r>
        <w:rPr>
          <w:rFonts w:cs="Times New Roman" w:ascii="Times New Roman" w:hAnsi="Times New Roman"/>
          <w:sz w:val="28"/>
          <w:szCs w:val="28"/>
        </w:rPr>
        <w:t>б ответственности за предоставление недостоверных сведений предупрежден(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 о назначении государственной социальной помощи выдать (напра-вить) следующим способом: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в орган социальной защиты населения;</w:t>
      </w:r>
    </w:p>
    <w:p>
      <w:pPr>
        <w:pStyle w:val="Normal"/>
        <w:ind w:firstLine="180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-дарственной  услуги  (по  месту жительства или месту пребывания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зможно только при подаче заявления и документов в МФЦ);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 отправлением на адрес указанный в заявлении;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адрес электронной почты</w:t>
      </w:r>
      <w:r>
        <w:rPr>
          <w:rFonts w:cs="Times New Roman" w:ascii="Times New Roman" w:hAnsi="Times New Roman"/>
          <w:sz w:val="24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через Портал государственных и муниципаль-ных услуг (функций) по адресу электронной почты </w:t>
      </w:r>
      <w:r>
        <w:rPr>
          <w:rFonts w:cs="Times New Roman" w:ascii="Times New Roman" w:hAnsi="Times New Roman"/>
          <w:sz w:val="24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   ______________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заявителя)    (расшифровка подписи) 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4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pacing w:val="5"/>
          <w:sz w:val="24"/>
        </w:rPr>
        <w:t>_________________________________________</w:t>
      </w:r>
      <w:r>
        <w:rPr>
          <w:rFonts w:cs="Times New Roman" w:ascii="Times New Roman" w:hAnsi="Times New Roman"/>
          <w:spacing w:val="5"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firstLine="654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4"/>
        </w:rPr>
        <w:t xml:space="preserve">  ___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регистрированы №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right="-3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right="-34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4" w:firstLine="583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14"/>
        <w:gridCol w:w="1620"/>
        <w:gridCol w:w="2701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ата получения </w:t>
              <w:br/>
              <w:t>докумен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линия отреза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и зарегистрированы №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5009"/>
      <w:bookmarkStart w:id="132" w:name="sub_5009"/>
      <w:bookmarkEnd w:id="132"/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иложение 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назна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ого соци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обия на проезд студент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1149"/>
        <w:gridCol w:w="1440"/>
        <w:gridCol w:w="1620"/>
        <w:gridCol w:w="1260"/>
        <w:gridCol w:w="900"/>
        <w:gridCol w:w="1440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-ма заяв-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регистра-ции по месту житель-ства (месту пребыва-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ата принятия решения о назначении (отказе в назначе-нии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го социаль-ного пособия на проезд студента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ыплаты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-мер лич-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ници-алы, подпись специа-листа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иложение 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7 пункта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ежегодного социального пособия на проезд взамен льготы на проезд в автобусах междугородного сообщения (на внутрикраевых и межобластных маршрутах)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, находящихся на территории Ставропольского края, утвержденного приказом министерства труда и социальной защиты населения Ставропольского края от 15 июня 2006 г. № 48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18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>ежегодного социального 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70"/>
      </w:tblGrid>
      <w:tr>
        <w:trPr>
          <w:trHeight w:val="63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, тел.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иложение 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8"/>
        <w:gridCol w:w="2146"/>
        <w:gridCol w:w="1844"/>
        <w:gridCol w:w="2128"/>
      </w:tblGrid>
      <w:tr>
        <w:trPr>
          <w:trHeight w:val="142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 ___ 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 выплате ежегодного социального пособ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зд студент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Ставропольского края от 10.04.2006 № 19-кз</w:t>
            </w:r>
          </w:p>
          <w:p>
            <w:pPr>
              <w:pStyle w:val="Normal"/>
              <w:spacing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годное социальное пособие на проезд студен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___  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обращения</w:t>
            </w:r>
            <w:r>
              <w:rPr>
                <w:rFonts w:cs="Times New Roman" w:ascii="Times New Roman" w:hAnsi="Times New Roman"/>
                <w:sz w:val="24"/>
              </w:rPr>
              <w:t xml:space="preserve">  ____  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pacing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_ 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ки (кредитная организация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семьи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душевой доход семьи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</w:t>
            </w:r>
          </w:p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житочный минимум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_______________</w:t>
            </w:r>
          </w:p>
          <w:p>
            <w:pPr>
              <w:pStyle w:val="Normal"/>
              <w:autoSpaceDE w:val="false"/>
              <w:spacing w:lineRule="exact" w:line="240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собия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расшифро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писи</w:t>
            </w:r>
          </w:p>
          <w:p>
            <w:pPr>
              <w:pStyle w:val="Normal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расшифровка подписи</w:t>
            </w:r>
          </w:p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                              подпись</w:t>
              <w:tab/>
              <w:t xml:space="preserve">                        расшифровка подписи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иложение 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</w:rPr>
        <w:t xml:space="preserve"> ___ ________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годного социального пособия на проезд студента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10.04.2006 № 19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atLeast" w:line="156" w:before="14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</w:rPr>
        <w:t>ежегодное социальное пособие на проезд студен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56" w:before="14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4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(дата обращения</w:t>
      </w:r>
      <w:r>
        <w:rPr>
          <w:rFonts w:cs="Times New Roman" w:ascii="Times New Roman" w:hAnsi="Times New Roman"/>
          <w:sz w:val="24"/>
        </w:rPr>
        <w:t xml:space="preserve">  ____  __________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пребывания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tLeast" w:line="156" w:before="14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иложение 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___ ________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ежегодного социального пособия на проезд студент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бщаем, что в соответствии с Законом Ставропольского края                     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Вам назначено ежегодное социальное пособие на проезд студентам в размере</w:t>
      </w:r>
      <w:r>
        <w:rPr>
          <w:rFonts w:cs="Times New Roman" w:ascii="Times New Roman" w:hAnsi="Times New Roman"/>
          <w:sz w:val="24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  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иложение 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right="1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</w:rPr>
        <w:t xml:space="preserve"> ____________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</w:t>
      </w:r>
    </w:p>
    <w:p>
      <w:pPr>
        <w:pStyle w:val="Normal"/>
        <w:ind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го социального пособия на проезд студентам 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важаемый (ая)</w:t>
      </w:r>
      <w:r>
        <w:rPr>
          <w:rFonts w:cs="Times New Roman" w:ascii="Times New Roman" w:hAnsi="Times New Roman"/>
          <w:sz w:val="24"/>
        </w:rPr>
        <w:t xml:space="preserve"> 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го социального пособия на проезд студентам.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чина отказа: 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3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го социального пособия на проезд студентам Вы можете обжаловать в администрацию г. Пятигорска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подпись</w:t>
        <w:tab/>
        <w:t xml:space="preserve">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sectPr>
          <w:headerReference w:type="default" r:id="rId51"/>
          <w:headerReference w:type="first" r:id="rId52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spacing w:lineRule="exact" w:line="240"/>
        <w:ind w:left="48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tbl>
      <w:tblPr>
        <w:tblW w:w="11942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5573"/>
      </w:tblGrid>
      <w:tr>
        <w:trPr>
          <w:trHeight w:val="1379" w:hRule="atLeast"/>
        </w:trPr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-вления муниципальной услуги «Осущест-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-рий граждан, находящихся в трудной жиз-ненной ситуации, и ветеранов Великой Отечественной войн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жегодного социального пособия на проезд студентам</w: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0" cy="20447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333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83185</wp:posOffset>
                </wp:positionV>
                <wp:extent cx="1731645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6.9pt;mso-wrap-distance-left:9.05pt;mso-wrap-distance-right:9.05pt;mso-wrap-distance-top:0pt;mso-wrap-distance-bottom:0pt;margin-top:6.5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83185</wp:posOffset>
                </wp:positionV>
                <wp:extent cx="2453640" cy="659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ирование и направление межведомственных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1.95pt;mso-wrap-distance-left:9.05pt;mso-wrap-distance-right:9.05pt;mso-wrap-distance-top:0pt;mso-wrap-distance-bottom:0pt;margin-top:6.5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ирование и направление межведомственных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8085</wp:posOffset>
                </wp:positionH>
                <wp:positionV relativeFrom="paragraph">
                  <wp:posOffset>81915</wp:posOffset>
                </wp:positionV>
                <wp:extent cx="1371600" cy="22860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6.45pt" to="501.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24230" cy="201295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3.0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116840</wp:posOffset>
                </wp:positionV>
                <wp:extent cx="1945005" cy="986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77.65pt;mso-wrap-distance-left:9.05pt;mso-wrap-distance-right:9.05pt;mso-wrap-distance-top:0pt;mso-wrap-distance-bottom:0pt;margin-top:9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0" cy="2330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333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8185</wp:posOffset>
                </wp:positionH>
                <wp:positionV relativeFrom="paragraph">
                  <wp:posOffset>132715</wp:posOffset>
                </wp:positionV>
                <wp:extent cx="571500" cy="409575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10.45pt" to="501.5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0</wp:posOffset>
                </wp:positionH>
                <wp:positionV relativeFrom="paragraph">
                  <wp:posOffset>74295</wp:posOffset>
                </wp:positionV>
                <wp:extent cx="1263015" cy="172720"/>
                <wp:effectExtent l="0" t="5080" r="127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8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85pt" to="258.9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70485</wp:posOffset>
                </wp:positionV>
                <wp:extent cx="3188335" cy="802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63.15pt;mso-wrap-distance-left:9.05pt;mso-wrap-distance-right:9.05pt;mso-wrap-distance-top:0pt;mso-wrap-distance-bottom:0pt;margin-top:5.5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0160</wp:posOffset>
                </wp:positionH>
                <wp:positionV relativeFrom="paragraph">
                  <wp:posOffset>-10160</wp:posOffset>
                </wp:positionV>
                <wp:extent cx="2564765" cy="631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об отказе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49.75pt;mso-wrap-distance-left:9.05pt;mso-wrap-distance-right:9.05pt;mso-wrap-distance-top:0pt;mso-wrap-distance-bottom:0pt;margin-top:-0.8pt;mso-position-vertical-relative:text;margin-left:50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 об отказе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8185</wp:posOffset>
                </wp:positionH>
                <wp:positionV relativeFrom="paragraph">
                  <wp:posOffset>120015</wp:posOffset>
                </wp:positionV>
                <wp:extent cx="571500" cy="11430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9.45pt" to="501.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985</wp:posOffset>
                </wp:positionH>
                <wp:positionV relativeFrom="paragraph">
                  <wp:posOffset>18415</wp:posOffset>
                </wp:positionV>
                <wp:extent cx="0" cy="1949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.45pt" to="330.5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6985</wp:posOffset>
                </wp:positionH>
                <wp:positionV relativeFrom="paragraph">
                  <wp:posOffset>132715</wp:posOffset>
                </wp:positionV>
                <wp:extent cx="10160" cy="190500"/>
                <wp:effectExtent l="32385" t="635" r="3429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10.45pt" to="601.3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56515</wp:posOffset>
                </wp:positionV>
                <wp:extent cx="0" cy="4381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.45pt" to="24.5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685</wp:posOffset>
                </wp:positionH>
                <wp:positionV relativeFrom="paragraph">
                  <wp:posOffset>56515</wp:posOffset>
                </wp:positionV>
                <wp:extent cx="0" cy="438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4.45pt" to="141.5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-5715</wp:posOffset>
                </wp:positionV>
                <wp:extent cx="2374900" cy="610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о назначении и выплате ежегодного социального пособия на проез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8.05pt;mso-wrap-distance-left:9.05pt;mso-wrap-distance-right:9.05pt;mso-wrap-distance-top:0pt;mso-wrap-distance-bottom:0pt;margin-top:-0.4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е о назначении и выплате ежегодного социального пособия на проез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76835</wp:posOffset>
                </wp:positionV>
                <wp:extent cx="2616835" cy="6419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б отказе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0.55pt;mso-wrap-distance-left:9.05pt;mso-wrap-distance-right:9.05pt;mso-wrap-distance-top:0pt;mso-wrap-distance-bottom:0pt;margin-top:6.0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б отказе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2085</wp:posOffset>
                </wp:positionH>
                <wp:positionV relativeFrom="paragraph">
                  <wp:posOffset>140335</wp:posOffset>
                </wp:positionV>
                <wp:extent cx="374015" cy="48895"/>
                <wp:effectExtent l="635" t="2794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1.05pt" to="242.95pt,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83185</wp:posOffset>
                </wp:positionV>
                <wp:extent cx="135509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46.5pt;mso-wrap-distance-left:9.05pt;mso-wrap-distance-right:9.05pt;mso-wrap-distance-top:0pt;mso-wrap-distance-bottom:0pt;margin-top:6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83185</wp:posOffset>
                </wp:positionV>
                <wp:extent cx="1285875" cy="590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5pt;mso-wrap-distance-left:9.05pt;mso-wrap-distance-right:9.05pt;mso-wrap-distance-top:0pt;mso-wrap-distance-bottom:0pt;margin-top:6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285</wp:posOffset>
                </wp:positionH>
                <wp:positionV relativeFrom="paragraph">
                  <wp:posOffset>120015</wp:posOffset>
                </wp:positionV>
                <wp:extent cx="0" cy="806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9.45pt" to="339.5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2832735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28.5pt;mso-wrap-distance-left:9.05pt;mso-wrap-distance-right:9.05pt;mso-wrap-distance-top:0pt;mso-wrap-distance-bottom:0pt;margin-top:7.5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6985</wp:posOffset>
                </wp:positionH>
                <wp:positionV relativeFrom="paragraph">
                  <wp:posOffset>56515</wp:posOffset>
                </wp:positionV>
                <wp:extent cx="0" cy="1809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4.45pt" to="600.5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24765</wp:posOffset>
                </wp:positionV>
                <wp:extent cx="0" cy="166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.95pt" to="339.5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1275</wp:posOffset>
                </wp:positionH>
                <wp:positionV relativeFrom="paragraph">
                  <wp:posOffset>32385</wp:posOffset>
                </wp:positionV>
                <wp:extent cx="2622550" cy="902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жалование в досудебном, судебном порядке отказа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71.1pt;mso-wrap-distance-left:9.05pt;mso-wrap-distance-right:9.05pt;mso-wrap-distance-top:0pt;mso-wrap-distance-bottom:0pt;margin-top:2.5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жалование в досудебном, судебном порядке отказа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-6985</wp:posOffset>
                </wp:positionV>
                <wp:extent cx="0" cy="2787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0.55pt" to="42.5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990850" cy="476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0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3"/>
          <w:headerReference w:type="first" r:id="rId54"/>
          <w:footnotePr>
            <w:numFmt w:val="decimal"/>
          </w:footnotePr>
          <w:type w:val="nextPage"/>
          <w:pgSz w:orient="landscape" w:w="16838" w:h="11906"/>
          <w:pgMar w:left="1134" w:right="1418" w:gutter="0" w:header="1134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189865</wp:posOffset>
                </wp:positionV>
                <wp:extent cx="0" cy="17589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4.95pt" to="339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311785</wp:posOffset>
                </wp:positionV>
                <wp:extent cx="3204210" cy="571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45pt;mso-wrap-distance-left:9.05pt;mso-wrap-distance-right:9.05pt;mso-wrap-distance-top:0pt;mso-wrap-distance-bottom:0pt;margin-top:24.5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407795" cy="635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50pt;mso-wrap-distance-left:9.05pt;mso-wrap-distance-right:9.05pt;mso-wrap-distance-top:0pt;mso-wrap-distance-bottom:0pt;margin-top: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6"/>
      </w:tblGrid>
      <w:tr>
        <w:trPr>
          <w:trHeight w:val="1458" w:hRule="atLeast"/>
        </w:trPr>
        <w:tc>
          <w:tcPr>
            <w:tcW w:w="550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-менту предоставления муници-пальной услуги «Осуществление назначения и выплаты ежегод-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-ной ситуации, и ветеранов Ве-ликой Отечественной войны»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Я, фамилия, имя, отчество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ъявленный документ: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выдачи:</w:t>
      </w:r>
      <w:r>
        <w:rPr>
          <w:rFonts w:cs="Times New Roman" w:ascii="Times New Roman" w:hAnsi="Times New Roman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 xml:space="preserve">кем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pacing w:val="2"/>
          <w:sz w:val="28"/>
          <w:szCs w:val="28"/>
        </w:rPr>
        <w:t>ежегодное социальное пособие на проезд студен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</w:t>
      </w:r>
      <w:r>
        <w:rPr>
          <w:rFonts w:cs="Times New Roman" w:ascii="Times New Roman" w:hAnsi="Times New Roman"/>
          <w:spacing w:val="2"/>
          <w:sz w:val="28"/>
          <w:szCs w:val="28"/>
        </w:rPr>
        <w:t>ежегодное социальное пособие на проезд студен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_____________             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Ф.И.О.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</w:tblGrid>
      <w:tr>
        <w:trPr>
          <w:trHeight w:val="1458" w:hRule="atLeast"/>
        </w:trPr>
        <w:tc>
          <w:tcPr>
            <w:tcW w:w="52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-менту предоставления муници-пальной услуги «Осуществление назначения и выплаты ежегод-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-ной ситуации, и ветеранов Ве-ликой Отечественной войны»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или Ф.И.О. лица,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необходимо предъявить согласие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представителя (родителя, усыновител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(опекуна, попечителя) несовершеннолетнего (от 14 до 18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осударственной услуг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услуг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паспорт серии</w:t>
      </w:r>
      <w:r>
        <w:rPr>
          <w:rFonts w:cs="Times New Roman" w:ascii="Times New Roman" w:hAnsi="Times New Roman"/>
          <w:sz w:val="20"/>
          <w:szCs w:val="20"/>
        </w:rPr>
        <w:t xml:space="preserve"> 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дан «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___________ _______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 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 представителем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____________ _______ </w:t>
      </w:r>
      <w:r>
        <w:rPr>
          <w:rFonts w:cs="Times New Roman" w:ascii="Times New Roman" w:hAnsi="Times New Roman"/>
          <w:sz w:val="28"/>
          <w:szCs w:val="28"/>
        </w:rPr>
        <w:t xml:space="preserve">г.р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 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авоустанавливающий докумен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одачу и подписани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(Ф.И.О. несовершеннолетне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я на оказани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 1 ст. 26 Гражданского кодекса Российской Федерации &lt;1&gt;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является юридическим документом, составлено дееспособным лицом, в состоянии, позволяющем понимать значение своих действий и их последствия, при отсутствии принуждения с чье бы то ни было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_________________ 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5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Собрание законодательства РФ», 27.11.1995, № 48, ст. 4563;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Российская газета», 29.07.2006, № 165;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Российская газета», 30.07.2010, № 168;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Парламентская газета» 08-14.04.2011, № 17, Российская газета, 08.04.2011, № 75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18.07.2011, № 29, ст. 4479</w:t>
      </w:r>
      <w:r>
        <w:rPr>
          <w:lang w:val="ru-RU"/>
        </w:rPr>
        <w:t>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, 22.08.2012, № 192,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27.08.2012, № 35, ст. 4829</w:t>
      </w:r>
      <w:r>
        <w:rPr>
          <w:lang w:val="ru-RU"/>
        </w:rPr>
        <w:t>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, 31.08.2012, № 200,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03.09.2012, № 36, ст. 4903</w:t>
      </w:r>
      <w:r>
        <w:rPr>
          <w:lang w:val="ru-RU"/>
        </w:rPr>
        <w:t>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Российская газета», 23.11.2012, № 271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, 05.04.2016;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фициальный интернет-портал правовой информации http://www.pravo.gov.ru, 18.09.2015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Ставропольская правда</w:t>
      </w:r>
      <w:r>
        <w:rPr>
          <w:lang w:val="ru-RU"/>
        </w:rPr>
        <w:t>»</w:t>
      </w:r>
      <w:r>
        <w:rPr/>
        <w:t>, 13.04.2006, № 82</w:t>
      </w:r>
      <w:r>
        <w:rPr>
          <w:lang w:val="ru-RU"/>
        </w:rPr>
        <w:t>;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Ставропольская правда», 01.03.2008, № 43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Собрание законов и других правовых актов Ставропольского края</w:t>
      </w:r>
      <w:r>
        <w:rPr>
          <w:lang w:val="ru-RU"/>
        </w:rPr>
        <w:t>»,</w:t>
      </w:r>
      <w:r>
        <w:rPr/>
        <w:t xml:space="preserve"> 20.07.2006, № 18, ст. 5654</w:t>
      </w:r>
      <w:r>
        <w:rPr>
          <w:lang w:val="ru-RU"/>
        </w:rPr>
        <w:t>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18.07.2011, № 29, ст. 4479</w:t>
      </w:r>
      <w:r>
        <w:rPr>
          <w:lang w:val="ru-RU"/>
        </w:rPr>
        <w:t>;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«</w:t>
      </w:r>
      <w:r>
        <w:rPr>
          <w:rFonts w:cs="Times New Roman" w:ascii="Times New Roman" w:hAnsi="Times New Roman"/>
          <w:sz w:val="20"/>
          <w:lang w:eastAsia="ru-RU"/>
        </w:rPr>
        <w:t>Ставропольская правда», 07.12.2013, № 330-331;</w:t>
      </w:r>
    </w:p>
  </w:footnote>
  <w:footnote w:id="17"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 xml:space="preserve"> «Собрание законов и других правовых актов Ставропольского края»</w:t>
      </w:r>
      <w:r>
        <w:rPr>
          <w:rFonts w:cs="Times New Roman" w:ascii="Times New Roman" w:hAnsi="Times New Roman"/>
          <w:sz w:val="20"/>
          <w:lang w:eastAsia="ru-RU"/>
        </w:rPr>
        <w:t>, 15.10.2006, № 25, ст. 5917.</w:t>
      </w:r>
    </w:p>
    <w:p>
      <w:pPr>
        <w:pStyle w:val="Footnot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>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fldChar w:fldCharType="begin"/>
    </w:r>
    <w:r>
      <w:rPr>
        <w:sz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rFonts w:cs="Times New Roman" w:ascii="Times New Roman" w:hAnsi="Times New Roman"/>
        <w:color w:val="000000"/>
      </w:rPr>
      <w:fldChar w:fldCharType="separate"/>
    </w:r>
    <w:r>
      <w:rPr>
        <w:sz w:val="28"/>
        <w:rFonts w:cs="Times New Roman" w:ascii="Times New Roman" w:hAnsi="Times New Roman"/>
        <w:color w:val="000000"/>
      </w:rPr>
      <w:t>46</w:t>
    </w:r>
    <w:r>
      <w:rPr>
        <w:sz w:val="28"/>
        <w:rFonts w:cs="Times New Roman" w:ascii="Times New Roman" w:hAnsi="Times New Roman"/>
        <w:color w:val="000000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fldChar w:fldCharType="begin"/>
    </w:r>
    <w:r>
      <w:rPr>
        <w:sz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rFonts w:cs="Times New Roman" w:ascii="Times New Roman" w:hAnsi="Times New Roman"/>
        <w:color w:val="000000"/>
      </w:rPr>
      <w:fldChar w:fldCharType="separate"/>
    </w:r>
    <w:r>
      <w:rPr>
        <w:sz w:val="28"/>
        <w:rFonts w:cs="Times New Roman" w:ascii="Times New Roman" w:hAnsi="Times New Roman"/>
        <w:color w:val="000000"/>
      </w:rPr>
      <w:t>38</w:t>
    </w:r>
    <w:r>
      <w:rPr>
        <w:sz w:val="28"/>
        <w:rFonts w:cs="Times New Roman" w:ascii="Times New Roman" w:hAnsi="Times New Roman"/>
        <w:color w:val="000000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fldChar w:fldCharType="begin"/>
    </w:r>
    <w:r>
      <w:rPr>
        <w:sz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rFonts w:cs="Times New Roman" w:ascii="Times New Roman" w:hAnsi="Times New Roman"/>
        <w:color w:val="000000"/>
      </w:rPr>
      <w:fldChar w:fldCharType="separate"/>
    </w:r>
    <w:r>
      <w:rPr>
        <w:sz w:val="28"/>
        <w:rFonts w:cs="Times New Roman" w:ascii="Times New Roman" w:hAnsi="Times New Roman"/>
        <w:color w:val="000000"/>
      </w:rPr>
      <w:t>50</w:t>
    </w:r>
    <w:r>
      <w:rPr>
        <w:sz w:val="28"/>
        <w:rFonts w:cs="Times New Roman" w:ascii="Times New Roman" w:hAnsi="Times New Roman"/>
        <w:color w:val="000000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8">
    <w:name w:val="Знак Знак8"/>
    <w:basedOn w:val="Style12"/>
    <w:qFormat/>
    <w:rPr>
      <w:lang w:bidi="ar-SA"/>
    </w:rPr>
  </w:style>
  <w:style w:type="character" w:styleId="15">
    <w:name w:val=" Знак Знак1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концевой сноски Знак"/>
    <w:basedOn w:val="Style12"/>
    <w:qFormat/>
    <w:rPr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character" w:styleId="Hl">
    <w:name w:val="hl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211">
    <w:name w:val="Основной текст 2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Endnote">
    <w:name w:val="Endnote Text"/>
    <w:basedOn w:val="Normal"/>
    <w:pPr>
      <w:widowControl/>
      <w:suppressLineNumbers/>
      <w:suppressAutoHyphens w:val="false"/>
      <w:ind w:left="283" w:hanging="283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2983CF85646E5293C5BEBDEDADD6CC3D1154DAB9A23717FB32F1EE50326523D5F49N" TargetMode="External"/><Relationship Id="rId5" Type="http://schemas.openxmlformats.org/officeDocument/2006/relationships/hyperlink" Target="consultantplus://offline/ref=32983CF85646E5293C5BEBDEDADD6CC3D1154DAB9C237675B52F1EE50326523D5F49N" TargetMode="External"/><Relationship Id="rId6" Type="http://schemas.openxmlformats.org/officeDocument/2006/relationships/hyperlink" Target="http://www.uspn032.ru/" TargetMode="External"/><Relationship Id="rId7" Type="http://schemas.openxmlformats.org/officeDocument/2006/relationships/hyperlink" Target="mailto:utszn032@mail.ru" TargetMode="External"/><Relationship Id="rId8" Type="http://schemas.openxmlformats.org/officeDocument/2006/relationships/hyperlink" Target="mailto:mfc-5gorsk@mail.ru" TargetMode="External"/><Relationship Id="rId9" Type="http://schemas.openxmlformats.org/officeDocument/2006/relationships/hyperlink" Target="mailto:utszn032@mail.ru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52084D80A3A04B7EE079BEBAF77B8EED592B89A9CE4DA69618EAB3C5C82B52AC8140A34BB550553EB2C0503A50R8L" TargetMode="External"/><Relationship Id="rId12" Type="http://schemas.openxmlformats.org/officeDocument/2006/relationships/hyperlink" Target="http://www.uspn032.ru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consultantplus://offline/ref=717C9FF052056A31CA8E58EA7DB43226C4A5CE7AB28380D6B675F3AC6F8F2E5C879ACDA07BC5AA4524A317066CM" TargetMode="External"/><Relationship Id="rId15" Type="http://schemas.openxmlformats.org/officeDocument/2006/relationships/hyperlink" Target="consultantplus://offline/ref=C2148F59A422FCE94D3EFE7712D4260AADB15A24C84B04FC79FD074930J9BEP" TargetMode="External"/><Relationship Id="rId16" Type="http://schemas.openxmlformats.org/officeDocument/2006/relationships/hyperlink" Target="consultantplus://offline/ref=4645AE20F3DBBACC07E9293D46F4CECC1D727EBA2A49872534C98CE391M2A3P" TargetMode="External"/><Relationship Id="rId17" Type="http://schemas.openxmlformats.org/officeDocument/2006/relationships/hyperlink" Target="consultantplus://offline/ref=A2C08A9122072E27D2D05826ECB9AF88A6D0FF9B240B071BE4AA322E7174513Ct06EO" TargetMode="External"/><Relationship Id="rId18" Type="http://schemas.openxmlformats.org/officeDocument/2006/relationships/hyperlink" Target="http://www.uspn032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consultantplus://offline/ref=3EE59AC11E966821BA48E871EF636407D4E1372B236B11566B5E14826F08FF1637945524H7x7L" TargetMode="External"/><Relationship Id="rId22" Type="http://schemas.openxmlformats.org/officeDocument/2006/relationships/hyperlink" Target="garantf1://70096980.1000" TargetMode="External"/><Relationship Id="rId23" Type="http://schemas.openxmlformats.org/officeDocument/2006/relationships/hyperlink" Target="garantf1://70190064.0/" TargetMode="External"/><Relationship Id="rId24" Type="http://schemas.openxmlformats.org/officeDocument/2006/relationships/hyperlink" Target="garantf1://27012151.147" TargetMode="External"/><Relationship Id="rId25" Type="http://schemas.openxmlformats.org/officeDocument/2006/relationships/hyperlink" Target="garantf1://27012151.82" TargetMode="External"/><Relationship Id="rId26" Type="http://schemas.openxmlformats.org/officeDocument/2006/relationships/hyperlink" Target="garantf1://12087691.0" TargetMode="External"/><Relationship Id="rId27" Type="http://schemas.openxmlformats.org/officeDocument/2006/relationships/hyperlink" Target="garantf1://12084522.52" TargetMode="External"/><Relationship Id="rId28" Type="http://schemas.openxmlformats.org/officeDocument/2006/relationships/hyperlink" Target="garantf1://12084522.11" TargetMode="External"/><Relationship Id="rId29" Type="http://schemas.openxmlformats.org/officeDocument/2006/relationships/hyperlink" Target="garantf1://12084522.11" TargetMode="External"/><Relationship Id="rId30" Type="http://schemas.openxmlformats.org/officeDocument/2006/relationships/hyperlink" Target="garantf1://12084522.21" TargetMode="External"/><Relationship Id="rId31" Type="http://schemas.openxmlformats.org/officeDocument/2006/relationships/hyperlink" Target="garantf1://12084522.0" TargetMode="External"/><Relationship Id="rId32" Type="http://schemas.openxmlformats.org/officeDocument/2006/relationships/hyperlink" Target="garantf1://12084522.52" TargetMode="External"/><Relationship Id="rId33" Type="http://schemas.openxmlformats.org/officeDocument/2006/relationships/hyperlink" Target="garantf1://12084522.21" TargetMode="External"/><Relationship Id="rId34" Type="http://schemas.openxmlformats.org/officeDocument/2006/relationships/hyperlink" Target="garantf1://12084522.11" TargetMode="External"/><Relationship Id="rId35" Type="http://schemas.openxmlformats.org/officeDocument/2006/relationships/hyperlink" Target="garantf1://12084522.11" TargetMode="External"/><Relationship Id="rId36" Type="http://schemas.openxmlformats.org/officeDocument/2006/relationships/hyperlink" Target="garantf1://12084522.0" TargetMode="External"/><Relationship Id="rId37" Type="http://schemas.openxmlformats.org/officeDocument/2006/relationships/hyperlink" Target="garantf1://12084522.11" TargetMode="External"/><Relationship Id="rId38" Type="http://schemas.openxmlformats.org/officeDocument/2006/relationships/hyperlink" Target="garantf1://12084522.21" TargetMode="External"/><Relationship Id="rId39" Type="http://schemas.openxmlformats.org/officeDocument/2006/relationships/hyperlink" Target="garantf1://84059.32" TargetMode="External"/><Relationship Id="rId40" Type="http://schemas.openxmlformats.org/officeDocument/2006/relationships/hyperlink" Target="http://www.gosuslugi.ru/" TargetMode="External"/><Relationship Id="rId41" Type="http://schemas.openxmlformats.org/officeDocument/2006/relationships/hyperlink" Target="http://www.26gosuslugi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26gosuslugi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26gosuslugi.ru/" TargetMode="External"/><Relationship Id="rId46" Type="http://schemas.openxmlformats.org/officeDocument/2006/relationships/hyperlink" Target="consultantplus://offline/ref=2C209C35133D524AE8284DC95BC0F789B09A634886FA6EEA3836D1D221F534F7C35D79CFD509B8F6SFX9M" TargetMode="External"/><Relationship Id="rId47" Type="http://schemas.openxmlformats.org/officeDocument/2006/relationships/image" Target="media/image1.jpeg"/><Relationship Id="rId48" Type="http://schemas.openxmlformats.org/officeDocument/2006/relationships/hyperlink" Target="mailto:utszn032@mail.ru" TargetMode="External"/><Relationship Id="rId49" Type="http://schemas.openxmlformats.org/officeDocument/2006/relationships/hyperlink" Target="consultantplus://offline/ref=940D15E2337F3C465BF9E24D71F14C8528ED2BCDE347FF2DFF5F73647936EB84EF5A6F405FC6A84482490EO6IEM" TargetMode="External"/><Relationship Id="rId50" Type="http://schemas.openxmlformats.org/officeDocument/2006/relationships/hyperlink" Target="consultantplus://offline/ref=940D15E2337F3C465BF9E24D71F14C8528ED2BCDE347FF2DFF5F73647936EB84EF5A6F405FC6A84482490EO6IDM" TargetMode="Externa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header" Target="header7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0:00Z</dcterms:created>
  <dc:creator>Admin</dc:creator>
  <dc:description/>
  <cp:keywords/>
  <dc:language>en-US</dc:language>
  <cp:lastModifiedBy>inform6</cp:lastModifiedBy>
  <cp:lastPrinted>2018-08-27T14:52:00Z</cp:lastPrinted>
  <dcterms:modified xsi:type="dcterms:W3CDTF">2018-09-05T07:14:00Z</dcterms:modified>
  <cp:revision>32</cp:revision>
  <dc:subject/>
  <dc:title>Об утверждении Административного регламента предоставление государственной услуги «Назначение и выплата ежегодного социального пособия на проезд студентам»</dc:title>
</cp:coreProperties>
</file>