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87 от 03.09.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городе-курорте Пятигорске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о признании  утратившим силу постановления администрации города Пятигорска от 17.02.2017 № 66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городе-курорте Пятигорске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а Пятигорска от 17.02.2017 № 661 «Об утверждении Административного      регламента предоставления государственной услуги «Оказание государственной  социальной  помощи  </w:t>
      </w:r>
      <w:r>
        <w:rPr>
          <w:rFonts w:cs="Times New Roman" w:ascii="Times New Roman" w:hAnsi="Times New Roman"/>
          <w:bCs/>
          <w:sz w:val="28"/>
          <w:szCs w:val="28"/>
        </w:rPr>
        <w:t>малоимущим  семьям  и  малоимущим  одиноко проживающим гражданам»</w:t>
      </w:r>
      <w:r>
        <w:rPr>
          <w:rFonts w:cs="Times New Roman" w:ascii="Times New Roman" w:hAnsi="Times New Roman"/>
          <w:sz w:val="28"/>
          <w:szCs w:val="28"/>
        </w:rPr>
        <w:t xml:space="preserve"> с ранее внесенными изменениями постановлением  администрации  города  Пятигорска  от  22.06.2017 № 2425 «О внесении    изменений  в  Административный  регламент  предоставления  государ-ственной услуги «Оказание государственной социальной помощи малоимущим семьям и малоимущим одиноко проживающим гражданам», утвер-жденный постановлением администрации города Пятигорска от 17.02.2017 № 661»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ю в городе-курорте Пятигорске Ставропольского края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>
          <w:lang w:val="en-US"/>
        </w:rPr>
        <w:t>1</w:t>
      </w:r>
      <w:r>
        <w:rPr/>
        <w:t>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   </w:t>
      </w:r>
      <w:r>
        <w:rPr/>
        <w:t xml:space="preserve">Административный регламент предоставления государственной услуги «Назначение и выплата государственной социальной помощи </w:t>
      </w:r>
      <w:r>
        <w:rPr>
          <w:bCs/>
        </w:rPr>
        <w:t>населению в Ставропольском крае»</w:t>
      </w:r>
      <w:r>
        <w:rPr/>
        <w:t xml:space="preserve"> (далее соответственно – Административный регламент, государственная услуга, государственная социальная помощь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членов малоимущей семьи или малоимущей одиноко проживающий граждан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живающий на территории города-курорта Пятигорска, либо их уполномоченное лиц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,</w:t>
      </w:r>
      <w:r>
        <w:rPr>
          <w:rFonts w:cs="Times New Roman" w:ascii="Times New Roman" w:hAnsi="Times New Roman"/>
          <w:sz w:val="28"/>
          <w:szCs w:val="28"/>
        </w:rPr>
        <w:t xml:space="preserve"> постоянно проживающие либо временно пребывающие на территории города-курорта Пятигорска Ставропольского края (при отсутствии постоянной регистрации на территории другого субъекта Российской Федер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ропольский край, город-курорт Пятигорск, ул. Первомайская, д. 89а. График ра-боты Управления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правочные  телефоны  органа,   предоставляющего  услугу,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МФЦ», в том числе номер телефона – автоинформатора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-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-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Ставропольского края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труда и социальной защиты населения Ставропольского края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и с использованием информационно-телекоммуникацион-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на приеме – по адресу нахождения Управления, МБУ «МФ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 «Интернет»  на  официальных сайтах органа соцзащиты, предоставляю-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о государственную услугу, иных организаций, участвующих в предоставлении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0 к Административному регламенту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и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городе-курорте Пятигорске Ставропольского края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.</w:t>
      </w:r>
    </w:p>
    <w:p>
      <w:pPr>
        <w:pStyle w:val="Textbody1"/>
        <w:widowControl w:val="false"/>
        <w:suppressAutoHyphens w:val="false"/>
        <w:ind w:firstLine="709"/>
        <w:rPr/>
      </w:pPr>
      <w:r>
        <w:rPr/>
        <w:t xml:space="preserve">Органами, участвующими в предоставлении </w:t>
      </w:r>
      <w:r>
        <w:rPr>
          <w:kern w:val="0"/>
          <w:lang w:eastAsia="ru-RU"/>
        </w:rPr>
        <w:t>государственной услуги, являются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Пенсионного фонда Российской Федераци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Главного управления</w:t>
      </w:r>
      <w:r>
        <w:rPr>
          <w:b/>
          <w:kern w:val="0"/>
          <w:lang w:eastAsia="ru-RU"/>
        </w:rPr>
        <w:t xml:space="preserve"> </w:t>
      </w:r>
      <w:r>
        <w:rPr>
          <w:rStyle w:val="StrongEmphasis"/>
          <w:b w:val="false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</w:r>
      <w:r>
        <w:rPr>
          <w:kern w:val="0"/>
          <w:lang w:eastAsia="ru-RU"/>
        </w:rPr>
        <w:t>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территориальные органы Федеральной службы судебных приставов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/>
      </w:pPr>
      <w:r>
        <w:rPr>
          <w:kern w:val="0"/>
          <w:lang w:eastAsia="ru-RU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тдел Министерства Внутренних дел Российской Федерации по городу Пятигорску;</w:t>
      </w:r>
    </w:p>
    <w:p>
      <w:pPr>
        <w:pStyle w:val="Textbody1"/>
        <w:widowControl w:val="false"/>
        <w:suppressAutoHyphens w:val="false"/>
        <w:ind w:firstLine="709"/>
        <w:rPr>
          <w:kern w:val="0"/>
          <w:lang w:eastAsia="ru-RU"/>
        </w:rPr>
      </w:pPr>
      <w:r>
        <w:rPr>
          <w:kern w:val="0"/>
          <w:lang w:eastAsia="ru-RU"/>
        </w:rPr>
        <w:t>органы соц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-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государственной социальной помощи, с направлением заявителю письменного уведомления о назначении государственной социальной помощи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назначении государственной социальной помощи, с направлением заявителю письменного уведомления об отказе в назначении государственной социальной помощи с указанием причин отк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2041"/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     7 дней со дня принятия Управлением заявления со всеми необходимыми документами (как лично, так и через МБУ «МФЦ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ополнительной проверки окончательный ответ о назначении государственной социальной помощи либо отказе в ее назначении должен быть дан заявителю не позднее чем через 30 календарных дней после дня его обращения в Управление либо МБУ «МФЦ».  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</w:t>
      </w:r>
      <w:r>
        <w:rPr>
          <w:color w:val="000000"/>
          <w:sz w:val="28"/>
          <w:szCs w:val="28"/>
          <w:lang w:eastAsia="ru-RU"/>
        </w:rPr>
        <w:t xml:space="preserve">(направления) </w:t>
      </w:r>
      <w:r>
        <w:rPr>
          <w:sz w:val="28"/>
          <w:szCs w:val="28"/>
        </w:rPr>
        <w:t xml:space="preserve">документов, являющихся результатом предоставления государственной услуги не превышает 3-дневный срок со дня принятия </w:t>
      </w:r>
      <w:r>
        <w:rPr>
          <w:color w:val="000000"/>
          <w:sz w:val="28"/>
          <w:szCs w:val="28"/>
          <w:lang w:eastAsia="ru-RU"/>
        </w:rPr>
        <w:t>решения о назначении (отказе в назначении) государственной социальной помощ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один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6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й закон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21"/>
        <w:shd w:fill="FFFFFF" w:val="clear"/>
        <w:ind w:firstLine="680"/>
        <w:jc w:val="both"/>
        <w:rPr>
          <w:rFonts w:eastAsia="Times New Roman CYR"/>
          <w:color w:val="000000"/>
        </w:rPr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9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3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shd w:fill="FFFFFF" w:val="clear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6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hyperlink r:id="rId1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lang w:eastAsia="ru-RU"/>
        </w:rPr>
        <w:footnoteReference w:id="17"/>
      </w:r>
      <w:r>
        <w:rPr>
          <w:lang w:eastAsia="ru-RU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8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r>
        <w:rPr/>
        <w:t>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БУ «МФЦ»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-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3 месяца, предшествующих месяцу обращения за назначением государственной социальной помощ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статьей 1 Закона Ставрополь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ноября 2007 г.      № 56-кз «О государственной социальной помощи населению в Ставро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 совершеннолетних членов семьи заявителя (приложение 12 к Административному регламенту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ю (документ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,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горск, ул. Первомайская, д. 89 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ул. Первомайская, д. 89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 ул. Первомайская, д. 89 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ind w:left="20" w:firstLine="680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ставления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 (в случае подачи заявления через МБУ «МФЦ»), ответственное за истребование документов в порядке межведомственного (ведомственного) информационного взаимодей-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подтверждающую факт произошедшего пожара, выданную территориальным орган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, подтверждающий факт произошедшего наводнения, иного стихийного бедствия, выдаваемый органом местного самоуправления муниципального образования Ставропольского края, на территории которого произошли указанные обстоя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о регистрации по месту жительства и (или) преб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равка органа соцзащиты по месту регистрации членов семьи или одиноко проживающего гражданина о получении (неполучении) мер социальной поддержки (в случае регистрации за пределами города-курорта Пятигорска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>27 июля 2010 года №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          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2081"/>
      <w:bookmarkEnd w:id="2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81"/>
      <w:bookmarkStart w:id="4" w:name="sub_220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2"/>
      <w:bookmarkStart w:id="6" w:name="sub_2208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3"/>
      <w:bookmarkStart w:id="8" w:name="sub_2208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22084"/>
      <w:bookmarkStart w:id="10" w:name="sub_2208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2085"/>
      <w:bookmarkStart w:id="12" w:name="sub_2208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22086"/>
      <w:bookmarkStart w:id="14" w:name="sub_2208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5" w:name="sub_22087"/>
      <w:bookmarkEnd w:id="15"/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Государственная социальная помощь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помощь назначается малоимущим семьям, малоимущим одиноко проживающим гражданам один раз в календарном году, за исключением малоимущих семьей, малоимущих одиноко проживающих граждан, понесшим материальный ущерб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0"/>
        <w:jc w:val="both"/>
        <w:rPr/>
      </w:pPr>
      <w:r>
        <w:rPr>
          <w:rFonts w:eastAsia="Arial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заявителя документов, подтверждающих факт проживания на территории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вышени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ы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 среднедушевым доходом семьи или доходом одиноко проживающего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единовременной денежной выплатой по истечении 12 месяцев после пожара, наводнения, иного стихийного бедствия  либо тяжелого заболевания, приведшего к необходимости использования дорогостоящих видов лечения в медицинских учреждениях, лекарственных препар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предоставления государствен-ной услуги является представление заявителем документов не в полном объеме и (или) ненадлежаще оформленн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заявител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 не должно превышать       15 минут, по предварительной записи –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специалистом МБУ «МФЦ»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 Управления, 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 за 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егающая территория к зданию обеспечивается местами для парковки автотранспортных средств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, обеспечивается беспрепятственный досту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, в том числе при необходимости, дублирование необходимой для получения услуги звуковой и зрительной информации, выполненными рельефно-точечным шрифтом Брайля и на контрастн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или МБУ «МФЦ»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специалистов с заявителями. Помещения должны соответствовать Санитарно-эпидеми-ологическим правилам и нормативам «Гигиенические требования к персональным электронно-вычислительным машинам и организации работы.  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правления или МБУ «МФЦ» необходимой инвалидам помощи в преодолении барьеров, мешающих получению ими услуг на равнее с другими лиц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020160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  <w:bookmarkEnd w:id="16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kern w:val="2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,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БУ «МФЦ» специалистами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-го портала в целях получения информации о порядке предоставления госу-дарственной услуги, а также сведений о ходе предоставления государствен-ной услуги используется простая электронная подпись или усиленная ква-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-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от 6 апреля 2011 года № 63-ФЗ «Об электронной подписи», и с использованием квалифицированного серти-фиката лица, подписавшего электронный документ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и или МБУ «МФЦ» заявителю обеспечива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заявителей с расписанием работы учреждения в Упра-влении или МБУ «МФЦ» либо уполномоченного специалиста Управления, или МБУ «МФЦ»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>процедур (действий) в МБУ «МФЦ»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-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информирование и консультирование заявителя по вопросу предостав-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ием и регистрация заявления и документов на предоставление госу-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стребование документов, в случае проведения дополнительной про-верки представленных сведений</w:t>
      </w:r>
      <w:r>
        <w:rPr>
          <w:rFonts w:eastAsia="Arial"/>
          <w:bCs/>
          <w:sz w:val="28"/>
          <w:szCs w:val="28"/>
        </w:rPr>
        <w:t xml:space="preserve">; 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 Описание административных процеду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17" w:name="sub_30211"/>
      <w:bookmarkEnd w:id="17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Управление либо МБУ «МФЦ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30211"/>
      <w:bookmarkStart w:id="19" w:name="sub_30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0" w:name="sub_30212"/>
      <w:bookmarkStart w:id="21" w:name="sub_30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213"/>
      <w:bookmarkStart w:id="23" w:name="sub_302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4" w:name="sub_30214"/>
      <w:bookmarkStart w:id="25" w:name="sub_3021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6" w:name="sub_30215"/>
      <w:bookmarkStart w:id="27" w:name="sub_3021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8" w:name="sub_30216"/>
      <w:bookmarkStart w:id="29" w:name="sub_3021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0" w:name="sub_30217"/>
      <w:bookmarkStart w:id="31" w:name="sub_3021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специалистом МБУ «МФЦ», ответственным за консультировани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2" w:name="sub_30218"/>
      <w:bookmarkStart w:id="33" w:name="sub_30219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219"/>
      <w:bookmarkStart w:id="35" w:name="sub_302110"/>
      <w:bookmarkEnd w:id="34"/>
      <w:r>
        <w:rPr>
          <w:rFonts w:cs="Times New Roman" w:ascii="Times New Roman" w:hAnsi="Times New Roman"/>
          <w:sz w:val="28"/>
          <w:szCs w:val="28"/>
        </w:rPr>
        <w:t>Должностное лицо Управления либо специалист МБУ «МФЦ», ответственное за консультирование заявителя, регистрирует факт обращения заявителя в журнале по устанавливаемой ими форме.</w:t>
      </w:r>
      <w:bookmarkEnd w:id="3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 либо</w:t>
      </w:r>
      <w:r>
        <w:rPr>
          <w:rFonts w:eastAsia="Arial"/>
          <w:sz w:val="28"/>
          <w:szCs w:val="28"/>
        </w:rPr>
        <w:t xml:space="preserve"> в МБУ «МФЦ» заявления с комплектом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</w:t>
      </w:r>
      <w:r>
        <w:rPr>
          <w:rFonts w:cs="Times New Roman" w:ascii="Times New Roman" w:hAnsi="Times New Roman"/>
          <w:sz w:val="28"/>
          <w:szCs w:val="28"/>
        </w:rPr>
        <w:t xml:space="preserve">документов и (или) документов неправильно оформленных по форме, указанной в приложении 3 к Административному регламент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представления заявителем документов, указанных в уведомлении, в        15-дневный срок со дня направления, заявление будет оставлено без рассмотр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</w:t>
      </w:r>
      <w:r>
        <w:rPr>
          <w:rFonts w:cs="Times New Roman" w:ascii="Times New Roman" w:hAnsi="Times New Roman"/>
          <w:sz w:val="28"/>
          <w:szCs w:val="28"/>
        </w:rPr>
        <w:t xml:space="preserve"> либо специалистом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специалист МБУ «МФЦ», ответственное за прием и регистрацию документов, передает в порядке дело-производства пакет документов должностному лицу Управления либо          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3.2.2.1. Особенности выполнения административной процедуры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электронной подписью заявителя или не соответствуют требованиям, указанным в пункте 2.8 настоящего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в случае если направленное заявление и электронные документы заверены усиленной квалифицированной электронной подписью заявителя и соответствуют требованиям, указанным в пункте 2.8 настоящего Административного регламента, регистрирует представленные заявление и документы, которые рассматриваются в порядке и сроки, предусмотренные настоящим Административным регламентом, направляет заявителю уведомление о приеме этих документов. 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3. </w:t>
      </w:r>
      <w:r>
        <w:rPr>
          <w:rFonts w:eastAsia="Arial"/>
          <w:bCs/>
          <w:color w:val="000000"/>
          <w:sz w:val="28"/>
          <w:szCs w:val="28"/>
        </w:rPr>
        <w:t>Формирование и направление межведомственных запросов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</w:t>
      </w:r>
      <w:r>
        <w:rPr>
          <w:bCs/>
          <w:sz w:val="28"/>
          <w:szCs w:val="28"/>
        </w:rPr>
        <w:t xml:space="preserve"> я</w:t>
      </w:r>
      <w:r>
        <w:rPr>
          <w:sz w:val="28"/>
          <w:szCs w:val="28"/>
        </w:rPr>
        <w:t>вляется не предоставление заявителем лично документов, указанных в пункте 2.7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>Административного регламента. Срок получения документов в рамках межведомственного информационного взаимодействия не должен</w:t>
      </w:r>
      <w:r>
        <w:rPr>
          <w:color w:val="000000"/>
          <w:sz w:val="28"/>
          <w:szCs w:val="28"/>
        </w:rPr>
        <w:t xml:space="preserve"> превышать срока, указанного в соглашении об информационном обмене, заключенного Управлением с иными органами и организациями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 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(ведомственный) информационный обмен осуществляется на бумажных носителях, то 7-дневный срок принятия решения о назначении (отказе в назначении) государственной социальной помощи исчисляется со дня поступления в Управление или МБУ «МФЦ» по межведомственному (ведомственному) запросу последнего необходим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БУ «МФЦ»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рамках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БУ «МФЦ» пакета документов в Управление осуществляется в соответствии с соглашением, заключенным между МБУ «МФЦ» и Управлением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Истребование документов, в случае проведения дополнительной проверки представлен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истребования документов является поступление полного пакета документов от 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, МБУ «МФЦ»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и регистрацию документов, и решение начальника Управления о проведении дополнительной проверки представл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дополнительной проверки предоставленных сведений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оставленных документах противоречивых сведений о доходах заявителя и (или)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о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3-дневный срок со дня принятия такого решения,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направление запроса в орган и (или) организацию, владеющих такой информацией, контроль над своевременным поступлением ответа на направленный запрос, получение отв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представленных сведений, готовит проект решения о проведении дополнительной проверки представленных сведений и проект уведомления о проведении дополнительной проверки представленных сведений по формам, указанным в приложениях 4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 xml:space="preserve"> и 5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представленных сведений –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, в случае проведения дополнительной проверки представленных све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лучение Управлением запрашиваемых свед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кумента, полученного в ходе проведения дополнительной проверки сведений, содержащихся в представленных заявителем документах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2.5. Проверка</w:t>
      </w:r>
      <w:r>
        <w:rPr>
          <w:rFonts w:eastAsia="Arial"/>
          <w:bCs/>
          <w:sz w:val="28"/>
          <w:szCs w:val="28"/>
        </w:rPr>
        <w:t xml:space="preserve"> права и принятие решения о назначении (отказе в назначении) </w:t>
      </w:r>
      <w:r>
        <w:rPr>
          <w:sz w:val="28"/>
          <w:szCs w:val="28"/>
        </w:rPr>
        <w:t>государственной социальной помощи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</w:t>
      </w:r>
      <w:r>
        <w:rPr>
          <w:color w:val="000000"/>
          <w:sz w:val="28"/>
          <w:szCs w:val="28"/>
        </w:rPr>
        <w:t xml:space="preserve">должностного лица Управления </w:t>
      </w:r>
      <w:r>
        <w:rPr>
          <w:sz w:val="28"/>
          <w:szCs w:val="28"/>
        </w:rPr>
        <w:t xml:space="preserve">либо МБУ «МФЦ», ответственного за истребование документов в порядке </w:t>
      </w:r>
      <w:r>
        <w:rPr>
          <w:rFonts w:eastAsia="Arial"/>
          <w:bCs/>
          <w:color w:val="000000"/>
          <w:sz w:val="28"/>
          <w:szCs w:val="28"/>
        </w:rPr>
        <w:t>межведомственного (ведомственного) информационного взаимодействия</w:t>
      </w:r>
      <w:r>
        <w:rPr>
          <w:sz w:val="28"/>
          <w:szCs w:val="28"/>
        </w:rPr>
        <w:t>, пакета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на получение государственной социальной помощи, принятие решения о назначении (отказе в назначении) государственной социальной помощи, формирование личного дела и уведомление о назначении (отказе в назначении) государственной социальной помощ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color w:val="000000"/>
          <w:sz w:val="28"/>
          <w:szCs w:val="28"/>
        </w:rPr>
        <w:t>составляет 4 дня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Управления,</w:t>
      </w:r>
      <w:r>
        <w:rPr>
          <w:sz w:val="28"/>
          <w:szCs w:val="28"/>
        </w:rPr>
        <w:t xml:space="preserve"> ответственным за назначение государственной социальной помощи. 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о наличии (отсутствии) права заявителя на государственную социальную помощь являются основания, указанные в подпункте 2.9.1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государственной социальной помощи, проверяет право заявителя на получение государственной социальной помощи и готовит проект решения о назначении государственной социальной помощи или проект решения об отказе в назначении государственной социальной помощи по формам, указанным в приложениях 6 и 7 к Административному регламенту (далее – решение), а также проект уведомления о назначении государственной социальной помощи или проект уведомления об отказе в назначении государственной социальной помощи по формам, указанным в приложениях 8 и 9 к Административному регламенту (далее – уведомле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и подписывает уведомление начальник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роекты решения и уведомления передаются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государственной социальной помощи, приобщает в личное дело решение и копию уведомления. Передача Управлением уведомления в МБУ «МФЦ» осуществляется в соответствии с соглашением о взаимодействии, заключенным между       МБУ «МФЦ» и Управл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 в МБУ «МФЦ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утверждение проекта решения о назначении (отказе в назначении) государственной социальной помощи и регистрации уведомления в журнале регистрации исходящих документов. 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Формирование выплатных документов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 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  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заведующим отделом бухгалтерского учета и отчетности, начальником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/>
        <w:t xml:space="preserve"> </w:t>
      </w:r>
      <w:r>
        <w:rPr>
          <w:rFonts w:eastAsia="Arial CYR"/>
          <w:sz w:val="28"/>
          <w:szCs w:val="28"/>
        </w:rPr>
        <w:t xml:space="preserve">3.3 Блок-схема предоставления </w:t>
      </w:r>
      <w:r>
        <w:rPr>
          <w:sz w:val="28"/>
          <w:szCs w:val="28"/>
        </w:rPr>
        <w:t>муниципальной</w:t>
      </w:r>
      <w:r>
        <w:rPr>
          <w:rFonts w:eastAsia="Arial CYR"/>
          <w:sz w:val="28"/>
          <w:szCs w:val="28"/>
        </w:rPr>
        <w:t xml:space="preserve"> услуги приводится в приложении 10 к настоящему  Административному регламенту.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5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6" w:name="sub_106"/>
      <w:bookmarkStart w:id="37" w:name="sub_1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38" w:name="sub_10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должностными лицами МБУ «МФЦ», установленных Административным регламентом, и иными нормативными правовыми актами, устанавливающие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bookmarkStart w:id="39" w:name="sub_106"/>
      <w:bookmarkStart w:id="40" w:name="sub_117"/>
      <w:bookmarkEnd w:id="39"/>
      <w:bookmarkEnd w:id="40"/>
      <w:bookmarkEnd w:id="38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1" w:name="sub_24022"/>
      <w:bookmarkEnd w:id="41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24022"/>
      <w:bookmarkEnd w:id="42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jc w:val="both"/>
        <w:rPr/>
      </w:pPr>
      <w:r>
        <w:rPr/>
        <w:tab/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-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3" w:name="110271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44" w:name="11028"/>
      <w:bookmarkStart w:id="45" w:name="110272"/>
      <w:bookmarkEnd w:id="4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bookmarkStart w:id="46" w:name="Приложение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1</w:t>
            </w:r>
            <w:bookmarkEnd w:id="46"/>
          </w:p>
          <w:p>
            <w:pPr>
              <w:pStyle w:val="Heading2"/>
              <w:spacing w:lineRule="exact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6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61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74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84" w:hanging="0"/>
              <w:jc w:val="center"/>
              <w:rPr>
                <w:rFonts w:ascii="Times New Roman" w:hAnsi="Times New Roman" w:cs="Arial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-менту предоставления государственной услуги «Назначение и выплата государственной социальной помощ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47" w:name="Приложение6"/>
      <w:bookmarkStart w:id="48" w:name="Приложение2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УНИЦИПАЛЬНОЕ УЧРЕЖДЕНИЕ</w:t>
      </w:r>
    </w:p>
    <w:p>
      <w:pPr>
        <w:pStyle w:val="Heading1"/>
        <w:jc w:val="center"/>
        <w:rPr/>
      </w:pPr>
      <w:r>
        <w:rPr/>
        <w:t>«УПРАВЛЕНИЕ  СОЦИАЛЬНОЙ ПОДДЕРЖКИ  НАСЕЛЕНИЯ 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ул., 89 а, Пятигорск г., Ставропольский край, 357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(8793) 39-08-2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uspn032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03166095, ОГРН 1022601634175, ИНН 2632038436, КПП 263201001 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 о назначении государственной социальной помощи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0"/>
          <w:szCs w:val="20"/>
        </w:rPr>
        <w:t> 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законного представителя или доверенного лица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с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ем и когда выдан, дата выдач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оказать мне (моей семье) государственную социальную помощь в виде (нужное отметить знаком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туральной помощи. </w:t>
            </w:r>
          </w:p>
        </w:tc>
      </w:tr>
    </w:tbl>
    <w:p>
      <w:pPr>
        <w:pStyle w:val="ConsPlusNonformat"/>
        <w:ind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ому адресу со мной совместно зарегистрированы и прожива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44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-</w:t>
            </w:r>
          </w:p>
          <w:p>
            <w:pPr>
              <w:pStyle w:val="ConsPlusNonformat"/>
              <w:ind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жесту жительства (по месту 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, учится, служит, независящие пр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 (доходы от трудовой, предпринимательской деяте-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лучае отсутствия доходов либо увольнения (приема на работу), постановке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из общей суммы дохода моей семьи, уплаченные алименты в сумме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емые по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для удержания алиментов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заявлению прилагаю следующие документы**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6"/>
        <w:gridCol w:w="1260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экземп-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совместного проживания заявителя с членами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родство и (или) св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ведения о дохо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об имуществе, принадлежащем заявителю (членам семьи)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*При приеме документов в многофункциональном центре опись документов сотрудником многофункционального центра не заполняется, опись формируется в ИИС ЕС МФЦ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платить государственную социальную помощ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 w:before="0" w:after="0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ое отделение по адресу регистрации по месту жительства (пребывания)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натуральной помощи на счет №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банковского счета организации дл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исления на него денеж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8"/>
          <w:szCs w:val="28"/>
        </w:rPr>
        <w:t>б ответственности за предоставление недостоверных сведений предупрежд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в орган социальной защиты населения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 по месту подачи заявления о предоставлении государственной услуги (по месту жительства или месту пребывания зая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возможно только при подаче заявления и документов в МФЦ);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 на адрес указанный в заявлении;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функций) по адресу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   ______________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            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   (расшифровка подписи) </w:t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, указанные в заявлении, соответствуют представленным документам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4" w:firstLine="652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pacing w:val="2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4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(фамилия, инициалы, подпись специалиста, принявшего документы)</w:t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14"/>
        <w:gridCol w:w="1620"/>
        <w:gridCol w:w="270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едостающие документы,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апрашиваемые в порядке межведомственного информационного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заимодейств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та получения </w:t>
              <w:br/>
              <w:t>докумен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left="51" w:right="-34" w:hanging="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линия отреза)</w:t>
      </w:r>
    </w:p>
    <w:p>
      <w:pPr>
        <w:pStyle w:val="Heading1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Heading1"/>
        <w:rPr/>
      </w:pPr>
      <w:r>
        <w:rPr/>
        <w:t>Расписка-уведомление о приеме документов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 и подпись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3</w:t>
            </w:r>
          </w:p>
          <w:p>
            <w:pPr>
              <w:pStyle w:val="Heading2"/>
              <w:spacing w:lineRule="exact" w:line="240" w:before="0" w:after="0"/>
              <w:ind w:right="-8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  <w:bookmarkStart w:id="49" w:name="Приложение6"/>
      <w:bookmarkStart w:id="50" w:name="Приложение6"/>
      <w:bookmarkEnd w:id="50"/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Адреса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8"/>
        <w:gridCol w:w="1952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bookmarkStart w:id="51" w:name="Приложение7"/>
            <w:bookmarkEnd w:id="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-курорт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268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244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.__.20__г.</w:t>
            </w:r>
          </w:p>
        </w:tc>
      </w:tr>
      <w:tr>
        <w:trPr>
          <w:trHeight w:val="268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173" w:hRule="atLeast"/>
        </w:trPr>
        <w:tc>
          <w:tcPr>
            <w:tcW w:w="35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14" w:after="200"/>
              <w:ind w:left="15" w:firstLine="67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ложение) Вами не представлены документы:</w:t>
            </w:r>
          </w:p>
        </w:tc>
      </w:tr>
      <w:tr>
        <w:trPr>
          <w:trHeight w:val="186" w:hRule="atLeast"/>
        </w:trPr>
        <w:tc>
          <w:tcPr>
            <w:tcW w:w="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1</w:t>
            </w:r>
          </w:p>
        </w:tc>
        <w:tc>
          <w:tcPr>
            <w:tcW w:w="91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2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сведению сообщаем, что в случае непредставления вышеуказанных документов в срок до __.__.20__ в соответствии с пунктом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жения Ваше заявление будет оставлено без рассмотрения. </w:t>
            </w:r>
          </w:p>
          <w:p>
            <w:pPr>
              <w:pStyle w:val="Normal"/>
              <w:spacing w:lineRule="auto" w:line="240" w:before="0" w:after="0"/>
              <w:ind w:firstLine="6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 имеете право повторно обратиться за назнач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ыплатой государственной социальн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едставив документы в порядке, предусмотренном пунктом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,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71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4</w:t>
            </w:r>
          </w:p>
          <w:p>
            <w:pPr>
              <w:pStyle w:val="Heading2"/>
              <w:spacing w:lineRule="exact" w:line="240" w:before="0" w:after="0"/>
              <w:ind w:right="-8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440"/>
        <w:gridCol w:w="720"/>
        <w:gridCol w:w="720"/>
        <w:gridCol w:w="2256"/>
        <w:gridCol w:w="1344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-курорт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  <w:tr>
        <w:trPr>
          <w:trHeight w:val="18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дополнительной проверки сведений, 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щихся в представленных заявителем документах</w:t>
            </w:r>
          </w:p>
          <w:p>
            <w:pPr>
              <w:pStyle w:val="ConsPlusNonformat"/>
              <w:jc w:val="center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9.11.2007 № 56-к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ой социальной помощ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 в Ставропольском крае»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государственную социальную помощь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  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</w:p>
        </w:tc>
      </w:tr>
      <w:tr>
        <w:trPr>
          <w:trHeight w:val="160" w:hRule="atLeast"/>
        </w:trPr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рождения)</w:t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0" w:after="0"/>
              <w:ind w:left="17"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нкта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шено провести  дополнительную проверку следующих сведений, содержащихся   в  представленных на рассмотрение документах</w:t>
            </w:r>
          </w:p>
        </w:tc>
      </w:tr>
      <w:tr>
        <w:trPr>
          <w:trHeight w:val="190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0" w:after="0"/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ведения, содержащиеся в представленных документах и подлежащие проверке)</w:t>
            </w:r>
          </w:p>
        </w:tc>
      </w:tr>
      <w:tr>
        <w:trPr>
          <w:trHeight w:val="735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67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36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36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5</w:t>
            </w:r>
          </w:p>
          <w:p>
            <w:pPr>
              <w:pStyle w:val="Heading2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eading1"/>
        <w:suppressAutoHyphens w:val="true"/>
        <w:jc w:val="center"/>
        <w:rPr>
          <w:color w:val="000000"/>
        </w:rPr>
      </w:pPr>
      <w:r>
        <w:rPr>
          <w:color w:val="000000"/>
        </w:rPr>
        <w:t>Ставропольский край</w:t>
        <w:br/>
        <w:t>город-курорт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1"/>
        <w:suppressAutoHyphens w:val="true"/>
        <w:jc w:val="center"/>
        <w:rPr/>
      </w:pPr>
      <w:r>
        <w:rPr/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дополнительной проверки представленных сведений для назначения государственной социальной помощ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Вас, что на основании пункт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размере, условиях и порядке назначения и выплаты государственной социальной помощи населению в Ставропольском крае, утвержденного постановлением Правительства Ставропольского края от 21.05.2008 № 79-п принято реше</w:t>
      </w:r>
      <w:r>
        <w:rPr/>
        <w:t xml:space="preserve">ние о проведении дополнительной проверки представленных сведений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35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ведения, содержащиеся в предоставленных документах и подлежащих проверк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893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6</w:t>
            </w:r>
          </w:p>
          <w:p>
            <w:pPr>
              <w:pStyle w:val="Heading2"/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38"/>
        <w:gridCol w:w="2147"/>
        <w:gridCol w:w="1845"/>
        <w:gridCol w:w="2128"/>
      </w:tblGrid>
      <w:tr>
        <w:trPr>
          <w:trHeight w:val="1420" w:hRule="atLeast"/>
        </w:trPr>
        <w:tc>
          <w:tcPr>
            <w:tcW w:w="93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-курорт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государственной социальной помощи</w:t>
            </w:r>
          </w:p>
          <w:p>
            <w:pPr>
              <w:pStyle w:val="ConsPlusNonformat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го края от 19.11.2007 № 56-кз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осударственной социальной помощ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 в Ставропольском кра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государственную социальную помощь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 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14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об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__  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)</w:t>
            </w:r>
          </w:p>
        </w:tc>
      </w:tr>
      <w:tr>
        <w:trPr>
          <w:trHeight w:val="1221" w:hRule="atLeast"/>
        </w:trPr>
        <w:tc>
          <w:tcPr>
            <w:tcW w:w="93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4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4" w:after="0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tLeast" w:line="156" w:before="14" w:after="200"/>
              <w:ind w:left="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жительства (пребыва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 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 (кредитная организац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вой 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семь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душевой доход семь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tLeast" w:line="156" w:before="14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житочный миниму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___________________</w:t>
            </w:r>
          </w:p>
        </w:tc>
      </w:tr>
      <w:tr>
        <w:trPr>
          <w:trHeight w:val="542" w:hRule="atLeast"/>
        </w:trPr>
        <w:tc>
          <w:tcPr>
            <w:tcW w:w="3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пособия </w:t>
            </w:r>
          </w:p>
        </w:tc>
        <w:tc>
          <w:tcPr>
            <w:tcW w:w="2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517" w:hRule="atLeast"/>
        </w:trPr>
        <w:tc>
          <w:tcPr>
            <w:tcW w:w="3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41" w:hRule="atLeast"/>
        </w:trPr>
        <w:tc>
          <w:tcPr>
            <w:tcW w:w="93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 w:before="14" w:after="20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56" w:before="14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извел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расшифровка под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56" w:before="14" w:after="20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чет проверил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  <w:tab/>
              <w:t xml:space="preserve">                        расшифровка подпи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                               подпись</w:t>
              <w:tab/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7</w:t>
            </w:r>
          </w:p>
          <w:p>
            <w:pPr>
              <w:pStyle w:val="Heading2"/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-курорт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 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 социальной помощи</w:t>
      </w:r>
    </w:p>
    <w:p>
      <w:pPr>
        <w:pStyle w:val="ConsPlusNonformat"/>
        <w:jc w:val="center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№ 56-кз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Normal"/>
        <w:spacing w:lineRule="auto" w:line="240" w:before="14" w:after="0"/>
        <w:ind w:left="15" w:right="-2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4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государственную социальную помощь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(дата обращения</w:t>
      </w:r>
      <w:r>
        <w:rPr>
          <w:rFonts w:cs="Times New Roman" w:ascii="Times New Roman" w:hAnsi="Times New Roman"/>
          <w:sz w:val="24"/>
          <w:szCs w:val="24"/>
        </w:rPr>
        <w:t xml:space="preserve">  ____  ____________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г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Normal"/>
        <w:spacing w:lineRule="auto" w:line="24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 </w:t>
      </w:r>
    </w:p>
    <w:p>
      <w:pPr>
        <w:pStyle w:val="Normal"/>
        <w:spacing w:lineRule="auto" w:line="24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14" w:after="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tLeast" w:line="156" w:before="14" w:after="20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6" w:before="14" w:after="20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извел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20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проверил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200"/>
        <w:ind w:left="1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подпись</w:t>
        <w:tab/>
        <w:t xml:space="preserve">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ь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8</w:t>
            </w:r>
          </w:p>
          <w:p>
            <w:pPr>
              <w:pStyle w:val="Heading2"/>
              <w:tabs>
                <w:tab w:val="left" w:pos="0" w:leader="none"/>
                <w:tab w:val="left" w:pos="3886" w:leader="none"/>
              </w:tabs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  <w:t>Адресат</w:t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-курорт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бщаем, что в соответствии с Законом Ставропольского края от 19.11.2007  № 56-кз «О государственной социальной помощи населению в Ставропольском крае» Вам назначена государственная социальная помощь в размере ______________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" w:after="0"/>
        <w:ind w:left="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                             подпись</w:t>
        <w:tab/>
        <w:t xml:space="preserve">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  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42"/>
      </w:tblGrid>
      <w:tr>
        <w:trPr>
          <w:trHeight w:val="1748" w:hRule="atLeast"/>
        </w:trPr>
        <w:tc>
          <w:tcPr>
            <w:tcW w:w="522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342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9</w:t>
            </w:r>
          </w:p>
          <w:p>
            <w:pPr>
              <w:pStyle w:val="Heading2"/>
              <w:tabs>
                <w:tab w:val="left" w:pos="0" w:leader="none"/>
                <w:tab w:val="left" w:pos="3886" w:leader="none"/>
              </w:tabs>
              <w:spacing w:lineRule="exact" w:line="240" w:before="0" w:after="0"/>
              <w:ind w:right="9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-курорт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14" w:after="0"/>
        <w:ind w:left="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___ __________  20__г.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_________________!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rmal"/>
        <w:numPr>
          <w:ilvl w:val="0"/>
          <w:numId w:val="0"/>
        </w:numPr>
        <w:suppressAutoHyphens w:val="false"/>
        <w:ind w:right="352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государственной социальной помощи. </w:t>
      </w:r>
    </w:p>
    <w:p>
      <w:pPr>
        <w:pStyle w:val="ConsPlusNormal"/>
        <w:numPr>
          <w:ilvl w:val="0"/>
          <w:numId w:val="0"/>
        </w:numPr>
        <w:suppressAutoHyphens w:val="false"/>
        <w:ind w:right="354"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3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ричина отказа со ссылкой на действующее законодательство (подпунк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right="35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ункт, статья, название и номер нормативного правового акта)</w:t>
      </w:r>
    </w:p>
    <w:p>
      <w:pPr>
        <w:pStyle w:val="ConsPlusNormal"/>
        <w:numPr>
          <w:ilvl w:val="0"/>
          <w:numId w:val="0"/>
        </w:numPr>
        <w:suppressAutoHyphens w:val="false"/>
        <w:ind w:right="3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назначении государственной социальной помощи Вы можете обжаловать в администрацию г. Пятигорска и (или) в судебном порядке.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suppressAutoHyphens w:val="false"/>
        <w:ind w:right="35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7"/>
          <w:headerReference w:type="first" r:id="rId38"/>
          <w:footnotePr>
            <w:numFmt w:val="decimal"/>
          </w:footnotePr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exact" w:line="240" w:before="14" w:after="0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/>
        <w:t>Приложение 10</w:t>
      </w:r>
    </w:p>
    <w:tbl>
      <w:tblPr>
        <w:tblW w:w="9731" w:type="dxa"/>
        <w:jc w:val="left"/>
        <w:tblInd w:w="4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6064"/>
      </w:tblGrid>
      <w:tr>
        <w:trPr>
          <w:trHeight w:val="1006" w:hRule="atLeast"/>
        </w:trPr>
        <w:tc>
          <w:tcPr>
            <w:tcW w:w="3667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Heading2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9360" w:leader="none"/>
        </w:tabs>
        <w:spacing w:before="0" w:after="0"/>
        <w:ind w:right="-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п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значению государственной социальной помощи</w:t>
      </w:r>
    </w:p>
    <w:p>
      <w:pPr>
        <w:pStyle w:val="Normal"/>
        <w:tabs>
          <w:tab w:val="clear" w:pos="708"/>
          <w:tab w:val="left" w:pos="9360" w:leader="none"/>
        </w:tabs>
        <w:ind w:right="-23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0" cy="162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5pt" to="387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16319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5pt" to="70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15400</wp:posOffset>
                </wp:positionH>
                <wp:positionV relativeFrom="paragraph">
                  <wp:posOffset>163195</wp:posOffset>
                </wp:positionV>
                <wp:extent cx="0" cy="1028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2.85pt" to="702pt,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0"/>
        <w:gridCol w:w="933"/>
        <w:gridCol w:w="3567"/>
        <w:gridCol w:w="720"/>
        <w:gridCol w:w="4680"/>
      </w:tblGrid>
      <w:tr>
        <w:trPr>
          <w:trHeight w:val="696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и консультирование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99085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23.55pt" to="36.8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докумен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8pt" to="1.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9pt" to="1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342900</wp:posOffset>
                      </wp:positionV>
                      <wp:extent cx="4572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7pt" to="28.7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(ведомственных) запросов</w:t>
            </w:r>
          </w:p>
        </w:tc>
      </w:tr>
      <w:tr>
        <w:trPr>
          <w:trHeight w:val="357" w:hRule="atLeast"/>
        </w:trPr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5080</wp:posOffset>
                      </wp:positionV>
                      <wp:extent cx="682625" cy="233045"/>
                      <wp:effectExtent l="635" t="5080" r="190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8pt,0.4pt" to="237.5pt,1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4445</wp:posOffset>
                      </wp:positionV>
                      <wp:extent cx="635" cy="161925"/>
                      <wp:effectExtent l="38735" t="571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55">
                                    <a:moveTo>
                                      <a:pt x="0" y="0"/>
                                    </a:moveTo>
                                    <a:lnTo>
                                      <a:pt x="0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55" path="m0,0l0,255e" stroked="t" o:allowincell="t" style="position:absolute;margin-left:64.95pt;margin-top:-0.35pt;width:0pt;height:1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635</wp:posOffset>
                      </wp:positionV>
                      <wp:extent cx="569595" cy="233680"/>
                      <wp:effectExtent l="0" t="4445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95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0pt" to="208.85pt,1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1615</wp:posOffset>
                      </wp:positionV>
                      <wp:extent cx="803275" cy="567690"/>
                      <wp:effectExtent l="3175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7.45pt" to="234.2pt,6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перечне недостающих и (или) неправильно оформленных документах и сроке их предоставления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83248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5pt,65.55pt" to="109.95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а и принятие решения о назначении (отказе в назначении)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720</wp:posOffset>
                      </wp:positionV>
                      <wp:extent cx="457200" cy="5080"/>
                      <wp:effectExtent l="0" t="34290" r="635" b="374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6pt" to="30.55pt,1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5130</wp:posOffset>
                      </wp:positionV>
                      <wp:extent cx="571500" cy="571500"/>
                      <wp:effectExtent l="3810" t="381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.9pt" to="39.8pt,7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07315</wp:posOffset>
                      </wp:positionV>
                      <wp:extent cx="227965" cy="1270"/>
                      <wp:effectExtent l="0" t="37465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7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8.45pt" to="242.8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ребование дополнительных документов</w:t>
            </w:r>
          </w:p>
        </w:tc>
      </w:tr>
      <w:tr>
        <w:trPr>
          <w:trHeight w:val="581" w:hRule="atLeast"/>
        </w:trPr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9065</wp:posOffset>
                      </wp:positionV>
                      <wp:extent cx="2057400" cy="198120"/>
                      <wp:effectExtent l="0" t="508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47.6pt;margin-top:10.95pt;width:161.95pt;height:15.5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3080"/>
                                <a:chOff x="0" y="0"/>
                                <a:chExt cx="22860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27pt" coordorigin="0,0" coordsize="3600,540">
                      <v:rect id="shape_0" stroked="f" o:allowincell="t" style="position:absolute;left:0;top:0;width:35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80" to="54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60,180" to="306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ставление полного пакет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олного пакета документов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назначении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 отказе в назначении государственной социальной помощи</w:t>
            </w:r>
          </w:p>
        </w:tc>
      </w:tr>
      <w:tr>
        <w:trPr>
          <w:trHeight w:val="389" w:hRule="atLeast"/>
        </w:trPr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47.6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635" cy="228600"/>
                      <wp:effectExtent l="38100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0.35pt" to="48.6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55.1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принятии заявления к рассмотрению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назначении государственной социальной помощ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</w:tr>
      <w:tr>
        <w:trPr>
          <w:trHeight w:val="213" w:hRule="atLeast"/>
        </w:trPr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2385</wp:posOffset>
                      </wp:positionV>
                      <wp:extent cx="4229100" cy="203835"/>
                      <wp:effectExtent l="0" t="571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2928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00" path="m0,0l0,300e" stroked="t" o:allowincell="t" style="position:absolute;margin-left:-9pt;margin-top:2.55pt;width:332.95pt;height:16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-4445</wp:posOffset>
                      </wp:positionV>
                      <wp:extent cx="2056765" cy="228600"/>
                      <wp:effectExtent l="0" t="5080" r="3810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66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0"/>
                                    </a:moveTo>
                                    <a:lnTo>
                                      <a:pt x="0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75" path="m0,0l0,375e" stroked="t" o:allowincell="t" style="position:absolute;margin-left:155.1pt;margin-top:-0.35pt;width:161.9pt;height:17.95pt;flip:x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38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ыплатных документо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алование в досудебном, судебном порядке отказа в назначении государственной социальной помощи</w:t>
            </w:r>
          </w:p>
        </w:tc>
      </w:tr>
      <w:tr>
        <w:trPr>
          <w:trHeight w:val="260" w:hRule="atLeast"/>
        </w:trPr>
        <w:tc>
          <w:tcPr>
            <w:tcW w:w="385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206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20600"/>
                                <a:chOff x="0" y="0"/>
                                <a:chExt cx="1371600" cy="12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2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9.5pt" coordorigin="0,0" coordsize="2160,190">
                      <v:rect id="shape_0" stroked="f" o:allowincell="t" style="position:absolute;left:0;top:0;width:2159;height:1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084,1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9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85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8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латежных документов и списков на выплату в российские кредитные организации или ФГУП «Почта России»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>
          <w:trHeight w:val="1733" w:hRule="atLeast"/>
        </w:trPr>
        <w:tc>
          <w:tcPr>
            <w:tcW w:w="567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690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11</w:t>
            </w:r>
          </w:p>
          <w:p>
            <w:pPr>
              <w:pStyle w:val="Heading2"/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 w:before="0" w:after="0"/>
        <w:jc w:val="right"/>
        <w:rPr/>
      </w:pPr>
      <w:r>
        <w:rPr/>
        <w:t>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или Ф.И.О.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необходимо предъявить согласи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 представителя (родителя, усыновителя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законного представителя (опекуна, попечителя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его (от 14 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ой (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усл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паспорт серии</w:t>
      </w:r>
      <w:r>
        <w:rPr>
          <w:rFonts w:cs="Times New Roman" w:ascii="Times New Roman" w:hAnsi="Times New Roman"/>
          <w:sz w:val="24"/>
          <w:szCs w:val="24"/>
        </w:rPr>
        <w:t xml:space="preserve"> ____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 _______ г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</w:t>
      </w:r>
      <w:r>
        <w:rPr>
          <w:rFonts w:cs="Times New Roman" w:ascii="Times New Roman" w:hAnsi="Times New Roman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____» ________ _______ г.р., зарегистрированного(ой) по адресу:</w:t>
      </w:r>
      <w:r>
        <w:rPr>
          <w:rFonts w:cs="Times New Roman" w:ascii="Times New Roman" w:hAnsi="Times New Roman"/>
        </w:rPr>
        <w:t>____________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 _______________________________________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авоустанавливающий док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одачу и подписание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</w:rPr>
        <w:t>____________________________ 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(Ф.И.О.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я на оказ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</w:t>
      </w:r>
      <w:r>
        <w:rPr>
          <w:rFonts w:cs="Times New Roman" w:ascii="Times New Roman" w:hAnsi="Times New Roman"/>
        </w:rPr>
        <w:t xml:space="preserve"> ____________________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 полност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 __________ г.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458" w:hRule="atLeast"/>
        </w:trPr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12</w:t>
            </w:r>
          </w:p>
          <w:p>
            <w:pPr>
              <w:pStyle w:val="Heading2"/>
              <w:spacing w:lineRule="exact" w:line="240" w:before="0" w:after="0"/>
              <w:ind w:right="-11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,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ъявленный документ:</w:t>
      </w:r>
      <w:r>
        <w:rPr>
          <w:rFonts w:cs="Times New Roman" w:ascii="Times New Roman" w:hAnsi="Times New Roman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</w:rPr>
        <w:t xml:space="preserve"> ________________ </w:t>
      </w:r>
      <w:r>
        <w:rPr>
          <w:rFonts w:cs="Times New Roman" w:ascii="Times New Roman" w:hAnsi="Times New Roman"/>
          <w:sz w:val="28"/>
          <w:szCs w:val="28"/>
        </w:rPr>
        <w:t xml:space="preserve">кем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бработки персональных данных: 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Ставрополь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Ставрополь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 20__ г. </w:t>
      </w:r>
      <w:r>
        <w:rPr>
          <w:rFonts w:cs="Times New Roman" w:ascii="Times New Roman" w:hAnsi="Times New Roman"/>
          <w:sz w:val="22"/>
          <w:szCs w:val="22"/>
        </w:rPr>
        <w:t xml:space="preserve">        _____________       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/>
      </w:r>
    </w:p>
    <w:sectPr>
      <w:headerReference w:type="default" r:id="rId40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5.12.1994, № 32, ст. 3301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1.01.1996, № 1, ст. 16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11.1995, № 48, ст. 4563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42, 23.07.1999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от 30 июля 2010 года, № 168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75 от 8 апреля 2011 года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8.07.2011, № 29, ст. 4479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7.08.2012,  № 35, ст. 4829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3.09.2012,  № 36, ст. 4903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05.04.2016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фициальный интернет-портал правовой информации http://www.pravo.gov.ru, 18.09.2015;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Ставропольская правда», № 271-272 от 21 ноября 2007 года;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lang w:eastAsia="ru-RU"/>
        </w:rPr>
        <w:t>Ставропольская правда», № 43 от 1 марта 2008 года;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sz w:val="24"/>
          <w:szCs w:val="24"/>
        </w:rPr>
        <w:t xml:space="preserve"> </w:t>
      </w:r>
      <w:r>
        <w:rPr>
          <w:rStyle w:val="Style22"/>
          <w:rFonts w:cs="Times New Roman"/>
        </w:rPr>
        <w:t>«Ставропольская правда»,  № 268  от  16 декабря 2009 года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112 от 28 мая 2008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69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jc w:val="right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810" cy="20447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1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mailto:utszn032@mail.ru" TargetMode="External"/><Relationship Id="rId6" Type="http://schemas.openxmlformats.org/officeDocument/2006/relationships/hyperlink" Target="mailto:mfc-5gorsk@mail.ru" TargetMode="External"/><Relationship Id="rId7" Type="http://schemas.openxmlformats.org/officeDocument/2006/relationships/hyperlink" Target="http://www.umfc26.ru/" TargetMode="External"/><Relationship Id="rId8" Type="http://schemas.openxmlformats.org/officeDocument/2006/relationships/hyperlink" Target="http://www.stavinvest.ru/" TargetMode="External"/><Relationship Id="rId9" Type="http://schemas.openxmlformats.org/officeDocument/2006/relationships/hyperlink" Target="http://www.minsoc26.ru/" TargetMode="External"/><Relationship Id="rId10" Type="http://schemas.openxmlformats.org/officeDocument/2006/relationships/hyperlink" Target="garantf1://27012151.217" TargetMode="External"/><Relationship Id="rId11" Type="http://schemas.openxmlformats.org/officeDocument/2006/relationships/hyperlink" Target="garantf1://27012151.315" TargetMode="External"/><Relationship Id="rId12" Type="http://schemas.openxmlformats.org/officeDocument/2006/relationships/hyperlink" Target="consultantplus://offline/ref=52084D80A3A04B7EE079BEBAF77B8EED592B89A9CE4DA69618EAB3C5C82B52AC8140A34BB550553EB2C0503A50R8L" TargetMode="External"/><Relationship Id="rId13" Type="http://schemas.openxmlformats.org/officeDocument/2006/relationships/hyperlink" Target="http://www.uspn032.ru/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consultantplus://offline/ref=717C9FF052056A31CA8E58EA7DB43226C4A5CE7AB28380D6B675F3AC6F8F2E5C879ACDA07BC5AA4524A317066CM" TargetMode="External"/><Relationship Id="rId16" Type="http://schemas.openxmlformats.org/officeDocument/2006/relationships/hyperlink" Target="consultantplus://offline/ref=4645AE20F3DBBACC07E9293D46F4CECC1D727EBA2A49872534C98CE391M2A3P" TargetMode="External"/><Relationship Id="rId17" Type="http://schemas.openxmlformats.org/officeDocument/2006/relationships/hyperlink" Target="consultantplus://offline/ref=A2C08A9122072E27D2D05826ECB9AF88A6D0FF9B240B071BE4AA322E7174513Ct06EO" TargetMode="External"/><Relationship Id="rId18" Type="http://schemas.openxmlformats.org/officeDocument/2006/relationships/hyperlink" Target="http://www.uspn032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EE59AC11E966821BA48E871EF636407D4E1372B236B11566B5E14826F08FF1637945524H7x7L" TargetMode="External"/><Relationship Id="rId22" Type="http://schemas.openxmlformats.org/officeDocument/2006/relationships/hyperlink" Target="garantf1://70096980.1000" TargetMode="External"/><Relationship Id="rId23" Type="http://schemas.openxmlformats.org/officeDocument/2006/relationships/hyperlink" Target="consultantplus://offline/main?base=RLAW077;n=18633;fld=134" TargetMode="External"/><Relationship Id="rId24" Type="http://schemas.openxmlformats.org/officeDocument/2006/relationships/hyperlink" Target="garantf1://70190064.0/" TargetMode="External"/><Relationship Id="rId25" Type="http://schemas.openxmlformats.org/officeDocument/2006/relationships/hyperlink" Target="http://www.gosuslugi.ru/" TargetMode="External"/><Relationship Id="rId26" Type="http://schemas.openxmlformats.org/officeDocument/2006/relationships/hyperlink" Target="http://www.26gosuslugi.ru/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http://www.26gosuslugi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26gosuslugi.ru/" TargetMode="External"/><Relationship Id="rId31" Type="http://schemas.openxmlformats.org/officeDocument/2006/relationships/hyperlink" Target="consultantplus://offline/ref=2C209C35133D524AE8284DC95BC0F789B09A634886FA6EEA3836D1D221F534F7C35D79CFD509B8F6SFX9M" TargetMode="External"/><Relationship Id="rId32" Type="http://schemas.openxmlformats.org/officeDocument/2006/relationships/image" Target="media/image1.jpeg"/><Relationship Id="rId33" Type="http://schemas.openxmlformats.org/officeDocument/2006/relationships/hyperlink" Target="mailto:utszn032@mail.ru" TargetMode="External"/><Relationship Id="rId34" Type="http://schemas.openxmlformats.org/officeDocument/2006/relationships/hyperlink" Target="consultantplus://offline/ref=3A15B04414F713460E4FD3FFF2A8E91A8FE8B2882D8575769847F697D83F8A51Y8OAH" TargetMode="External"/><Relationship Id="rId35" Type="http://schemas.openxmlformats.org/officeDocument/2006/relationships/hyperlink" Target="consultantplus://offline/ref=3A15B04414F713460E4FD3FFF2A8E91A8FE8B2882D8575769847F697D83F8A51Y8OAH" TargetMode="External"/><Relationship Id="rId36" Type="http://schemas.openxmlformats.org/officeDocument/2006/relationships/hyperlink" Target="consultantplus://offline/ref=3A15B04414F713460E4FD3FFF2A8E91A8FE8B2882D8575769847F697D83F8A51Y8OAH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1:00Z</dcterms:created>
  <dc:creator>DNA7 X86</dc:creator>
  <dc:description/>
  <cp:keywords/>
  <dc:language>en-US</dc:language>
  <cp:lastModifiedBy>inform6</cp:lastModifiedBy>
  <cp:lastPrinted>2018-08-29T10:09:00Z</cp:lastPrinted>
  <dcterms:modified xsi:type="dcterms:W3CDTF">2018-09-05T07:12:00Z</dcterms:modified>
  <cp:revision>20</cp:revision>
  <dc:subject/>
  <dc:title>УТВЕРЖДЕН</dc:title>
</cp:coreProperties>
</file>