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79 от 05.09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ятигорска от 22.03.2012  № 883 «О закреплении территорий городского округа города-курорта Пятигорска за муниципальными общеобразовательными учрежде</w:t>
        <w:softHyphen/>
        <w:t>ни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изменениями в закреплении территорий за муниципальными общеобразовательными учреждениями, в соответствии с Федеральным законом от 29 декабря 2012 года № 273-ФЗ «Об образовании в Российской Феде</w:t>
        <w:softHyphen/>
        <w:t>рации», приказом Министерства образования и науки Российской Федерации от 30 августа 2013 г. № 1015 «Об утверждении Порядка организации и осуществле</w:t>
        <w:softHyphen/>
        <w:t>ния образовательной деятельности по основным общеобразовательным про</w:t>
        <w:softHyphen/>
        <w:t>граммам – образовательным программам начального общего, основного об</w:t>
        <w:softHyphen/>
        <w:t>щего и среднего общего образования», приказом Министерства образования и науки Российской Федерации от 22 января 2014 г.  № 32 «Об утверждении По</w:t>
        <w:softHyphen/>
        <w:t>рядка приема граждан на обучение по образовательным программам началь</w:t>
        <w:softHyphen/>
        <w:t>ного общего, основного общего и среднего общего образования», Уставом муниципального образования города-курорта Пятигорск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Пятигор</w:t>
        <w:softHyphen/>
        <w:t>ска от 22.03.2012 № 883  «О закреплении территорий городского ок</w:t>
        <w:softHyphen/>
        <w:t>руга города-курорта Пятигорска за муниципальными общеобразовательными учреждениями» изменения, изложив его в редакции согласно приложению к настоящему постановлению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516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крипник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_______________№_________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  городского округа города-курорта Пятигорска за муниципальными общеобразовательными учрежд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07"/>
        <w:gridCol w:w="6061"/>
      </w:tblGrid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1 им. М.Ю. Лермонтова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Бунимовича №№ 34-84, с № 15 до конца улицы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овянникова 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наевского №№ 1-13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Козлова №№ 23-31 (нечетные), №№ 28-32 (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Малыгина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Октябрьская №№ 34-42 (четные), № 39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вомайская №№ 2-58 (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51 (не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Пестова №№ 1-24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Рожанского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ниверситетская №№ 25-59 (не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-38 (четные), № 32а,б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. Калинина, с №№ 80-108 (четные)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ирова №№ 70,72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40 лет Октября №№ 85-95 (не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-62 (четные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-й Верхни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Баксански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Надречны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ервомайски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Речно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Узки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Подкумский 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Лесной - полностью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Павлова №№ 4-28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опянца - полностью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ул. Дзержинского №№ 1-11 (нечетные), №№ 2-34 (четные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лезнодорожная №№ 2-32 (четные), </w:t>
            </w:r>
          </w:p>
          <w:p>
            <w:pPr>
              <w:pStyle w:val="Normal"/>
              <w:tabs>
                <w:tab w:val="clear" w:pos="708"/>
                <w:tab w:val="left" w:pos="3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вказская - полностью,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него №№ 2-40 (четные),  №№ 1-39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знечн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чуры №№ 1-19 (нечетные), №№ 2-16 (четные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ваневского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№№ 1-27 (нечетные), №№ 2-28 (четные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№№ 2-24 (четные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стухова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рогова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 xml:space="preserve">ул. Пушкинская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рунзе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пр. Калинина №№ 29-57 (нечетные), №№ 40-66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Железнодорожны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вартальный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  средняя общеобразовательная школа № 3 им. А.С. Пушки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гов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ск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легатск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горшина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молова с № 15 до конца улицы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глина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пподромн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кина - полностью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парисовая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оперативная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халкова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городн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ьгинск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ионерска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граничный проезд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озерн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. Тольятти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епная №№ 1-49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ул. Февральская с  № 106 до конца улицы (четные),  с № 195 до конца улицы (нечетные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тило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№№ 1-31 (нечетные), №№ 2-42 (четные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Янышевского - полностью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й Тупик (полностью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 xml:space="preserve">пер. Березовый 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Высоцкого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ны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лхозны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Невинномысский 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Озер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икетны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квозно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анкистов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Шум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Орешник - полностью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уворовски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олотушка (х. Казачий)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-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2-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3-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4-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5-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9-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10-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птицекомбина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нефтебазы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33 км железной дороги (дома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водское шоссе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Садовое кольцо –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ы 1, 2, 3 (садовые товарищества)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 xml:space="preserve">Муниципальное бюджетное   общеобразовательное  учреждение гимназия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нагюриште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95 Стрелковой ди</w:t>
            </w:r>
            <w:bookmarkStart w:id="0" w:name="_GoBack"/>
            <w:bookmarkEnd w:id="0"/>
            <w:r>
              <w:rPr>
                <w:sz w:val="28"/>
                <w:szCs w:val="28"/>
              </w:rPr>
              <w:t>визии - полностью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алинина № 2 (все корпуса), № 4 (все корпуса), № 5 (все корпу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отдельным предметов № 5 им. А.М.Дубинног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ул. Адмиральского  № 2 (все корпуса)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33 (нечетные),  № 35 (корп.1, 2)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штаугорская  №№ 17 - 45 (нечетные),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ind w:left="46" w:hanging="0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 -84 (четные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льварная №№ 24 - 44 (четные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ул. Восстания с </w:t>
            </w:r>
            <w:r>
              <w:rPr>
                <w:spacing w:val="6"/>
                <w:sz w:val="28"/>
                <w:szCs w:val="28"/>
              </w:rPr>
              <w:t>№ 69 до конца улиц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" w:leader="none"/>
              </w:tabs>
              <w:jc w:val="both"/>
              <w:rPr/>
            </w:pPr>
            <w:r>
              <w:rPr>
                <w:spacing w:val="6"/>
                <w:sz w:val="28"/>
                <w:szCs w:val="28"/>
              </w:rPr>
              <w:t>ул. Железнодорожная с № 75 до конца улицы (нечетные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ая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дничная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ул. Сельская №№ 2, 2А, 2Б, 4, 6, 8, 10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. Украинская №№ 44, 46, 48, 50, 56 (все кор</w:t>
              <w:softHyphen/>
              <w:t>пуса), 58, 60, 64 (все корпуса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Широкая №№ 63-107 (нечетные), №№  74-90 (четные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>
                <w:spacing w:val="-1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17 Марта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 xml:space="preserve">пер. Большой - </w:t>
            </w:r>
            <w:r>
              <w:rPr>
                <w:sz w:val="28"/>
                <w:szCs w:val="28"/>
              </w:rPr>
              <w:t>полностью</w:t>
            </w:r>
            <w:r>
              <w:rPr>
                <w:spacing w:val="-1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>
                <w:spacing w:val="-19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. Восточный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 xml:space="preserve">пер. Горный - </w:t>
            </w:r>
            <w:r>
              <w:rPr>
                <w:sz w:val="28"/>
                <w:szCs w:val="28"/>
              </w:rPr>
              <w:t>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пер. Линейный - </w:t>
            </w:r>
            <w:r>
              <w:rPr>
                <w:sz w:val="28"/>
                <w:szCs w:val="28"/>
              </w:rPr>
              <w:t>полностью</w:t>
            </w:r>
            <w:r>
              <w:rPr>
                <w:spacing w:val="-2"/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. Песочный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 xml:space="preserve">пер. Поперечный - </w:t>
            </w:r>
            <w:r>
              <w:rPr>
                <w:sz w:val="28"/>
                <w:szCs w:val="28"/>
              </w:rPr>
              <w:t>полностью</w:t>
            </w:r>
            <w:r>
              <w:rPr>
                <w:spacing w:val="-17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>
                <w:spacing w:val="-18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ер. Рабочий - </w:t>
            </w:r>
            <w:r>
              <w:rPr>
                <w:sz w:val="28"/>
                <w:szCs w:val="28"/>
              </w:rPr>
              <w:t>полностью</w:t>
            </w:r>
            <w:r>
              <w:rPr>
                <w:spacing w:val="-1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Рудничный № 32,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ементный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 xml:space="preserve">проезд Донской - </w:t>
            </w:r>
            <w:r>
              <w:rPr>
                <w:sz w:val="28"/>
                <w:szCs w:val="28"/>
              </w:rPr>
              <w:t>полностью</w:t>
            </w:r>
            <w:r>
              <w:rPr>
                <w:spacing w:val="-1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езд Мирный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. Свободы с № 2 до конца улицы (четные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ассив 8, 9 (садовые товарищества) 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л. Дзержинского № 40а,</w:t>
            </w:r>
          </w:p>
          <w:p>
            <w:pPr>
              <w:pStyle w:val="Style19"/>
              <w:tabs>
                <w:tab w:val="clear" w:pos="708"/>
                <w:tab w:val="left" w:pos="4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ова №№ 36-52 (четные), №№ 31-45 (нечетные), 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л. Козлова №№ 1-21 (нечетные),  №№ 2-26 (четные),</w:t>
            </w:r>
          </w:p>
          <w:p>
            <w:pPr>
              <w:pStyle w:val="Style19"/>
              <w:tabs>
                <w:tab w:val="clear" w:pos="708"/>
                <w:tab w:val="left" w:pos="4909" w:leader="none"/>
              </w:tabs>
              <w:rPr/>
            </w:pPr>
            <w:r>
              <w:rPr>
                <w:sz w:val="28"/>
                <w:szCs w:val="28"/>
              </w:rPr>
              <w:t xml:space="preserve">ул. Крайнего  №№ 41-49 (нечетные), 45а,  </w:t>
            </w:r>
          </w:p>
          <w:p>
            <w:pPr>
              <w:pStyle w:val="Style19"/>
              <w:tabs>
                <w:tab w:val="clear" w:pos="708"/>
                <w:tab w:val="left" w:pos="4909" w:leader="none"/>
              </w:tabs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-54 (четные),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ул. К. Хетагурова  №№ 4-30 (четные), №№ 9-33 (нечетные)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  №№ 1-29 (нечетные), №№ 26-32 (четные),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ул. Октябрьская  №№ 1-37 (нечетные), 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32 (четные),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ниверситетская  №№ 1-23 (нечетные)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8 (четные),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пл. Ленина №№ 1-7 (нечетные), №№ 4-8 (четные),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пр. Калинина №№ 68-78 (четные), №№ 61-81 (нечетные),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40 лет Октября №№ 44-58 (четные), №№ 53-81(нечетные)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Константиновская средняя общеобразовательная школа №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Константиновская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rPr/>
            </w:pPr>
            <w:r>
              <w:rPr>
                <w:sz w:val="28"/>
                <w:szCs w:val="28"/>
              </w:rPr>
              <w:t>ул. Академика Павлова №№ 30-40 (четные)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исимова - полностью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енкович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ратьев Бернардацци - полностью, 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уачидзе - полностью, </w:t>
            </w:r>
          </w:p>
          <w:p>
            <w:pPr>
              <w:pStyle w:val="Normal"/>
              <w:ind w:left="-39" w:firstLine="39"/>
              <w:rPr/>
            </w:pPr>
            <w:r>
              <w:rPr>
                <w:sz w:val="28"/>
                <w:szCs w:val="28"/>
              </w:rPr>
              <w:t xml:space="preserve">ул. Гогол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 №№ 39-47 (нечетные)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пиева - полностью, 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№ 1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армейская - полностью,  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. Маркса - полностью, 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рмонтова - полностью, 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ижня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борная - полностью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редня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плосерная с № 19 до конца улицы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калова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 №№ 10-22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ирова №№ 1-15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ригадный - полностью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лодезный - полностью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Мартовский - полностью, 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ижний - полностью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Угловой - полностью,</w:t>
            </w:r>
          </w:p>
          <w:p>
            <w:pPr>
              <w:pStyle w:val="Normal"/>
              <w:ind w:left="-39" w:firstLine="39"/>
              <w:rPr/>
            </w:pPr>
            <w:r>
              <w:rPr>
                <w:sz w:val="28"/>
                <w:szCs w:val="28"/>
              </w:rPr>
              <w:t>пер. Ученический – полностью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 11 (садовые товарищества)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прельск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аксан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унаевского  №№ 8-24 (четные), №№ 15-19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Есенина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№№ 78-94 (четные), №№ 69-85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банск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ежнова №№ 1-3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анжерей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 №№ 43-74, 45-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 №№ 60-114 (четные), №№ 53-113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анзитн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евральская №№ 1-193 (нечетные), №№ 2-104 (четные)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ркесская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. Горького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Быстрый - полностью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Привокзальный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Сборный - полностью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зд Майкопский - полностью                                                         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английского языка № 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дарск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сковская №№ 2-56 (четные), №№ 3-59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российская - полностью,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rPr/>
            </w:pPr>
            <w:r>
              <w:rPr>
                <w:sz w:val="28"/>
                <w:szCs w:val="28"/>
              </w:rPr>
              <w:t>ул. Кучуры №№ 18, 20, 22, 23,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40 лет Октября №№ 12-42 (четные), №№19-51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алинина №№ 6, 6а, 8, №№ 20-32 (четные), №№17-27 (нечетные)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ульварная с №№ 47 (нечетные) до конца улицы, с № 46 (четные) до конца ул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тырина №№ 1, 2, 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стания №№ 13-67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ослободская №№ 25-63 (нечетные), №№ 24-72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раснознаменная №№1-23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6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патина №№ 28-58 (четные), №№ 33-61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твеева №№ 77-115 (нечетные), №№ 98-136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е-Крестьянская № 18-48 (четные), №№ 13-47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зина №№ с № 172 до конца улицы (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. Люксембург №№ 62-70 (четные), №№ 73-113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лободск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 с № 32 (четные) до конца улицы, с № 35 (нечетные) до конца ул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олбов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краинская №№ 2-40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вободы  - с № 1 до конца улицы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еленый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лея Строителей - полностью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с № 72 до конца улицы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№№ 11(корп. 1,2,3), 15, 19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учика  №№ 4 (корп. 2,3), 6 (корп. 2,3)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корп. 3)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км. Лермонтовского разъезда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льварная №№ 2-20 (четные), №№ 25- 45, 45 А (нечетные),</w:t>
            </w:r>
          </w:p>
          <w:p>
            <w:pPr>
              <w:pStyle w:val="Normal"/>
              <w:ind w:hanging="4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 №№ 34-64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орге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сковская №№ 61- 65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- 70 (четные),</w:t>
            </w:r>
          </w:p>
          <w:p>
            <w:pPr>
              <w:pStyle w:val="Normal"/>
              <w:ind w:hanging="4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№№ 1- 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учика №№ 1- 23 (нечетные), 4 (корп. 1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(корп. 1), 8 (корп. 1,2), 10, 12  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начальная общеобразовательная  школа  № 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л. Бунимовича №№ 2-32 (четные), №№ 1-13 (нечетные),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л. Власова - полностью,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егтярёва - полностью,  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зержинского №№ 59-101(нечетные), 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-88 (четные),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ул. Кирова №№ 54-68 (четные), №№ 47-61 (нечетные), 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него №№ 51-87 (нечетные), №№ 56-92 (четные),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ая - полностью, 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 xml:space="preserve">ул. Н. Попцовой - полностью,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ртизанская - полностью,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убина - полностью,  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ул. Средняя - полностью,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л. Теплосерная №№ 1-17,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бричная - полностью,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едько - полностью, 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алинина №№ 83-125 (нечетные),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втовокзальный - полностью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Глухой - полностью,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овый - полностью,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ебердинский 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 общеобразовательное учреждение средняя общеобразовательная школа № 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ештаугорская №№ 2-34 (четные), №№ 1-15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сстания №№ 16-76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молова №№ 1-14, 14 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 №№ 1-73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авалерийская - полностью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исловодск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озлова №№ 31- </w:t>
            </w:r>
            <w:r>
              <w:rPr>
                <w:color w:val="000000"/>
                <w:sz w:val="28"/>
                <w:szCs w:val="28"/>
              </w:rPr>
              <w:t>69 (нечетные), №№ 34- 76 (четные),</w:t>
            </w:r>
          </w:p>
          <w:p>
            <w:pPr>
              <w:pStyle w:val="Normal"/>
              <w:ind w:hanging="448"/>
              <w:rPr/>
            </w:pPr>
            <w:r>
              <w:rPr>
                <w:sz w:val="28"/>
                <w:szCs w:val="28"/>
              </w:rPr>
              <w:t>ул. Комарова - полностью,</w:t>
            </w:r>
          </w:p>
          <w:p>
            <w:pPr>
              <w:pStyle w:val="Normal"/>
              <w:ind w:left="3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т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слободская №№ 1-23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22 (четные),</w:t>
            </w:r>
          </w:p>
          <w:p>
            <w:pPr>
              <w:pStyle w:val="Normal"/>
              <w:ind w:hanging="448"/>
              <w:rPr/>
            </w:pPr>
            <w:r>
              <w:rPr>
                <w:sz w:val="28"/>
                <w:szCs w:val="28"/>
              </w:rPr>
              <w:t>ул. Куйбышева - полностью,</w:t>
            </w:r>
          </w:p>
          <w:p>
            <w:pPr>
              <w:pStyle w:val="Normal"/>
              <w:ind w:left="3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тейникова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патина №№ 12-26 (четные), №№ 7-31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веева №№ 2-96 (четные), №№ 1-75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№№ 40-156 (четные), №№ 31-137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базарн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ст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гонн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е-Крестьянская №№ 1-11 (нечетные), №№ 2-16 (четные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зина №№ 1-101 (нечетные), №№ 2- 66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. Люксембург №№ 1-71 (нечетные), №№ 2-60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манн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 №№ 1-33 (нечетные), №№ 2-30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елефон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убн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етагурова №№ 32-152 (четные), №№ 35-</w:t>
            </w:r>
            <w:r>
              <w:rPr>
                <w:color w:val="000000"/>
                <w:sz w:val="28"/>
                <w:szCs w:val="28"/>
              </w:rPr>
              <w:t>89</w:t>
            </w:r>
            <w:r>
              <w:rPr>
                <w:sz w:val="28"/>
                <w:szCs w:val="28"/>
              </w:rPr>
              <w:t xml:space="preserve">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 №№ 2-72 (четные), №№ 1-61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51-ой Стрелковой дивизии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0-я Стрелковая Гвардейская бригад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. Восточны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авалерийски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авказски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льцевой - полностью,</w:t>
            </w:r>
          </w:p>
          <w:p>
            <w:pPr>
              <w:pStyle w:val="Normal"/>
              <w:ind w:hanging="4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урганный - полностью,</w:t>
            </w:r>
          </w:p>
          <w:p>
            <w:pPr>
              <w:pStyle w:val="Normal"/>
              <w:ind w:hanging="4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урортный - полностью,</w:t>
            </w:r>
          </w:p>
          <w:p>
            <w:pPr>
              <w:pStyle w:val="Normal"/>
              <w:ind w:hanging="4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ементны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Шахтинский - полностью, </w:t>
            </w:r>
          </w:p>
          <w:p>
            <w:pPr>
              <w:pStyle w:val="Normal"/>
              <w:ind w:left="3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Бетонный - полностью, </w:t>
            </w:r>
          </w:p>
          <w:p>
            <w:pPr>
              <w:pStyle w:val="Normal"/>
              <w:ind w:left="36" w:hanging="36"/>
              <w:rPr/>
            </w:pPr>
            <w:r>
              <w:rPr>
                <w:sz w:val="28"/>
                <w:szCs w:val="28"/>
              </w:rPr>
              <w:t xml:space="preserve">проезд Воль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Кольцевой - полностью, </w:t>
            </w:r>
          </w:p>
          <w:p>
            <w:pPr>
              <w:pStyle w:val="Normal"/>
              <w:ind w:left="3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Ударный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панасенко - полностью, 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>ул. Атамана Платова - полностью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таманская - полностью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линского - полностью,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йска Донского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йска Кубанского - полностью,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йска Терского - полностью,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ского полка 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ностью,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Слепцо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орячеводска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ребенска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бина - полностью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сауль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товского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партизанск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ива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№№ 2-40 (четные), №№ 1-39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ысенковская  №№ 1-85 (нечетные), №№ 2-98 (четные)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ьва Толстого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юбчиковых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ьнич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№№ 1-99 (нечетные), №№ 2-100 (четные)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екрасова - полностью,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десская - полностью,  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>ул. Орех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 №№ 1-153 (нечетные), №№ 2-92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тлоградская - полностью,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>ул. Советская №№ 1-93 (нечетные), №№ 2-96 (четные)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лнечна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Цеткин №№ 1-27 (нечетные), №№ 2-32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урманова - полностью, 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 №№ 1-49 (нечетные), №№ 2-40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 №№ 1-49 (нечетные), №№ 2-38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евченко №№  51-133 (нечетные), №№ 64-140 (четные)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  №№ 1-99 (нечетные), №№ 2 -130 (четные),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>ул. Эльбрусская №№ 1-89 (нечетные), № 2-78 (четные),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>ул. Юбилейная №№ 1-95 (нечетные), №№ 2-74 (четные)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Советской Армии - полностью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Яблонев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Армейски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Безымян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азачи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Лома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Любчиковых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Набереж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ровальски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ушкински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одниковски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аничны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Тупиковский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 Яблоневы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. Набережный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п. Первомайски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ушкина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лицей  № 20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дмирала Ушакова - полностью,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уденного - полностью,</w:t>
            </w:r>
          </w:p>
          <w:p>
            <w:pPr>
              <w:pStyle w:val="Normal"/>
              <w:ind w:left="-79" w:firstLine="79"/>
              <w:rPr/>
            </w:pPr>
            <w:r>
              <w:rPr>
                <w:sz w:val="28"/>
                <w:szCs w:val="28"/>
              </w:rPr>
              <w:t>ул. Войкова - полностью,</w:t>
            </w:r>
          </w:p>
          <w:p>
            <w:pPr>
              <w:pStyle w:val="Normal"/>
              <w:ind w:left="36" w:hanging="18"/>
              <w:rPr/>
            </w:pPr>
            <w:r>
              <w:rPr>
                <w:sz w:val="28"/>
                <w:szCs w:val="28"/>
              </w:rPr>
              <w:t xml:space="preserve">ул. Георгиевская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ьког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митрия Донског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еван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А. Невского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лары Цеткин с № 29 до конца улицы, с № 34   до конца улицы,</w:t>
            </w:r>
          </w:p>
          <w:p>
            <w:pPr>
              <w:pStyle w:val="Normal"/>
              <w:ind w:left="-79" w:firstLine="79"/>
              <w:rPr/>
            </w:pPr>
            <w:r>
              <w:rPr>
                <w:sz w:val="28"/>
                <w:szCs w:val="28"/>
              </w:rPr>
              <w:t xml:space="preserve">ул. Красильникова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с № 41 до конца улицы, с № 42 до конца улицы,</w:t>
            </w:r>
          </w:p>
          <w:p>
            <w:pPr>
              <w:pStyle w:val="Normal"/>
              <w:ind w:left="-79"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 - полностью</w:t>
            </w:r>
          </w:p>
          <w:p>
            <w:pPr>
              <w:pStyle w:val="Normal"/>
              <w:ind w:left="36" w:hanging="18"/>
              <w:rPr/>
            </w:pPr>
            <w:r>
              <w:rPr>
                <w:sz w:val="28"/>
                <w:szCs w:val="28"/>
              </w:rPr>
              <w:t>ул. Лысогорск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Новоподгорная - полностью, </w:t>
            </w:r>
          </w:p>
          <w:p>
            <w:pPr>
              <w:pStyle w:val="Normal"/>
              <w:ind w:left="36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бъездная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вражная  с № 52 до конца ул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ечная №№ 1-65 (нечетные), №№ 2-62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довая с № 94 до конца улицы, с № 155 до конца улиц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хоз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пиков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еодосия Кавказского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 с № 42 до конца улицы (четные), с № 51 по № 63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 с  № 40 до конца улицы (четные), с № 51 до конца улицы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Шулико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ргея Радонежского - полностью, </w:t>
            </w:r>
          </w:p>
          <w:p>
            <w:pPr>
              <w:pStyle w:val="Normal"/>
              <w:ind w:left="36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Буденного - полностью, </w:t>
            </w:r>
          </w:p>
          <w:p>
            <w:pPr>
              <w:pStyle w:val="Normal"/>
              <w:ind w:left="-79" w:firstLine="79"/>
              <w:rPr/>
            </w:pPr>
            <w:r>
              <w:rPr>
                <w:sz w:val="28"/>
                <w:szCs w:val="28"/>
              </w:rPr>
              <w:t>пер. Войко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ыгонны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расильникова - полностью,</w:t>
            </w:r>
          </w:p>
          <w:p>
            <w:pPr>
              <w:pStyle w:val="Normal"/>
              <w:ind w:left="-79" w:firstLine="79"/>
              <w:rPr/>
            </w:pPr>
            <w:r>
              <w:rPr>
                <w:sz w:val="28"/>
                <w:szCs w:val="28"/>
              </w:rPr>
              <w:t xml:space="preserve">пер. Садов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епной - полностью,</w:t>
            </w:r>
          </w:p>
          <w:p>
            <w:pPr>
              <w:pStyle w:val="Normal"/>
              <w:ind w:hanging="4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-й Георгиевский - полностью,</w:t>
            </w:r>
          </w:p>
          <w:p>
            <w:pPr>
              <w:pStyle w:val="Normal"/>
              <w:ind w:hanging="4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2-й Георгиевский - полностью,</w:t>
            </w:r>
          </w:p>
          <w:p>
            <w:pPr>
              <w:pStyle w:val="Normal"/>
              <w:ind w:hanging="4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3-й Георгиевский - полностью,</w:t>
            </w:r>
          </w:p>
          <w:p>
            <w:pPr>
              <w:pStyle w:val="Normal"/>
              <w:ind w:hanging="4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4-й Георгиевский - полностью,</w:t>
            </w:r>
          </w:p>
          <w:p>
            <w:pPr>
              <w:pStyle w:val="Normal"/>
              <w:ind w:left="-79" w:firstLine="79"/>
              <w:rPr/>
            </w:pPr>
            <w:r>
              <w:rPr>
                <w:sz w:val="28"/>
                <w:szCs w:val="28"/>
              </w:rPr>
              <w:t>тупик Красильникова полностью,</w:t>
            </w:r>
          </w:p>
          <w:p>
            <w:pPr>
              <w:pStyle w:val="Normal"/>
              <w:ind w:left="-79"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 15 (садовые товарищества)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сновная  общеобразовательная школа № 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Бассейная 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льничная - полностью,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 xml:space="preserve">ул. Володарского - полностью,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вского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упско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вадинский спуск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ысенковская  с № 87 до конца улицы (нечетные), с № 100 до конца улицы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укская  с № 73 до конца улиц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Молодежна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ражная №№ 1-50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ул. Прогресса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ечная с № 67 до конца улицы (нечетные), с № 64 до конца улицы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одников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№№ 98-182 (четные), с № 95 до конца улиц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опани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ьбрусская  с № 80 до конца улицы (четные), с № 91 до конца улицы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Юбилейная с № 76 до конца улицы (четные), с № 97 до конца улицы (нечетные)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лини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линия №№ 1-95 (нечетные), №№ 2-84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я линия №№ 1-87 (нечетные), №№ 2-82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линия №№ 1-93 (нечетные), №№ 2-92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-я линия №№ 1-47 (нечетные), №№ 2-54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-я линия №№ 1-51 (нечетные), №№ 2-68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7-я линия №№ 1-27 (нечетные), №№ 2-32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алинина с № 162 до конца улицы (четные), с № 265 до конца улицы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Бондаренко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Прогресс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лы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Молодежный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Светлый 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Широкий - полностью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Южны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1-й Госпитальный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2-й Госпитальны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Воровского - полностью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допадских Коммунаров - полностью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Заречная №№ 127-25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- полностью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очубея №№ 2-80 (четные),  №№ 41-83 (нечетные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 - полностью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Новая - полность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 - полность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 №№ 75-293 (нечетные), №№ 90-320 (четные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ащенко №№ 225-257 (нечетные), №№ 248-266 (четные)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ул. Питомная - полностью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ул. Пролетарская - полностью,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 с № 50 до конца улицы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ерская - полностью,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роткий - полностью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пер. Крутой - полностью,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сной - полностью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стровского -  полностью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пер. Пролетарский - полностью,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пер. Проходной - полностью,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пер. Речной - полностью,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тупик  Кирпичный - полностью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тупик Короткий - полностью, 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село  Привольное – полностью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 13 (садовые товарищества)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средняя общеобразовательная школа с углубленным изучением отдельных предметов № 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брикосов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Н.А. Шило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айкальск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асильков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есення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ковольтная с № 19 до конца улиц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еологов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руш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харо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женерн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бардинск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авказск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штан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стантиногорск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райня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рсова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яжь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тчика А.Д. Догодайло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тчика Дергилева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иповая -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иновског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нгышлакская 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ршала Баграмян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ршала Жукова (не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тросова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шукская  №№ 1-7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агор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химо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лов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а Первого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ожарского №№ 1-7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вольн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ябин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енк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нн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еребряная  (до ул. Маршала Жукова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рене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гласи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лько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амбуканск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поле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иалков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с № 57 до конца ул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емух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цка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с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Пограничная с № 18 до конца ул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линия с № 86 до конца улицы (четные), с № 97 до конца улицы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я линия с № 84 до конца улицы (четные), с № 89 до конца улицы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4-я линия с № 95 до конца улицы (нечетные), с № 94 до конца улицы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5-я линия с № 49 до конца улицы (нечетные), с № 56 до конца улицы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6-я линия  с № 53 до конца улицы (нечетные), с № 70 до конца улицы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-я линия с № 34 до конца улицы (четные), с № 29 до конца улицы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-я лини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9-я лини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0-я лини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й Юцкий спуск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й Юцкий спуск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Победы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Маршала  Бабаджаняна до просп. Маршала Жу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брикосово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льцевой - полностью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линовского - полностью,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ентральны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Атаманский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Граждански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Талькова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ижнеподкумская средняя общеобразовательная школа № 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 Нижнеподкумский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втомобилистов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ый прогон - полностью,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ёлая - полностью,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Вишневая №№ 35-199 (нечетные), №№ 32-88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допроводная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Жукова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аречная №№ 35-125 (нечетные), №№ 2-26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вёздн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еленая №№ 104-142 (четные), №№ 109-139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. Космодемьянско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льин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ё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т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угов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осад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. Кошевого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стровского №№1-73 (нечетные), №№ 2-88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ащенко №№ 23-223 (нечетные), №№ 10-246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ихт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жарского с № 72 до конца ул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здоль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ебряная  (от ул. Маршала Жукова до конца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 №№ 93-111 (нечетные), №№ 90-110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ергеева №№ 64-220 (четные), №№ 85-239 (нечетные),  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енистая - полностью,   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 №№ 2-82 (четные),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Энгельса №№ 73-177 (нечетные),  №№ 92- 238 (четные), 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м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1-я Набережн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2-я Набережн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Вишнев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ареч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одгор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осетительски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ергее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Пащенко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Перв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Сергеева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Цветоч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 Щорса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 Перв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 Второ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 Третий - полностью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Маршала  Бабаджаняна (от ул. Маршала Жукова до конц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 13 (садовые товарищества)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тарейн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Вишневая №№ 2-30 (четные), №№1-33 (не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Высоковольтная №№ 2-18 (четные), №№ 1-17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байск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аречная №№ 1-33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еленая №№ 1-107 (нечетные), №№ 2-102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зарменна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с № 101 до конца улиц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ащенко №№ 2-38 (четные), №№ 1-21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фессиональн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пер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вердлова №№ 1-91 (нечетные), №№ 2-88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еева №№ 1-83 (нечетные), №№ 2-62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 №№ 26-84 (четные), №№ 39-55 (не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евченко №№ 2-62 (нечетные), №№ 1-49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 №№ 101-143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2-176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Щорса с № 1до конца улицы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84 до конца улицы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 №№ 1-71 (нечетные), №№ 2-90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-я Пограничная №№ 1-16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ул. 2-я Пограничная - полностью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Непроезжи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дкумски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Ров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олдатский -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Калинина №№ 135-263  (не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-160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уск Свердло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Осипенко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Ессентукская №№ 24-3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знаменная №№ 25-57 (нечетные), №№ 18-28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ослободская  №№ 74 -117, №№ 65-10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веева № 138-208 (четные), №№ 117-157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озы Люксембург №№ 115-155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4-98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астьянова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краинская №№ 1-29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Ессентукски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Северный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айский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Энерге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29 «Гармония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ул. Адмиральского №№ 6-12 (четные), №№ 37- 5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л. Бутырина №№ 3, 17 (все корпуса), 3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нерала Воронцова - полностью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ул. Ессентукская №№ 36-58, №№ 64, 66 (все корпуса), 72, 74, 76, 78 (все корпуса)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знаменная  с № 30 (четные) до конца улицы, с № 59 (нечетные) до конца улиц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льская   № 3, 24, 34, 37, 38, 38а, 39, 4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краинская №№ 33-47 (нечетные), 59,6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Дачн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Дачн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я Дачн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й Проез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здушный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истый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урочище «Жаба»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ив 1, 2, 3, 5, 7 (садовые товарищества) 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лгакова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лективная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чубея №№ 1-39 (нечетные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жнова с № 40 до конца улиц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вомайская №№ 115-185 (нечетные)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6-180 (четные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това №№ 20-40а, 7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овокубанский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Оранжерейный - полностью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 Полянка –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тупик – 1-й Февральский, 2-й Февральск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 12 (садовые товарищества)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 общеобразовательное учреждение средняя общеобразовательная школа № 31 со спортивным уклоном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злова с № 71 до конца  улицы (нечетные), с № 78 до конца улицы (четные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ира с № 139 до конца улицы (нечетные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№ 158 до конца улицы (четные)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Разина с № 103 до конца улицы (нечетные), с № 68 до конца улицы (четные),</w:t>
            </w:r>
          </w:p>
          <w:p>
            <w:pPr>
              <w:pStyle w:val="Normal"/>
              <w:ind w:hanging="448"/>
              <w:rPr/>
            </w:pPr>
            <w:r>
              <w:rPr>
                <w:color w:val="000000"/>
                <w:sz w:val="28"/>
                <w:szCs w:val="28"/>
              </w:rPr>
              <w:t>ул. Людкевича - полностью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. Хетагурова с № 91 до конца улицы (нечетные), с № 154 до конца улицы (четны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 Пятигорска                                   С.П.Фом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sz w:val="28"/>
      <w:szCs w:val="24"/>
    </w:rPr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4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rFonts w:eastAsia="Times New Roman"/>
      <w:sz w:val="2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448" w:firstLine="2954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448" w:firstLine="2954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4:00Z</dcterms:created>
  <dc:creator>1</dc:creator>
  <dc:description/>
  <cp:keywords/>
  <dc:language>en-US</dc:language>
  <cp:lastModifiedBy>inform6</cp:lastModifiedBy>
  <cp:lastPrinted>2018-01-19T12:09:00Z</cp:lastPrinted>
  <dcterms:modified xsi:type="dcterms:W3CDTF">2018-09-11T09:14:00Z</dcterms:modified>
  <cp:revision>3</cp:revision>
  <dc:subject/>
  <dc:title/>
</cp:coreProperties>
</file>