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480 от 05.09.2018 г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ятигорска от 18.05.2015 № 1825 «О создании Совета по улучшению инвестиционного климата в городе-курорте Пятигорс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в связи с проведением организационно-штатных мероприятий учреждений города-курорта Пятигорска, -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а Пятигорска от 18.05.2015 № 1825 «О создании Совета по улучшению инвестиционного климата в городе-курорте Пятигорске», изложив приложение 1 в новой          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          заместителя главы администрации города Пятигорска Карпову В.В.</w:t>
      </w:r>
    </w:p>
    <w:p>
      <w:pPr>
        <w:pStyle w:val="Style16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6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 xml:space="preserve">                 А.В.Скрипни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 № 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Совете по улучшению инвестиционного климата </w:t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городе-курорте Пятигорск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Совет по улучшению инвестиционного климата в городе-курорте Пятигорске (далее – Совет) является постоянно действующим совещательным органом при администрации города Пятигорска по вопросам стимулирования инвестиционной и предпринимательской активности на территории города-курорта Пятигорска в целях повышения конкурентоспособности экономики по приоритетным направлениям развития и улучшения инвестиционного климат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вет в своей деятельности руководствуется Конституцией              Российской Федерации, законодательством Российской Федерации,            Ставропольского края, Уставом муниципального образования города-курорта Пятигорска, нормативно-правовыми актами города-курорта Пятигорска и настоящим Положение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вет осуществляет свою деятельность в целях рассмотрения вопросов, связанных с формированием благоприятного инвестиционного климата, развитием инвестиционной деятельности на территории </w:t>
      </w:r>
      <w:r>
        <w:rPr>
          <w:rFonts w:cs="Times New Roman" w:ascii="Times New Roman" w:hAnsi="Times New Roman"/>
          <w:sz w:val="28"/>
          <w:szCs w:val="28"/>
        </w:rPr>
        <w:t>города-курорта Пятигорск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2. Основными задачами Сов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2.1. Определение приоритетных направлений инвестиционной деятельности на территории </w:t>
      </w:r>
      <w:r>
        <w:rPr>
          <w:rFonts w:cs="Times New Roman" w:ascii="Times New Roman" w:hAnsi="Times New Roman"/>
          <w:sz w:val="28"/>
          <w:szCs w:val="28"/>
        </w:rPr>
        <w:t>города-курорта Пятигорск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выработка рекомендаций по их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2.2. Содействие экономическому и социальному развитию </w:t>
      </w:r>
      <w:r>
        <w:rPr>
          <w:rFonts w:cs="Times New Roman" w:ascii="Times New Roman" w:hAnsi="Times New Roman"/>
          <w:sz w:val="28"/>
          <w:szCs w:val="28"/>
        </w:rPr>
        <w:t>города-курорта Пятигорск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сновные функции 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ми функциями Совета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 Разработка рекомендаций по муниципальной поддержке инвестиционных проектов и процессов, стимулированию инвестиционной деятельност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города-курорта Пятигор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Разработка рекомендаций по организации взаимодействия органов местного самоуправления и участников инвестиционного процесса, в том числе рекомендаций по сокращению административных барьеров, препятствующих осуществлению так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Разработка предложений по приоритетным направлениям инвестиционного развития города-курорта Пятигор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Рассмотрение проекта инвестиционной стратегии муниципального образования города-курорта Пятигорска, подготовка предложений по ее корректиров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Рассмотрение результатов реализации инвестиционных проектов, включая несостоявшиеся, и подготовка предложений по устранению причин их нереализ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ава Сове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вет для осуществления возложенных на него функций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Запрашивать и получать в установленном порядке от органов местного самоуправления города-курорта Пятигорска, организаций, расположенных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города-курорта Пятигорска, информацию, необходимую для осуществления деятельности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Направлять предложения и решения Совета органам местного самоуправления города-курорта Пятигорска, организациям, расположенным на территории города-курорта Пятигорска, с целью выработки согласованных решений по проблемам развития инвестиционной деятельност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города-курорта Пятигор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Приглашать в установленном порядке на заседания Совета представителей органов местного самоуправления города-курорта Пятигорска, организаций, расположенных на территории города-курорта Пятигорска, а также ученых, экспертов и специалис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Формировать при необходимости в рамках деятельности Совета рабочие группы из числа членов Совета, а также в случае необходимости привлекать к работе в них ученых, экспертов и специалистов, не входящих в состав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остав Совета утверждается постановлением администрации города Пятиго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остав Совета входят: председатель Совета, заместитель председателя Совета, секретарь и постоянные члены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овет возглавляет председатель Совета. В отсутствие председателя Совета его функции исполняет заместитель председателя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работы 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седания Совета являются основной  формой его деятельности, обеспечивающей коллегиальное обсуждение вносимых на рассмотрение во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Заседания Совета проводятся </w:t>
      </w:r>
      <w:r>
        <w:rPr>
          <w:rFonts w:cs="Times New Roman" w:ascii="Times New Roman" w:hAnsi="Times New Roman"/>
          <w:sz w:val="28"/>
          <w:szCs w:val="28"/>
          <w:lang w:eastAsia="ar-SA"/>
        </w:rPr>
        <w:t>не реже одного раза в три месяца</w:t>
      </w:r>
      <w:r>
        <w:rPr>
          <w:rFonts w:cs="Times New Roman" w:ascii="Times New Roman" w:hAnsi="Times New Roman"/>
          <w:sz w:val="28"/>
          <w:szCs w:val="28"/>
        </w:rPr>
        <w:t>.               В случае необходимости могут проводиться внеочередные заседания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едседатель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 Организует работу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. Определяет дату проведения заседаний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3. Созывает заседания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4. Определяет порядок и сроки представления членам Совета материалов по вопросам повестки дня засе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5. Дает поручения о подготовке материалов для рассмотрения вопросов повестки дня засе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6. Председательствует на засед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екретарь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1. Составляет проект повестки дня заседания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. Организует подготовку материалов к заседанию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3. Информирует членов Совета о месте, времени проведения и повестке дня очередного заседания Совета, обеспечивает их необходимыми материал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4. Ведет протокол заседания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5. Уведомляет все заинтересованные стороны о решениях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Члены Совета вносят предложения по плану работы Совета, повестке дня его заседания и порядку обсуждения вопросов, участвуют в подготовке материалов к заседанию Совета, а также проектов его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Заседание Совета считается правомочным, если на нем присутствует не менее половины членов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Члены Совета не вправе делегировать свои полномочия другим лицам. В случае невозможности присутствовать на заседании член Совета может выразить свое мнение по рассматриваемому вопросу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Все решения на заседаниях Совета принимаются путем открытого голосования. Решение считается принятым, если за него проголосовало большинство присутствовавших на заседании членов Сов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при голосовании голос председательствующего является решающим. При наличии принципиальных разногласий среди членов Совета председатель Совета имеет право отложить вопрос для его дополнительной проработки и повторного рассмот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В случае несогласия кого-либо из членов Совета с принятым решением он может выразить особое мнение, которое фиксируется в протоколе заседания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0. Решения Совета носят рекомендательный характер и оформляются протоколом, который подписывают председатель и секретарь Сов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Протоколы и другая информация о деятельности Совета доводятся до сведения членов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2. Деятельность Совета освещается на официальном сайте мунипального образования города-курорта Пятигорска в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меститель глав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 города Пятигорска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правляющий делами</w:t>
      </w:r>
    </w:p>
    <w:p>
      <w:pPr>
        <w:pStyle w:val="Normal"/>
        <w:tabs>
          <w:tab w:val="clear" w:pos="708"/>
          <w:tab w:val="left" w:pos="-5387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 города Пятигорска                                                  С.П.Фоменко</w:t>
      </w:r>
    </w:p>
    <w:sectPr>
      <w:type w:val="nextPage"/>
      <w:pgSz w:w="11906" w:h="16838"/>
      <w:pgMar w:left="567" w:right="184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49:00Z</dcterms:created>
  <dc:creator>1</dc:creator>
  <dc:description/>
  <cp:keywords/>
  <dc:language>en-US</dc:language>
  <cp:lastModifiedBy>inform6</cp:lastModifiedBy>
  <cp:lastPrinted>2018-08-09T09:20:00Z</cp:lastPrinted>
  <dcterms:modified xsi:type="dcterms:W3CDTF">2018-09-13T08:15:00Z</dcterms:modified>
  <cp:revision>144</cp:revision>
  <dc:subject/>
  <dc:title>О внесении изменений в постановление руководителя администрации города Пятигорска от 16</dc:title>
</cp:coreProperties>
</file>