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5 от 13.02.2018 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240"/>
        <w:ind w:hanging="0"/>
        <w:rPr/>
      </w:pPr>
      <w:r>
        <w:rPr/>
        <w:t>О внесении изменений в постановление администрации города Пятигорска от 13.06.2017 № 2237 «Об утверждении стоимости услуги по подбору  и сжиганию 1 кг павшего животного на территории муниципального образования города-курорта Пятигорска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рядком установления цен (тарифов, расценок, ставок) на услуги, предоставляемые муниципальными предприятиями и учреждениями города-курорта Пятигорска, утвержденным решением Думы города Пятигорска от 25 марта 2010 года № 25-53 ГД и Уставом муниципального образования города-курорта Пятигорска, -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 Внести изменение в пункт 1 постановления администрации города Пятигорска от 13.06.2017 № 2237 «Об утверждении стоимости услуги по подбору и сжиганию 1 кг павшего животного на территории муниципального образования города-курорта Пятигорска», исключив слова «(за исключением работ, выполняемых по муниципальным контрактам)»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2. Контроль за выполнением настоящего постановления возложить на заместителя главы администрации города Пятигорска Д.Ю. Ворошилова. </w:t>
      </w:r>
    </w:p>
    <w:p>
      <w:pPr>
        <w:pStyle w:val="2"/>
        <w:rPr/>
      </w:pPr>
      <w:r>
        <w:rPr/>
      </w:r>
    </w:p>
    <w:p>
      <w:pPr>
        <w:pStyle w:val="TextBodyIndent"/>
        <w:ind w:right="-1" w:firstLine="709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Пятигорска                                      </w:t>
        <w:tab/>
        <w:tab/>
        <w:t xml:space="preserve">            А.В. Скрипник</w:t>
      </w:r>
    </w:p>
    <w:sectPr>
      <w:type w:val="nextPage"/>
      <w:pgSz w:w="11906" w:h="16838"/>
      <w:pgMar w:left="1701" w:right="44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0:00Z</dcterms:created>
  <dc:creator>Алекс</dc:creator>
  <dc:description/>
  <cp:keywords/>
  <dc:language>en-US</dc:language>
  <cp:lastModifiedBy>inform6</cp:lastModifiedBy>
  <cp:lastPrinted>2018-02-14T17:53:00Z</cp:lastPrinted>
  <dcterms:modified xsi:type="dcterms:W3CDTF">2018-02-15T08:02:00Z</dcterms:modified>
  <cp:revision>33</cp:revision>
  <dc:subject/>
  <dc:title>Об утверждении решения Комиссии по предоставлению субсидии на возмещение затрат по реализации муниципальной целевой программы «Мероприятия по ликвидации аварийных ситуаций на бесхозяйных инженерных тепловых сетях и оборудовании к ним, расположенных на те</dc:title>
</cp:coreProperties>
</file>