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2 от 20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31.08.2015 № 33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             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31.08.2015 № 33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второй подпункта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 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 xml:space="preserve">смотренных частью 1.1 статьи 16 Федерального закона от 27.07.2010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     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7:00Z</dcterms:created>
  <dc:creator>Фрола</dc:creator>
  <dc:description/>
  <cp:keywords/>
  <dc:language>en-US</dc:language>
  <cp:lastModifiedBy>inform6</cp:lastModifiedBy>
  <cp:lastPrinted>2018-09-18T11:08:00Z</cp:lastPrinted>
  <dcterms:modified xsi:type="dcterms:W3CDTF">2018-09-21T09:03:00Z</dcterms:modified>
  <cp:revision>10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