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3 от 20.09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го пособия на ребенка», утвержденный постановлением администрации города Пятигорска от 05.11.2014 № 403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              муни</w:t>
        <w:softHyphen/>
        <w:t>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              госу</w:t>
        <w:softHyphen/>
        <w:t xml:space="preserve">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азначение и </w:t>
      </w:r>
      <w:r>
        <w:rPr>
          <w:rFonts w:cs="Times New Roman" w:ascii="Times New Roman" w:hAnsi="Times New Roman"/>
          <w:sz w:val="28"/>
          <w:szCs w:val="28"/>
        </w:rPr>
        <w:t>выплата ежемесячного пособия на ребенка» (далее – Административный рег</w:t>
        <w:softHyphen/>
        <w:t>ла</w:t>
        <w:softHyphen/>
        <w:t>мент), утвержденный постановлением администрации города Пятигор</w:t>
        <w:softHyphen/>
        <w:t>ска от 05.11.2014 № 403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1.3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  д. 89 «А». График приема граждан в Управлении: понедельник - с 9.00 до 17.00, вторник - с 09.00 до 13.00, среда – с 9.00 до 13.00,  четверг - с 9.00 до 17.00, пятница - с 09.00 до 13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едоставления перерыва для отдыха и питания специалистов Управления устанавливается с 13.00 до 13.48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lineRule="exact" w:line="240" w:before="0" w:after="0"/>
        <w:ind w:left="300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 </w:t>
      </w:r>
    </w:p>
    <w:p>
      <w:pPr>
        <w:pStyle w:val="Normal"/>
        <w:ind w:left="350"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и муниципальных услуг;</w:t>
      </w:r>
      <w:bookmarkStart w:id="1" w:name="110102"/>
      <w:bookmarkEnd w:id="1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           госу</w:t>
        <w:softHyphen/>
        <w:t>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   норматив</w:t>
        <w:softHyphen/>
        <w:t>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4" w:name="110105"/>
      <w:bookmarkEnd w:id="4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       Ставро</w:t>
        <w:softHyphen/>
        <w:t xml:space="preserve">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</w:t>
        <w:softHyphen/>
        <w:t>дарственных и муниципальных услуг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6" w:name="110107"/>
      <w:bookmarkEnd w:id="6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или    муниципаль</w:t>
        <w:softHyphen/>
        <w:t>ной услуги, если основания приостановления не предусмотрены            федераль</w:t>
        <w:softHyphen/>
        <w:t>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             телеком</w:t>
        <w:softHyphen/>
        <w:t>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БУ «МФЦ», работника МБУ «МФЦ»  может быть направлена по почте, с использованием         инфор</w:t>
        <w:softHyphen/>
        <w:t xml:space="preserve">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      Федераль</w:t>
        <w:softHyphen/>
        <w:t>ного закона от 27 июля 2010 года № 210-ФЗ «Об организации      предоставле</w:t>
        <w:softHyphen/>
        <w:t>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11026"/>
      <w:bookmarkStart w:id="8" w:name="110254"/>
      <w:bookmarkEnd w:id="7"/>
      <w:bookmarkEnd w:id="8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, МБУ «МФЦ», работника МБУ «МФЦ», организаций,          преду</w:t>
        <w:softHyphen/>
        <w:t xml:space="preserve">смотренных частью 1.1 статьи 16 Федерального закона от 27.07.2010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</w:t>
        <w:softHyphen/>
        <w:t>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9" w:name="11027"/>
      <w:bookmarkEnd w:id="9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0" w:name="110271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11028"/>
      <w:bookmarkStart w:id="12" w:name="11027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5:00Z</dcterms:created>
  <dc:creator>Фрола</dc:creator>
  <dc:description/>
  <cp:keywords/>
  <dc:language>en-US</dc:language>
  <cp:lastModifiedBy>inform6</cp:lastModifiedBy>
  <cp:lastPrinted>2018-09-18T11:15:00Z</cp:lastPrinted>
  <dcterms:modified xsi:type="dcterms:W3CDTF">2018-09-21T09:02:00Z</dcterms:modified>
  <cp:revision>13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