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13 от 02.10.2018 г.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1 к постановлению администрации города Пятигорска от 14.11.2017 № 4975 «Об утверждении схем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на 2018 год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28 декабря 2009 года          № 381-ФЗ «Об основах государственного регулирования торговой деятельности в Российской Федерации» и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на основании решений комиссии по разработке схемы размещения нестационарных торговых объектов и нестационарных объектов по предоставлению услуг на территории города-курорта Пятигорска от 12 сентября 2018 года,-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города Пятигорска от 14.11.2017 № 4975 «Об утверждении схем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2018 год» (с учетом ранее внесенных изменений постановлением администрации города Пятигорска от 22.11.2017 № 5135, от 06.12.2017 № 5455, от 19.12.2017 № 5595, от 21.03.2018 № 792, от 27.03.2018 № 958, от 18.06.2018 № 2138, от 14.08.2018 № 3193, от 30.08.2018 № 3371) следующие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риложение  1 пунктами 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134"/>
        <w:gridCol w:w="2836"/>
        <w:gridCol w:w="142"/>
        <w:gridCol w:w="1702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вид нестационарного  объек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ния нестационарного объекта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Цент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район фон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роката детских электромобилей, гироскуте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 с периодом размещения объект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зера «Про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роката детских электромобилей, гироскуте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      с периодом размещения объект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Белая Ромашка» и поселок Энергет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агюриште,   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общественного питания на летней площадке свыше 20 посадочных ме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       с периодом размещения объект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ября 2018 г. по октябрь 202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лок Своб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ая Набережная, д. 32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ремонту обув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лощадью  20 кв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 главы администрации города Пятигорска Нестякова С.В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9:00Z</dcterms:created>
  <dc:creator>Torgotdel</dc:creator>
  <dc:description/>
  <cp:keywords/>
  <dc:language>en-US</dc:language>
  <cp:lastModifiedBy>inform6</cp:lastModifiedBy>
  <cp:lastPrinted>2018-10-04T08:47:00Z</cp:lastPrinted>
  <dcterms:modified xsi:type="dcterms:W3CDTF">2018-10-05T12:06:00Z</dcterms:modified>
  <cp:revision>3</cp:revision>
  <dc:subject/>
  <dc:title/>
</cp:coreProperties>
</file>