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72 от 08.10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-ропольского края», утвержденный постановлением администрации города Пятигорска от 02.07.2018  № 24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        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-ной выплаты лицам, удостоенным звания «Ветеран труда Ставропольского края» (далее – Административный регламент), утвержденный постановле-нием администрации города Пятигорска от 02.07.2018 № 2450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 подпункта 2.6.1. пункта 2.6.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inform6</cp:lastModifiedBy>
  <cp:lastPrinted>2018-08-29T15:22:00Z</cp:lastPrinted>
  <dcterms:modified xsi:type="dcterms:W3CDTF">2018-10-10T11:45:00Z</dcterms:modified>
  <cp:revision>12</cp:revision>
  <dc:subject/>
  <dc:title/>
</cp:coreProperties>
</file>