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873 от 08.10.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(«дорожная карта») города-курорта Пятигорска по повышению значений показателей доступности для инвалидов объектов и услуг (о признании утратившим силу постановления администрации города Пятигорска от 04.12.2015 № 55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формирования доступной среды жизнедеятельности для инвалидов и других маломобильных групп населения, руководствуясь Федеральным Законом от 1 декабря 2014 года  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ая карта») города-курорта Пятигорска по повышению значений показателей доступности для инвалидов объектов и услуг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Пятигорска от 04.12.2015 № 5512 «Об утверждении Плана мероприятий («дорожная карта») города-курорта Пятигорска по повышению значений показателей доступности для инвалидов объектов и услуг» с ранее внесенными изменениями постановлениями администрации города Пятигорска: от 18.10.2016 № 4117 «О внесении изменений в План мероприятий («дорожная карта») города-курорта Пятигорска по повышению значений показателей доступности для инвалидов объектов и услуг, утвержденного постановлением администрации города Пятигорска от 04.12.2015 № 5512 «Об утверждении Плана мероприятий («дорожная карта») города-курорта Пятигорска по повышению значений показателей доступности для инвалидов объектов и услуг», от 22.03.2017 № 1018 «О внесении изменений в приложения 1 и 2 к Плану мероприятий («дорожная карта») города-курорта Пятигорска по повышению значений показа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для инвалидов объектов и услуг, утвержденного постановлением администрации города Пятигорска от 04.12.2015 № 551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руктурным подразделениям администрации города Пятигорска, являющимися исполнителями Плана мероприятий («дорожная карта») города-курорта Пятигорска по повышению значений показателей доступности для инвалидов объектов и услуг, обеспечить выполнение мероприятий Плана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Рекомендовать государственному бюджетному учреждению социального обслуживания «Пятигорский комплексный центр социального обслуживания населения» и </w:t>
      </w:r>
      <w:r>
        <w:rPr>
          <w:rFonts w:eastAsia="Calibri"/>
          <w:kern w:val="2"/>
          <w:sz w:val="28"/>
          <w:szCs w:val="28"/>
        </w:rPr>
        <w:t xml:space="preserve">государственному казенному учреждению «Центр занятости населения города Пятигорска» </w:t>
      </w:r>
      <w:r>
        <w:rPr>
          <w:sz w:val="28"/>
          <w:szCs w:val="28"/>
        </w:rPr>
        <w:t>обеспечить выполнение мероприятий Плана («дорожная карта») города-курорта Пятигорска по повышению значений показателей доступности для инвалидов объектов и услуг в установленные сроки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749"/>
      </w:tblGrid>
      <w:tr>
        <w:trPr>
          <w:trHeight w:val="113" w:hRule="atLeast"/>
        </w:trPr>
        <w:tc>
          <w:tcPr>
            <w:tcW w:w="48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крипн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935</wp:posOffset>
                </wp:positionV>
                <wp:extent cx="2875915" cy="79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9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4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город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 № 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62.95pt;mso-wrap-distance-left:9pt;mso-wrap-distance-right:0pt;mso-wrap-distance-top:0pt;mso-wrap-distance-bottom:0pt;margin-top:-19.05pt;mso-position-vertical-relative:text;margin-left:24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9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45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города Пяти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 № 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ероприятий («дорожная карта») города-курорта Пятигор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повышению значений показателей доступност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инвалидов объектов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ее описание</w:t>
      </w:r>
    </w:p>
    <w:p>
      <w:pPr>
        <w:pStyle w:val="Normal"/>
        <w:jc w:val="center"/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лан мероприятий («дорожная карта») </w:t>
      </w:r>
      <w:r>
        <w:rPr>
          <w:sz w:val="28"/>
          <w:szCs w:val="28"/>
        </w:rPr>
        <w:t>города-курорта Пятигорска по повышению значений показателей доступности для инвалидов объектов и услуг</w:t>
      </w:r>
      <w:r>
        <w:rPr>
          <w:color w:val="000000"/>
          <w:spacing w:val="3"/>
          <w:sz w:val="28"/>
          <w:szCs w:val="28"/>
        </w:rPr>
        <w:t xml:space="preserve"> (далее соответственно - дорожная карта, мероприятия до</w:t>
      </w:r>
      <w:r>
        <w:rPr>
          <w:color w:val="000000"/>
          <w:spacing w:val="-1"/>
          <w:sz w:val="28"/>
          <w:szCs w:val="28"/>
        </w:rPr>
        <w:t>рожной карты) разработан во исполнени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венции о правах инвали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титуции Российской Федерации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Федерального закона от 24 ноября 1995 года № 181-ФЗ «О социальной защите инвалидов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едерального закона от 1 декабря 2014 года № 419-ФЗ «О внес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зменений в отдельные законодательные акты Российской Федерации по во</w:t>
        <w:softHyphen/>
      </w:r>
      <w:r>
        <w:rPr>
          <w:color w:val="000000"/>
          <w:spacing w:val="1"/>
          <w:sz w:val="28"/>
          <w:szCs w:val="28"/>
        </w:rPr>
        <w:t xml:space="preserve">просам социальной защиты инвалидов в связи с ратификацией Конвенции о </w:t>
      </w:r>
      <w:r>
        <w:rPr>
          <w:color w:val="000000"/>
          <w:spacing w:val="-1"/>
          <w:sz w:val="28"/>
          <w:szCs w:val="28"/>
        </w:rPr>
        <w:t>правах инвалидов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становления Правительства Российской Федерации от 17 июня </w:t>
      </w:r>
      <w:r>
        <w:rPr>
          <w:color w:val="000000"/>
          <w:spacing w:val="1"/>
          <w:sz w:val="28"/>
          <w:szCs w:val="28"/>
        </w:rPr>
        <w:t>2015 г. № 599 «О порядке и сроках разработки федеральными органами ис</w:t>
        <w:softHyphen/>
        <w:t>полнительной власти, органами исполнительной власти субъектов Россий</w:t>
        <w:softHyphen/>
      </w:r>
      <w:r>
        <w:rPr>
          <w:color w:val="000000"/>
          <w:sz w:val="28"/>
          <w:szCs w:val="28"/>
        </w:rPr>
        <w:t>ской Федерации, органами местного самоуправления мероприятий по повы</w:t>
        <w:softHyphen/>
      </w:r>
      <w:r>
        <w:rPr>
          <w:color w:val="000000"/>
          <w:spacing w:val="-1"/>
          <w:sz w:val="28"/>
          <w:szCs w:val="28"/>
        </w:rPr>
        <w:t xml:space="preserve">шению значений показателей доступности для инвалидов объектов и услуг в </w:t>
      </w:r>
      <w:r>
        <w:rPr>
          <w:color w:val="000000"/>
          <w:sz w:val="28"/>
          <w:szCs w:val="28"/>
        </w:rPr>
        <w:t>установленных сферах деятельност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Целью разработки дорожной карты является обеспечение на терри</w:t>
        <w:softHyphen/>
        <w:t>тории города-курорта Пятигорска условий доступности для инвалидов объектов и услуг, определен</w:t>
      </w:r>
      <w:r>
        <w:rPr>
          <w:color w:val="000000"/>
          <w:spacing w:val="-1"/>
          <w:sz w:val="28"/>
          <w:szCs w:val="28"/>
        </w:rPr>
        <w:t xml:space="preserve">ных статьей 15 Федерального закона от 24 ноября 1995 года № 181-ФЗ «О социальной защите инвалидов в Российской </w:t>
      </w:r>
      <w:r>
        <w:rPr>
          <w:color w:val="000000"/>
          <w:spacing w:val="1"/>
          <w:sz w:val="28"/>
          <w:szCs w:val="28"/>
        </w:rPr>
        <w:t>Федерации» (далее соответственно - объекты, услуги), оказания ин</w:t>
      </w:r>
      <w:r>
        <w:rPr>
          <w:color w:val="000000"/>
          <w:spacing w:val="6"/>
          <w:sz w:val="28"/>
          <w:szCs w:val="28"/>
        </w:rPr>
        <w:t xml:space="preserve">валидам помощи в преодолении барьеров, препятствующих пользованию </w:t>
      </w:r>
      <w:r>
        <w:rPr>
          <w:color w:val="000000"/>
          <w:spacing w:val="3"/>
          <w:sz w:val="28"/>
          <w:szCs w:val="28"/>
        </w:rPr>
        <w:t>объектами и услугами наравне с другими лицами во всех сферах жизнедея</w:t>
      </w:r>
      <w:r>
        <w:rPr>
          <w:color w:val="000000"/>
          <w:spacing w:val="-1"/>
          <w:sz w:val="28"/>
          <w:szCs w:val="28"/>
        </w:rPr>
        <w:t>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иболее уязвимыми при взаимодействии с городской средой являются </w:t>
      </w:r>
      <w:r>
        <w:rPr>
          <w:spacing w:val="-1"/>
          <w:sz w:val="28"/>
          <w:szCs w:val="28"/>
        </w:rPr>
        <w:t>следующие основные категории инвалид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ы с нарушением опорно-двигательного аппарата, в том числе </w:t>
      </w:r>
      <w:r>
        <w:rPr>
          <w:spacing w:val="-1"/>
          <w:sz w:val="28"/>
          <w:szCs w:val="28"/>
        </w:rPr>
        <w:t>передвигающиеся на креслах-коляск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нвалиды по слух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нвалиды по зрен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ряду с инвалидами обеспечение условий доступности к объектам и </w:t>
      </w:r>
      <w:r>
        <w:rPr>
          <w:color w:val="000000"/>
          <w:sz w:val="28"/>
          <w:szCs w:val="28"/>
        </w:rPr>
        <w:t>услугам должно осуществляться для маломобильных групп населения, к ко</w:t>
        <w:softHyphen/>
      </w:r>
      <w:r>
        <w:rPr>
          <w:color w:val="000000"/>
          <w:spacing w:val="-1"/>
          <w:sz w:val="28"/>
          <w:szCs w:val="28"/>
        </w:rPr>
        <w:t>торым относятся лица, испытывающие затруднения при самостоятельном пе</w:t>
        <w:softHyphen/>
        <w:t>редвижении, получении услуги, необходимой информации или при ориенти</w:t>
        <w:softHyphen/>
      </w:r>
      <w:r>
        <w:rPr>
          <w:color w:val="000000"/>
          <w:sz w:val="28"/>
          <w:szCs w:val="28"/>
        </w:rPr>
        <w:t>ровании в пространстве (временно нетрудоспособные лица с ограниченными возможностями самостоятельного передвижения, беременные женщины, ли</w:t>
      </w:r>
      <w:r>
        <w:rPr>
          <w:color w:val="000000"/>
          <w:spacing w:val="1"/>
          <w:sz w:val="28"/>
          <w:szCs w:val="28"/>
        </w:rPr>
        <w:t>ца преклонного возраста, лица с малолетними детьми, в том числе исполь</w:t>
        <w:softHyphen/>
      </w:r>
      <w:r>
        <w:rPr>
          <w:color w:val="000000"/>
          <w:spacing w:val="-2"/>
          <w:sz w:val="28"/>
          <w:szCs w:val="28"/>
        </w:rPr>
        <w:t>зующие детские коляски, и т.п.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беспечение беспрепятственного доступа инвалидов к объектам и </w:t>
      </w:r>
      <w:r>
        <w:rPr>
          <w:color w:val="000000"/>
          <w:spacing w:val="3"/>
          <w:sz w:val="28"/>
          <w:szCs w:val="28"/>
        </w:rPr>
        <w:t xml:space="preserve">услугам и устранение барьеров, мешающих пользованию (получению) ими </w:t>
      </w:r>
      <w:r>
        <w:rPr>
          <w:color w:val="000000"/>
          <w:spacing w:val="8"/>
          <w:sz w:val="28"/>
          <w:szCs w:val="28"/>
        </w:rPr>
        <w:t>объектов и услуг, являются одними из приоритетных задач социально-</w:t>
      </w:r>
      <w:r>
        <w:rPr>
          <w:color w:val="000000"/>
          <w:spacing w:val="-2"/>
          <w:sz w:val="28"/>
          <w:szCs w:val="28"/>
        </w:rPr>
        <w:t>экономического развития города-курорта Пяти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автоматизированной системы «Адресная социальная по</w:t>
        <w:softHyphen/>
        <w:t>мощь», предоставленным муниципальным учреждением «Управление соци</w:t>
        <w:softHyphen/>
        <w:t>альной поддержки населения администрации города Пятигорска», в городе-курорте Пятигорске на 01.06.2018 г. проживают 10 696 инвалидов, что составляет более 5 % от общей численности городского населения (213,8 тыс. чел.)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руппам инвалид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алиды I группы – 726 чел. (0,33%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алиды II группы – 6 236 чел. (2,9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алиды III группы – 3 370 чел. (1,5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зрастному состав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 пенсионного возраста – 7 509 чел. (3,5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 трудоспособного возраста – 2 8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. (1,3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ей-инвалидов – 364 чел. (0,17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и средством обеспечения инвалидов равными с другими гражданами возможностями участия в жизни общества является формирование доступной среды жизнедеятельности: беспрепятственного доступа инвалидов к объектам социальной инфраструктуры, беспрепятствен</w:t>
        <w:softHyphen/>
        <w:t>ного пользования городского и пригородного пассажирского транспорта, средствами связи и информаци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Отсутствие условий доступности для инвалидов объектов и услуг явля</w:t>
        <w:softHyphen/>
      </w:r>
      <w:r>
        <w:rPr>
          <w:color w:val="000000"/>
          <w:sz w:val="28"/>
          <w:szCs w:val="28"/>
        </w:rPr>
        <w:t>ется главным препятствием для всесторонней интеграции инвалидов в обще</w:t>
        <w:softHyphen/>
        <w:t>ство и не позволяет им быть равноправными членами гражданского общест</w:t>
        <w:softHyphen/>
      </w:r>
      <w:r>
        <w:rPr>
          <w:color w:val="000000"/>
          <w:spacing w:val="-1"/>
          <w:sz w:val="28"/>
          <w:szCs w:val="28"/>
        </w:rPr>
        <w:t>ва, в полном объеме реализовывать свои конституционные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ожная карта учитывает особенности интеграции инвалидов в обще</w:t>
        <w:softHyphen/>
        <w:t>ство в городе-курорте Пятигорске и исходит из того, что в силу взаимосвязи социальных, экономических и демографических процессов любые действия в социально-экономической сфере должны учитывать цели, задачи и приоритеты государственной политики в интересах инвалидов и семей, имеющих в своем составе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Дорожной карты позволит сформировать условия для ус</w:t>
        <w:softHyphen/>
        <w:t>тойчивого развития доступной среды для инвалидов и других маломобиль</w:t>
        <w:softHyphen/>
        <w:t>ных групп населения в городе-курорте Пятигорске, повысить доступность и качество реабилитационных услуг для инвалидов, преодолеть социальную разобщенность и «отношенческие» барьеры в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>. Мероприятия дорожной карты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Целью мероприятий дорожной карты является обеспечение к началу </w:t>
      </w:r>
      <w:r>
        <w:rPr>
          <w:color w:val="000000"/>
          <w:sz w:val="28"/>
          <w:szCs w:val="28"/>
        </w:rPr>
        <w:t>2030 года на территории города-курорта Пятигорска условий для беспрепятственного доступа инва</w:t>
      </w:r>
      <w:r>
        <w:rPr>
          <w:color w:val="000000"/>
          <w:spacing w:val="1"/>
          <w:sz w:val="28"/>
          <w:szCs w:val="28"/>
        </w:rPr>
        <w:t xml:space="preserve">лидов к объектам и услугам, предоставление им равных возможностей для </w:t>
      </w:r>
      <w:r>
        <w:rPr>
          <w:color w:val="000000"/>
          <w:sz w:val="28"/>
          <w:szCs w:val="28"/>
        </w:rPr>
        <w:t>участия в жизни общества и повышение качества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Достижение указанной цели предусматривает решение следующих за</w:t>
        <w:softHyphen/>
      </w:r>
      <w:r>
        <w:rPr>
          <w:color w:val="000000"/>
          <w:spacing w:val="-9"/>
          <w:sz w:val="28"/>
          <w:szCs w:val="28"/>
        </w:rPr>
        <w:t>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оздание на территории города-курорта Пятигорска организационно-правовых механизмов и финансовых ресурсов, направленных на улучшение условий прожи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ение социально-культурной реабилит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еспечение доступности для инвалидов и других маломобильных групп населения города-курорта Пятигорска приоритетных объектов социальной и других сфер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вышение качества и доступности услуг, предоставляемых учрежде</w:t>
        <w:softHyphen/>
        <w:t>ниями города-курорта Пятигорска, для инвалидов и других маломобильных групп населения, обеспечение их комфортного пребывания в этих учреждения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 дорожную карту включены мероприятия по обеспечению доступно</w:t>
        <w:softHyphen/>
        <w:t>сти приоритетных объектов и услуг в приоритетных сферах жизнедеятельно</w:t>
        <w:softHyphen/>
        <w:t xml:space="preserve">сти инвалидов и других маломобильных групп населения (приложение 1 к Плану </w:t>
      </w:r>
      <w:r>
        <w:rPr>
          <w:color w:val="000000"/>
          <w:spacing w:val="-1"/>
          <w:sz w:val="28"/>
          <w:szCs w:val="28"/>
        </w:rPr>
        <w:t xml:space="preserve">мероприятий («дорожная карта») </w:t>
      </w:r>
      <w:r>
        <w:rPr>
          <w:sz w:val="28"/>
          <w:szCs w:val="28"/>
        </w:rPr>
        <w:t>города-курорта Пятигорска по повышению значений показателей доступности для инвалидов объектов и услуг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В результате реализации мероприятий дорожной карты ожидаются по</w:t>
        <w:softHyphen/>
      </w:r>
      <w:r>
        <w:rPr>
          <w:color w:val="000000"/>
          <w:sz w:val="28"/>
          <w:szCs w:val="28"/>
        </w:rPr>
        <w:t xml:space="preserve">ложительные изменения значений показателей социально-экономического </w:t>
      </w:r>
      <w:r>
        <w:rPr>
          <w:color w:val="000000"/>
          <w:spacing w:val="2"/>
          <w:sz w:val="28"/>
          <w:szCs w:val="28"/>
        </w:rPr>
        <w:t>развития города-курорта Пятигорска, характеризующих положение инвали</w:t>
        <w:softHyphen/>
        <w:t xml:space="preserve">дов, уровень и качество </w:t>
      </w:r>
      <w:r>
        <w:rPr>
          <w:color w:val="000000"/>
          <w:spacing w:val="1"/>
          <w:sz w:val="28"/>
          <w:szCs w:val="28"/>
        </w:rPr>
        <w:t>их жизни, повышение мобильности, трудовой заня</w:t>
        <w:softHyphen/>
        <w:t xml:space="preserve">тости инвалидов, а также </w:t>
      </w:r>
      <w:r>
        <w:rPr>
          <w:color w:val="000000"/>
          <w:spacing w:val="-2"/>
          <w:sz w:val="28"/>
          <w:szCs w:val="28"/>
        </w:rPr>
        <w:t>повышение культурного уровня и толерантного от</w:t>
        <w:softHyphen/>
        <w:t>ношения к ним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озданию доступной среды, предусматривающие свободное перемещение людей с ограниченными возможностями здоровья как по го</w:t>
        <w:softHyphen/>
        <w:t>роду, так и к объектам социальной инфраструктуры будет производиться по мере финансирования средствами местного, краевого и федерального бюд</w:t>
        <w:softHyphen/>
        <w:t>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я мероприятий дорожной карты осуществляется в соответ</w:t>
        <w:softHyphen/>
        <w:t>ствии с законодательством Российской Федерации и законодательством Став</w:t>
        <w:softHyphen/>
        <w:t>ропольского края следующими исполнителя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социальной поддержки насе</w:t>
        <w:softHyphen/>
        <w:t>ления администрации города Пятигорска»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Calibri"/>
          <w:kern w:val="2"/>
          <w:sz w:val="28"/>
          <w:szCs w:val="28"/>
        </w:rPr>
        <w:t>униципальное учреждение «Управление культуры администрации го</w:t>
        <w:softHyphen/>
        <w:t>рода Пятигорска»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образования администрации города Пятигорска»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Calibri"/>
          <w:kern w:val="2"/>
          <w:sz w:val="28"/>
          <w:szCs w:val="28"/>
        </w:rPr>
        <w:t>униципальное учреждение «Комитет по физической культуре и спорту администрации города Пятигорска»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rFonts w:eastAsia="Calibri"/>
          <w:kern w:val="2"/>
          <w:sz w:val="28"/>
          <w:szCs w:val="28"/>
        </w:rPr>
        <w:t>униципальное учреждение «Управление архитектуры, строительства и жилищно-коммунального хозяйства администрации города Пятигорска»;</w:t>
      </w:r>
    </w:p>
    <w:p>
      <w:pPr>
        <w:pStyle w:val="Normal"/>
        <w:shd w:fill="FFFFFF" w:val="clear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Исходя из анализа текущего состояния доступности для инвалидов </w:t>
      </w:r>
      <w:r>
        <w:rPr>
          <w:sz w:val="28"/>
          <w:szCs w:val="28"/>
        </w:rPr>
        <w:t xml:space="preserve">объектов и услуг, объема бюджетных ассигнований федерального, краевого бюджетов и </w:t>
      </w:r>
      <w:r>
        <w:rPr>
          <w:spacing w:val="4"/>
          <w:sz w:val="28"/>
          <w:szCs w:val="28"/>
        </w:rPr>
        <w:t>бюджета города-курорта Пятигорска на очередной финансо</w:t>
        <w:softHyphen/>
        <w:t xml:space="preserve">вый год и плановый </w:t>
      </w:r>
      <w:r>
        <w:rPr>
          <w:spacing w:val="1"/>
          <w:sz w:val="28"/>
          <w:szCs w:val="28"/>
        </w:rPr>
        <w:t>период, предусмотренных в целях повышения значений показателей доступ</w:t>
      </w:r>
      <w:r>
        <w:rPr>
          <w:spacing w:val="2"/>
          <w:sz w:val="28"/>
          <w:szCs w:val="28"/>
        </w:rPr>
        <w:t>ности для инвалидов объектов и услуг, реализация ме</w:t>
        <w:softHyphen/>
        <w:t xml:space="preserve">роприятий дорожной </w:t>
      </w:r>
      <w:r>
        <w:rPr>
          <w:spacing w:val="-1"/>
          <w:sz w:val="28"/>
          <w:szCs w:val="28"/>
        </w:rPr>
        <w:t>карты рассчитана на 2018-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о каждому мероприятию дорожной карты несет ответст</w:t>
        <w:softHyphen/>
        <w:t>венность за качественное и своевременное исполнение мероприятий дорож</w:t>
        <w:softHyphen/>
        <w:t>ной карты, целевое и эффективное использование выделяемых на их реали</w:t>
        <w:softHyphen/>
        <w:t>зацию денежн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1"/>
          <w:sz w:val="28"/>
          <w:szCs w:val="28"/>
          <w:lang w:val="en-US"/>
        </w:rPr>
        <w:t>III</w:t>
      </w:r>
      <w:r>
        <w:rPr>
          <w:spacing w:val="1"/>
          <w:sz w:val="28"/>
          <w:szCs w:val="28"/>
        </w:rPr>
        <w:t>. Показатели доступности для инвалидов объектов и услуг</w:t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 В качестве контрольных показателей успешной</w:t>
      </w:r>
      <w:r>
        <w:rPr>
          <w:color w:val="000000"/>
          <w:spacing w:val="-1"/>
          <w:sz w:val="28"/>
          <w:szCs w:val="28"/>
        </w:rPr>
        <w:t xml:space="preserve"> реализации на терри</w:t>
        <w:softHyphen/>
      </w:r>
      <w:r>
        <w:rPr>
          <w:color w:val="000000"/>
          <w:spacing w:val="2"/>
          <w:sz w:val="28"/>
          <w:szCs w:val="28"/>
        </w:rPr>
        <w:t xml:space="preserve">тории города-курорта Пятигорска мероприятий дорожной карты выбраны показатели доступности </w:t>
      </w:r>
      <w:r>
        <w:rPr>
          <w:color w:val="000000"/>
          <w:sz w:val="28"/>
          <w:szCs w:val="28"/>
        </w:rPr>
        <w:t xml:space="preserve">для инвалидов объектов и услуг, таблица повышения значений которых представлена в приложении 2 к Плану </w:t>
      </w:r>
      <w:r>
        <w:rPr>
          <w:color w:val="000000"/>
          <w:spacing w:val="-1"/>
          <w:sz w:val="28"/>
          <w:szCs w:val="28"/>
        </w:rPr>
        <w:t xml:space="preserve">мероприятий («дорожная карта») </w:t>
      </w:r>
      <w:r>
        <w:rPr>
          <w:sz w:val="28"/>
          <w:szCs w:val="28"/>
        </w:rPr>
        <w:t>города-курорта Пятигорска по повышению значений показателей доступности для инвалидов объектов и услуг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239"/>
        <w:gridCol w:w="3541"/>
      </w:tblGrid>
      <w:tr>
        <w:trPr>
          <w:trHeight w:val="1319" w:hRule="atLeast"/>
        </w:trPr>
        <w:tc>
          <w:tcPr>
            <w:tcW w:w="57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eastAsia="MS Mincho;ＭＳ 明朝"/>
                <w:sz w:val="28"/>
                <w:szCs w:val="28"/>
              </w:rPr>
              <w:t>администрации города Пятигор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.П.Фоменко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8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2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  <w:gridCol w:w="4722"/>
      </w:tblGrid>
      <w:tr>
        <w:trPr>
          <w:trHeight w:val="569" w:hRule="atLeast"/>
        </w:trPr>
        <w:tc>
          <w:tcPr>
            <w:tcW w:w="95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5"/>
              </w:rPr>
              <w:t>к Плану мероприят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5"/>
              </w:rPr>
              <w:t>(«дорожная карта») города-курорта Пятигорс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по повышению значений показателей доступности</w:t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8"/>
                <w:szCs w:val="25"/>
              </w:rPr>
              <w:t>для инвалидов объектов и услуг</w:t>
            </w:r>
          </w:p>
        </w:tc>
      </w:tr>
    </w:tbl>
    <w:p>
      <w:pPr>
        <w:pStyle w:val="Normal"/>
        <w:ind w:left="8496" w:firstLine="708"/>
        <w:jc w:val="right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b/>
          <w:b/>
          <w:color w:val="000000"/>
          <w:kern w:val="2"/>
          <w:sz w:val="25"/>
          <w:szCs w:val="25"/>
        </w:rPr>
      </w:pPr>
      <w:r>
        <w:rPr>
          <w:rFonts w:eastAsia="Calibri"/>
          <w:b/>
          <w:color w:val="000000"/>
          <w:kern w:val="2"/>
          <w:sz w:val="25"/>
          <w:szCs w:val="25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color w:val="000000"/>
          <w:kern w:val="2"/>
          <w:sz w:val="28"/>
          <w:szCs w:val="25"/>
        </w:rPr>
      </w:pPr>
      <w:r>
        <w:rPr>
          <w:rFonts w:eastAsia="Calibri"/>
          <w:color w:val="000000"/>
          <w:kern w:val="2"/>
          <w:sz w:val="28"/>
          <w:szCs w:val="25"/>
        </w:rPr>
        <w:t>ПЕРЕЧЕНЬ МЕРОПРИЯТИ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5"/>
        </w:rPr>
        <w:t>дорожной карты города-курорта Пятигорска, реализуемых для достижения запланированных значений,</w:t>
      </w:r>
    </w:p>
    <w:p>
      <w:pPr>
        <w:pStyle w:val="Normal"/>
        <w:spacing w:lineRule="exact" w:line="240"/>
        <w:jc w:val="center"/>
        <w:rPr>
          <w:sz w:val="28"/>
          <w:szCs w:val="25"/>
        </w:rPr>
      </w:pPr>
      <w:r>
        <w:rPr>
          <w:sz w:val="28"/>
          <w:szCs w:val="25"/>
        </w:rPr>
        <w:t>показателей доступности для инвалидов объектов и услуг</w:t>
      </w:r>
    </w:p>
    <w:p>
      <w:pPr>
        <w:pStyle w:val="Normal"/>
        <w:spacing w:lineRule="exact" w:line="240"/>
        <w:jc w:val="center"/>
        <w:rPr>
          <w:sz w:val="28"/>
          <w:szCs w:val="25"/>
        </w:rPr>
      </w:pPr>
      <w:r>
        <w:rPr>
          <w:sz w:val="28"/>
          <w:szCs w:val="25"/>
        </w:rPr>
      </w:r>
    </w:p>
    <w:tbl>
      <w:tblPr>
        <w:tblW w:w="1418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"/>
        <w:gridCol w:w="133"/>
        <w:gridCol w:w="3233"/>
        <w:gridCol w:w="3293"/>
        <w:gridCol w:w="2313"/>
        <w:gridCol w:w="1765"/>
        <w:gridCol w:w="3022"/>
      </w:tblGrid>
      <w:tr>
        <w:trPr>
          <w:trHeight w:val="57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15" w:right="4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№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kern w:val="2"/>
              </w:rPr>
              <w:t>п/п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right="15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Наименование</w:t>
            </w:r>
          </w:p>
          <w:p>
            <w:pPr>
              <w:pStyle w:val="Normal"/>
              <w:shd w:fill="FFFFFF" w:val="clear"/>
              <w:ind w:left="178" w:right="158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kern w:val="2"/>
              </w:rPr>
              <w:t>мероприятия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 xml:space="preserve">Нормативный правовой </w:t>
            </w:r>
            <w:r>
              <w:rPr>
                <w:rFonts w:eastAsia="Calibri"/>
                <w:color w:val="000000"/>
                <w:kern w:val="2"/>
              </w:rPr>
              <w:t>акт (программа), иной документ, которым предусмотрено проведение мероприяти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14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>Ответственные ис</w:t>
              <w:softHyphen/>
              <w:t>полнители, соисполнител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right="192" w:hanging="0"/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Срок </w:t>
            </w:r>
          </w:p>
          <w:p>
            <w:pPr>
              <w:pStyle w:val="Normal"/>
              <w:shd w:fill="FFFFFF" w:val="clear"/>
              <w:ind w:left="192" w:right="192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реализаци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right="307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spacing w:val="-3"/>
                <w:kern w:val="2"/>
              </w:rPr>
              <w:t xml:space="preserve">Ожидаемый </w:t>
            </w:r>
            <w:r>
              <w:rPr>
                <w:rFonts w:eastAsia="Calibri"/>
                <w:color w:val="000000"/>
                <w:spacing w:val="-1"/>
                <w:kern w:val="2"/>
              </w:rPr>
              <w:t>результат</w:t>
            </w:r>
          </w:p>
        </w:tc>
      </w:tr>
      <w:tr>
        <w:trPr>
          <w:trHeight w:val="57" w:hRule="atLeast"/>
        </w:trPr>
        <w:tc>
          <w:tcPr>
            <w:tcW w:w="14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right="62" w:hanging="0"/>
              <w:jc w:val="center"/>
              <w:rPr>
                <w:rFonts w:eastAsia="Calibri"/>
                <w:bCs/>
                <w:color w:val="000000"/>
                <w:spacing w:val="1"/>
                <w:kern w:val="2"/>
              </w:rPr>
            </w:pPr>
            <w:r>
              <w:rPr>
                <w:rFonts w:eastAsia="Calibri"/>
                <w:bCs/>
                <w:color w:val="000000"/>
                <w:spacing w:val="-1"/>
                <w:kern w:val="2"/>
              </w:rPr>
              <w:t xml:space="preserve">Раздел </w:t>
            </w:r>
            <w:r>
              <w:rPr>
                <w:rFonts w:eastAsia="Calibri"/>
                <w:bCs/>
                <w:color w:val="000000"/>
                <w:spacing w:val="-1"/>
                <w:kern w:val="2"/>
                <w:lang w:val="en-US"/>
              </w:rPr>
              <w:t>I</w:t>
            </w:r>
            <w:r>
              <w:rPr>
                <w:rFonts w:eastAsia="Calibri"/>
                <w:bCs/>
                <w:color w:val="000000"/>
                <w:spacing w:val="-1"/>
                <w:kern w:val="2"/>
              </w:rPr>
              <w:t xml:space="preserve">. Мероприятия по поэтапному повышению значений показателей доступности для инвалидов </w:t>
            </w:r>
            <w:r>
              <w:rPr>
                <w:rFonts w:eastAsia="Calibri"/>
                <w:bCs/>
                <w:color w:val="000000"/>
                <w:spacing w:val="1"/>
                <w:kern w:val="2"/>
              </w:rPr>
              <w:t>объектов инфраструктуры (зданий, помещений, транспортных средств)</w:t>
            </w:r>
          </w:p>
        </w:tc>
      </w:tr>
      <w:tr>
        <w:trPr>
          <w:trHeight w:val="57" w:hRule="atLeast"/>
        </w:trPr>
        <w:tc>
          <w:tcPr>
            <w:tcW w:w="1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бъекты культуры</w:t>
            </w:r>
          </w:p>
        </w:tc>
      </w:tr>
      <w:tr>
        <w:trPr>
          <w:trHeight w:val="5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здания МБУ ККТ «Городской дом культуры №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а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администрации города Пятигорск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/>
              <w:t>от 05.10.2017 № 4398 «Об утверждении муниципальной программа города-курорта Пятигорска «Социальная поддержка граждан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учреждение «Управление культуры администрации города Пятигорс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оступность здания для инвалидов различных категорий и других маломобильных групп населения</w:t>
            </w:r>
          </w:p>
        </w:tc>
      </w:tr>
      <w:tr>
        <w:trPr>
          <w:trHeight w:val="57" w:hRule="atLeast"/>
        </w:trPr>
        <w:tc>
          <w:tcPr>
            <w:tcW w:w="1418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8" w:right="255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bCs/>
                <w:color w:val="000000"/>
                <w:spacing w:val="1"/>
                <w:kern w:val="2"/>
              </w:rPr>
              <w:t xml:space="preserve">Раздел </w:t>
            </w:r>
            <w:r>
              <w:rPr>
                <w:rFonts w:eastAsia="Calibri"/>
                <w:bCs/>
                <w:color w:val="000000"/>
                <w:spacing w:val="1"/>
                <w:kern w:val="2"/>
                <w:lang w:val="en-US"/>
              </w:rPr>
              <w:t>II</w:t>
            </w:r>
            <w:r>
              <w:rPr>
                <w:rFonts w:eastAsia="Calibri"/>
                <w:bCs/>
                <w:color w:val="000000"/>
                <w:spacing w:val="1"/>
                <w:kern w:val="2"/>
              </w:rPr>
              <w:t xml:space="preserve">. Мероприятия по поэтапному повышению значений показателей доступности </w:t>
            </w:r>
            <w:r>
              <w:rPr>
                <w:rFonts w:eastAsia="Calibri"/>
                <w:bCs/>
                <w:color w:val="000000"/>
                <w:kern w:val="2"/>
              </w:rPr>
              <w:t>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>
          <w:trHeight w:val="5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даптация справочной информационной системы об оказании государственных и муниципальных услугах в учреждениях органов исполнительной власти с учетом особых потребностей инвалид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24 ноября 1995 год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1-ФЗ «О социальной защите инвалидов в Российской Федерации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реждения, предоставляющие государственные и муниципальные услуги на территории города-курорта Пятигорс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стоян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</w:rPr>
              <w:t>Создание информационной доступности для всех категорий инвалидов и других маломобильных групп населения</w:t>
            </w:r>
          </w:p>
        </w:tc>
      </w:tr>
      <w:tr>
        <w:trPr>
          <w:trHeight w:val="5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</w:rPr>
              <w:t xml:space="preserve">Размещение информации об услугах, оказываемых </w:t>
            </w:r>
            <w:r>
              <w:rPr>
                <w:rFonts w:eastAsia="Calibri"/>
                <w:bCs/>
                <w:spacing w:val="-1"/>
                <w:kern w:val="2"/>
              </w:rPr>
              <w:t xml:space="preserve"> в </w:t>
            </w:r>
            <w:r>
              <w:rPr>
                <w:rFonts w:eastAsia="Calibri"/>
                <w:kern w:val="2"/>
              </w:rPr>
              <w:t>учреждения, предоставляющие государственные и муниципальные услуги на территории города Пятигорска, формах и порядках ее получения на официальных сайтах в сети Интернет в доступном для инвалидов формат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24 ноября 1995 года № 181-ФЗ «О социальной защите инвалидов в Российской Федерации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реждения, предоставляющие государственные и муниципальные услуги на территории города-курорта Пятигорс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стоян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нформированность граждан об услугах и возможных способах получения данных услуг</w:t>
            </w:r>
          </w:p>
        </w:tc>
      </w:tr>
      <w:tr>
        <w:trPr>
          <w:trHeight w:val="5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/>
              <w:t>Проведение координационного комитета по делам инвалидов, членами которого являются представители всех сфер жизнедеятельности инвалидов, общественных организаций инвалид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администрации города Пятигорска от 02.12.2016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/>
              <w:t xml:space="preserve">№ </w:t>
            </w:r>
            <w:r>
              <w:rPr/>
              <w:t>4764 «О Координационном комитете по делам инвалидов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rFonts w:eastAsia="Calibri"/>
                <w:kern w:val="2"/>
              </w:rPr>
            </w:pPr>
            <w:r>
              <w:rPr/>
              <w:t>Ежекварталь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вышение уровня информированности органов исполнительно власти о потребностях инвалидов с целью незамедлительного реагирования на их  решение</w:t>
            </w:r>
          </w:p>
        </w:tc>
      </w:tr>
      <w:tr>
        <w:trPr>
          <w:trHeight w:val="5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ов и детей-инвалидов по медицинским показаниям техническими средствами реабилитации, не входящими в федеральный перечень реабилитационных мероприятий, технических средств и услуг, предоставляемых инвалид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каз № 19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</w:rPr>
              <w:t>от 14 марта 2014 г. министерства труда и социальной защиты населения Ставропольского кр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БУ СО «Пятигорский комплексный центр социального обслуживания населен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ширение спектра предоставления социально-медицинских услуг</w:t>
            </w:r>
          </w:p>
        </w:tc>
      </w:tr>
      <w:tr>
        <w:trPr>
          <w:trHeight w:val="5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валидов по слуху услугами по сурдопереводу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администрации города Пяти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05.10.2017 № 4398 «Об утверждении муниципальной программа города-курорта Пятигорска «Социальная поддержка граждан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  <w:t>2018-2020 гг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Повышение доступности услуг для инвалидов по слуху, через специалиста по сурдопереводу </w:t>
            </w:r>
          </w:p>
        </w:tc>
      </w:tr>
      <w:tr>
        <w:trPr>
          <w:trHeight w:val="5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едоставление транспортных услуг в «Социальном такси» инвалидам-колясочникам и инвалидам В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администрации города Пяти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05.10.2017 № 4398 «Об утверждении муниципальной программа города-курорта Пятигорска «Социальная поддержка граждан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  <w:t>2018-2020 гг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rFonts w:eastAsia="Calibri"/>
                <w:kern w:val="2"/>
              </w:rPr>
            </w:pPr>
            <w:r>
              <w:rPr/>
              <w:t>Обеспечение доступности транспортного обслуживания инвалидов и других маломобильных групп населения</w:t>
            </w:r>
          </w:p>
        </w:tc>
      </w:tr>
      <w:tr>
        <w:trPr>
          <w:trHeight w:val="5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чных мероприятий для людей с ограниченными возможностями: День инвалида, фестиваль художественного творчества инвалидов и детей-инвалидов, обеспечение участия инвалидов в краевых культурных мероприятия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администрации города Пяти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05.10.2017 № 4398 «Об утверждении муниципальной программа города-курорта Пятигорска «Социальная поддержка граждан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  <w:t>2018-2020 гг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rFonts w:eastAsia="Calibri"/>
                <w:kern w:val="2"/>
              </w:rPr>
            </w:pPr>
            <w:r>
              <w:rPr/>
              <w:t>Создание условий для творческой самореализации людей с ограниченными возможностями здоровья, развитие их творческих способностей, содействие их реабилитации и социальной интеграции в обществе</w:t>
            </w:r>
          </w:p>
        </w:tc>
      </w:tr>
      <w:tr>
        <w:trPr>
          <w:trHeight w:val="5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городским общественным организациям инвалидов и ветеранов на проведение реабилитационных мероприят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администрации города Пяти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05.10.2017 № 4398 «Об утверждении муниципальной программа города-курорта Пятигорска «Социальная поддержка граждан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  <w:t>2018-2020 гг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величение количество  мероприятий, направленных на социализацию и реабилитацию инвалидов </w:t>
            </w:r>
          </w:p>
        </w:tc>
      </w:tr>
      <w:tr>
        <w:trPr>
          <w:trHeight w:val="5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стоянно действующего компьютерного класса для инвалидов, ветеранов и иных категорий граждан, нуждающихся в реабилитац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администрации города Пяти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05.10.2017 № 4398 «Об утверждении муниципальной программа города-курорта Пятигорска «Социальная поддержка граждан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 гг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омпьютерной грамотности инвалидов и других маломобильных групп населения, которое позволит обеспечить доступность для них государственных информационных ресурсов.</w:t>
            </w:r>
          </w:p>
        </w:tc>
      </w:tr>
      <w:tr>
        <w:trPr>
          <w:trHeight w:val="5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/>
              <w:t>Организация работы по предоставлению организациям и предпринимателям, осуществляющим свою деятельность на территории Ставропольского края грантов, на возмещение затрат, связанных с реализацией мероприятий по оказанию содействия в трудоустройстве незанятых инвалидов, на оборудование (оснащение) для них рабочих мес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Постановление Правительства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Ставропольского края от 23января 2018 г. № 25-п «Об утверждении Порядка предоставления грантов за счет средств бюджета Ставропольского края организациям и индивидуальным предпринимателям, осуществляющим свою деятельность на территории Ставропольского края, на возмещение затрат, связанных с реализацией мероприятия по оказанию содействия в трудоустройстве незанятых инвалидов, проживающих на территории Ставропольского края, на оборудованные (оснащенные) для них рабочие места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осударственное казенное учреждение «Центр занятости населения города Пятигорс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8-2020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рудоустройство инвалидов на оборудованные рабочие места</w:t>
            </w:r>
          </w:p>
        </w:tc>
      </w:tr>
      <w:tr>
        <w:trPr>
          <w:trHeight w:val="57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и проведение мониторинга исполнения работодателями федерального закона от 24 ноября 1995 года № 181-ФЗ «О социальной защите инвалидов в Российской Федерации», Закона Ставропольского края от 11 марта 2004 г. № 14-КЗ «О квотировании рабочих мест для инвалидов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едеральный закон от 24 ноября 1995 года № 181-ФЗ «О социальной защите инвалидов в Российской Федерации»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кон Ставропольского края от 11 марта 2004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14-КЗ «О квотировании рабочих мест для инвалидов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</w:rPr>
              <w:t>Государственное казенное учреждение «Центр занятости населения города Пятигорс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стоянно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существление контроля в сфере занятости инвалидов, увеличение количество трудоустроенных инвалидов</w:t>
            </w:r>
          </w:p>
        </w:tc>
      </w:tr>
      <w:tr>
        <w:trPr>
          <w:trHeight w:val="57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и проведение ярмарок вакансий для трудоустройства инвалидов, оказание государственных услуг в сфере занятости для инвалид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Ставропольского края</w:t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от 24 декабря 2015 г. № 551-п «Об утверждении государственной программы Ставропольского края «Развитие сферы труда и занятости населения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осударственное казенное учреждение «Центр занятости населения города Пятигорс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стоянно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величение количества инвалидов, получивших профессиональную ориентацию, социальную и профессиональную адаптацию</w:t>
            </w:r>
          </w:p>
        </w:tc>
      </w:tr>
      <w:tr>
        <w:trPr>
          <w:trHeight w:val="57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аботы по обслуживанию лиц с ограниченными возможностями здоровья на дому библиотечной продукцие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Федеральный зако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</w:rPr>
              <w:t>от 01 декабря 2014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419-ФЗ «О внесении изменений в отдельные акты Российской Федерации по вопросам защиты инвалидов в связи с ратификацией конвенции о правах инвалидов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учреждение «Управление культуры администрации города Пятигорс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стоянно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вышение доступности информации и услуг, для слабовидящих граждан</w:t>
            </w:r>
          </w:p>
        </w:tc>
      </w:tr>
      <w:tr>
        <w:trPr>
          <w:trHeight w:val="57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постоянной работы сайта в сети Интернет со свободным доступом для всех пользователей, увеличение объема электронного каталога библиотечной продукц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Федеральный зако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</w:rPr>
              <w:t>от 01 декабря 2014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419-ФЗ «О внесении изменений в отдельные акты Российской Федерации по вопросам защиты инвалидов в связи с ратификацией конвенции о правах инвалидов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учреждение «Управление культуры администрации города Пятигорс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стоянно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вышение доступности и качества услуг для инвалидов и других маломобильных групп населения</w:t>
            </w:r>
          </w:p>
        </w:tc>
      </w:tr>
      <w:tr>
        <w:trPr>
          <w:trHeight w:val="57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/>
              <w:t>Организация и проведение спортивных мероприятий для ветеранов спорта и инвалидов. Обеспечение их участия в краевых, республиканских и международных соревнования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администрации города Пятигорска от 25.06.20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2097 «Об утверждении муниципальной программы города-курорта Пятигорска «Развитие физической культуры и спорта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/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8-2020 гг.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/>
              <w:t>Создание условий для развития массовой физической культуры и спорта для лиц с ограниченными возможностями здоровья</w:t>
            </w:r>
          </w:p>
        </w:tc>
      </w:tr>
      <w:tr>
        <w:trPr>
          <w:trHeight w:val="57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и проведение спартакиады инвалидов ВОГ, ВОС, ВОИ, труда и участие в краевой спартакиад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администрации города Пятигорска от 25.06.2014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2097 «Об утверждении муниципальной программы города-курорта Пятигорска «Развитие физической культуры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/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8-2020 гг.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/>
              <w:t>Расширение возможности для социальной адаптации инвалидов и сохранения их активного образа жизни</w:t>
            </w:r>
          </w:p>
        </w:tc>
      </w:tr>
      <w:tr>
        <w:trPr>
          <w:trHeight w:val="57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рганизация работы по созданию условий для обучения на дому детей-инвалидов по адаптивным образовательным программам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</w:rPr>
              <w:t>Постановление администрации города Пятигорск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т 30.03.2015 № 1243 «Об утверждении Административного регламента предоставления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/>
              <w:t>Муниципальное учреждение «Управление образования администрации города Пятигорс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стоянно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беспечении детей-инвалидов, нуждающихся в адаптивной образовательной программе на дому по заключению клинико-экспертной комисси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57" w:hRule="atLeast"/>
        </w:trPr>
        <w:tc>
          <w:tcPr>
            <w:tcW w:w="14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6" w:right="516" w:hanging="0"/>
              <w:jc w:val="center"/>
              <w:rPr>
                <w:rFonts w:eastAsia="Calibri"/>
                <w:bCs/>
                <w:color w:val="000000"/>
                <w:spacing w:val="1"/>
                <w:kern w:val="2"/>
              </w:rPr>
            </w:pPr>
            <w:r>
              <w:rPr>
                <w:rFonts w:eastAsia="Calibri"/>
                <w:bCs/>
                <w:color w:val="000000"/>
                <w:spacing w:val="1"/>
                <w:kern w:val="2"/>
              </w:rPr>
              <w:t xml:space="preserve">Раздел </w:t>
            </w:r>
            <w:r>
              <w:rPr>
                <w:rFonts w:eastAsia="Calibri"/>
                <w:bCs/>
                <w:color w:val="000000"/>
                <w:spacing w:val="1"/>
                <w:kern w:val="2"/>
                <w:lang w:val="en-US"/>
              </w:rPr>
              <w:t>IV</w:t>
            </w:r>
            <w:r>
              <w:rPr>
                <w:rFonts w:eastAsia="Calibri"/>
                <w:bCs/>
                <w:color w:val="000000"/>
                <w:spacing w:val="1"/>
                <w:kern w:val="2"/>
              </w:rPr>
              <w:t xml:space="preserve">. Мероприятия по инструктированию или обучению специалистов, работающих с 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инвалидами, по вопросам, связанным с обеспечением доступности для них объектов, услуг и </w:t>
            </w:r>
            <w:r>
              <w:rPr>
                <w:rFonts w:eastAsia="Calibri"/>
                <w:bCs/>
                <w:color w:val="000000"/>
                <w:spacing w:val="1"/>
                <w:kern w:val="2"/>
              </w:rPr>
              <w:t>оказанием помощи в их использовании или получении (доступу к ним)</w:t>
            </w:r>
          </w:p>
        </w:tc>
      </w:tr>
      <w:tr>
        <w:trPr>
          <w:trHeight w:val="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ведение обучения специалистов учреждений, предоставляющих государственные и муниципальные услуги на территории города Пятигорск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Федеральный зако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</w:rPr>
              <w:t>от 01 декабря 2014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419-ФЗ «О внесении изменений в отдельные акты Российской Федерации по вопросам защиты инвалидов в связи с ратификацией конвенции о правах инвалидов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реждения, предоставляющие государственные и муниципальные услуги на территории города-курорта Пятигорс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</w:rPr>
              <w:t>Постоян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величение количества специалистов, обладающих специальными знаниями для работы с лицами, имеющими отклонения по состоянию здоровья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418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  <w:gridCol w:w="5528"/>
      </w:tblGrid>
      <w:tr>
        <w:trPr>
          <w:trHeight w:val="1103" w:hRule="atLeast"/>
        </w:trPr>
        <w:tc>
          <w:tcPr>
            <w:tcW w:w="87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лану мероприят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«дорожная карта») города-курорта Пятигорс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вышению значений показателей доступност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валидов объектов и услуг</w:t>
            </w:r>
          </w:p>
        </w:tc>
      </w:tr>
    </w:tbl>
    <w:p>
      <w:pPr>
        <w:pStyle w:val="Normal"/>
        <w:shd w:fill="FFFFFF" w:val="clear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240"/>
        <w:ind w:right="326" w:hanging="0"/>
        <w:jc w:val="center"/>
        <w:rPr/>
      </w:pPr>
      <w:r>
        <w:rPr>
          <w:rFonts w:eastAsia="Calibri"/>
          <w:color w:val="000000"/>
          <w:spacing w:val="-2"/>
          <w:kern w:val="2"/>
          <w:sz w:val="28"/>
          <w:szCs w:val="28"/>
        </w:rPr>
        <w:t xml:space="preserve">о повышении значений показателей доступности для инвалидов объектов и услуг </w:t>
      </w:r>
      <w:r>
        <w:rPr>
          <w:color w:val="000000"/>
          <w:spacing w:val="-2"/>
          <w:kern w:val="2"/>
          <w:sz w:val="28"/>
          <w:szCs w:val="28"/>
        </w:rPr>
        <w:t>в городе Пятигорске</w:t>
      </w:r>
    </w:p>
    <w:p>
      <w:pPr>
        <w:pStyle w:val="Normal"/>
        <w:shd w:fill="FFFFFF" w:val="clear"/>
        <w:spacing w:lineRule="exact" w:line="240"/>
        <w:ind w:right="326" w:hanging="0"/>
        <w:jc w:val="center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26" w:hanging="0"/>
        <w:jc w:val="center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tbl>
      <w:tblPr>
        <w:tblW w:w="1463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1"/>
        <w:gridCol w:w="3782"/>
        <w:gridCol w:w="1543"/>
        <w:gridCol w:w="1200"/>
        <w:gridCol w:w="1200"/>
        <w:gridCol w:w="1543"/>
        <w:gridCol w:w="4287"/>
      </w:tblGrid>
      <w:tr>
        <w:trPr>
          <w:trHeight w:val="1190" w:hRule="atLeast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right="24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№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kern w:val="2"/>
              </w:rPr>
              <w:t>п/п</w:t>
            </w:r>
          </w:p>
        </w:tc>
        <w:tc>
          <w:tcPr>
            <w:tcW w:w="3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Наименование показателей 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доступности для инвалидов 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объектов и услуг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right="24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Единица измерения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right="67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Ожидаемые результаты </w:t>
            </w:r>
            <w:r>
              <w:rPr>
                <w:rFonts w:eastAsia="Calibri"/>
                <w:color w:val="000000"/>
                <w:spacing w:val="-1"/>
                <w:kern w:val="2"/>
              </w:rPr>
              <w:t xml:space="preserve">повышения значений </w:t>
            </w:r>
          </w:p>
          <w:p>
            <w:pPr>
              <w:pStyle w:val="Normal"/>
              <w:shd w:fill="FFFFFF" w:val="clear"/>
              <w:ind w:left="72" w:right="67" w:hanging="0"/>
              <w:jc w:val="center"/>
              <w:rPr/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показателей </w:t>
            </w:r>
            <w:r>
              <w:rPr>
                <w:rFonts w:eastAsia="Calibri"/>
                <w:color w:val="000000"/>
                <w:kern w:val="2"/>
              </w:rPr>
              <w:t>доступности</w:t>
            </w:r>
          </w:p>
          <w:p>
            <w:pPr>
              <w:pStyle w:val="Normal"/>
              <w:shd w:fill="FFFFFF" w:val="clear"/>
              <w:ind w:left="72" w:right="67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(годы)</w:t>
            </w:r>
          </w:p>
        </w:tc>
        <w:tc>
          <w:tcPr>
            <w:tcW w:w="4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43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Орган (должностное лицо),</w:t>
            </w:r>
          </w:p>
          <w:p>
            <w:pPr>
              <w:pStyle w:val="Normal"/>
              <w:shd w:fill="FFFFFF" w:val="clear"/>
              <w:ind w:left="29" w:right="43" w:hanging="0"/>
              <w:jc w:val="center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ответственное за мониторинг и </w:t>
            </w:r>
            <w:r>
              <w:rPr>
                <w:rFonts w:eastAsia="Calibri"/>
                <w:color w:val="000000"/>
                <w:kern w:val="2"/>
              </w:rPr>
              <w:t xml:space="preserve">достижение запланированных </w:t>
            </w:r>
            <w:r>
              <w:rPr>
                <w:rFonts w:eastAsia="Calibri"/>
                <w:color w:val="000000"/>
                <w:spacing w:val="-2"/>
                <w:kern w:val="2"/>
              </w:rPr>
              <w:t>значений показателей доступности</w:t>
            </w:r>
          </w:p>
        </w:tc>
      </w:tr>
      <w:tr>
        <w:trPr>
          <w:trHeight w:val="57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spacing w:val="-4"/>
                <w:kern w:val="2"/>
              </w:rPr>
              <w:t>20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201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2020</w:t>
            </w:r>
          </w:p>
        </w:tc>
        <w:tc>
          <w:tcPr>
            <w:tcW w:w="4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57" w:hRule="atLeast"/>
        </w:trPr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</w:r>
          </w:p>
        </w:tc>
        <w:tc>
          <w:tcPr>
            <w:tcW w:w="3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оля введенных в эксплуатацию объектов социальной, инженерной и транспортной инфраструктур, соответствующих требованиям доступности для инвалидов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eastAsia="Calibri"/>
                <w:color w:val="000000"/>
                <w:spacing w:val="-4"/>
                <w:kern w:val="2"/>
              </w:rPr>
            </w:pPr>
            <w:r>
              <w:rPr>
                <w:rFonts w:eastAsia="Calibri"/>
                <w:color w:val="000000"/>
                <w:spacing w:val="-4"/>
                <w:kern w:val="2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100</w:t>
            </w:r>
          </w:p>
        </w:tc>
        <w:tc>
          <w:tcPr>
            <w:tcW w:w="4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</w:tr>
      <w:tr>
        <w:trPr>
          <w:trHeight w:val="5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Оборудование объектов социаль</w:t>
              <w:softHyphen/>
              <w:t>ной, транспортной, инженерной инфраструктур, находящихся в собственности муниципального образования города Пятигорска средствами доступности для инва</w:t>
              <w:softHyphen/>
              <w:t>лидов и других маломобильных групп населе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Шт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 мере финансирова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 мере финансирования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</w:tr>
      <w:tr>
        <w:trPr>
          <w:trHeight w:val="57" w:hRule="atLeast"/>
        </w:trPr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Доля детей-инвалидов, обучаю</w:t>
              <w:softHyphen/>
              <w:t>щихся по адаптивным образова</w:t>
              <w:softHyphen/>
              <w:t>тельным программа, от общего числа обратившихся и нуждаю</w:t>
              <w:softHyphen/>
              <w:t>щихся в обучении по программам по заключению клинико-эксперт</w:t>
              <w:softHyphen/>
              <w:t>ной комисс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eastAsia="Calibri"/>
                <w:color w:val="000000"/>
                <w:spacing w:val="-4"/>
                <w:kern w:val="2"/>
              </w:rPr>
            </w:pPr>
            <w:r>
              <w:rPr>
                <w:rFonts w:eastAsia="Calibri"/>
                <w:color w:val="000000"/>
                <w:spacing w:val="-4"/>
                <w:kern w:val="2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1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учреждение «Управление образования администрации города Пятигорска»</w:t>
            </w:r>
          </w:p>
        </w:tc>
      </w:tr>
      <w:tr>
        <w:trPr>
          <w:trHeight w:val="57" w:hRule="atLeast"/>
        </w:trPr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</w:t>
            </w:r>
          </w:p>
        </w:tc>
        <w:tc>
          <w:tcPr>
            <w:tcW w:w="3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оля</w:t>
            </w:r>
            <w:r>
              <w:rPr/>
              <w:t xml:space="preserve"> граждан, получивших технические средства реабилитации, не входящие в федеральный перечень реабилитационных мероприятий, технических средств и услуг, от общего числа обратившихся и имеющих право по медицинским показаниями 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eastAsia="Calibri"/>
                <w:color w:val="000000"/>
                <w:spacing w:val="-4"/>
                <w:kern w:val="2"/>
              </w:rPr>
            </w:pPr>
            <w:r>
              <w:rPr>
                <w:rFonts w:eastAsia="Calibri"/>
                <w:color w:val="000000"/>
                <w:spacing w:val="-4"/>
                <w:kern w:val="2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100</w:t>
            </w:r>
          </w:p>
        </w:tc>
        <w:tc>
          <w:tcPr>
            <w:tcW w:w="4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БУ СО «Пятигорски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плексный центр социального обслуживания населения»</w:t>
            </w:r>
          </w:p>
        </w:tc>
      </w:tr>
      <w:tr>
        <w:trPr>
          <w:trHeight w:val="57" w:hRule="atLeast"/>
        </w:trPr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</w:t>
            </w:r>
          </w:p>
        </w:tc>
        <w:tc>
          <w:tcPr>
            <w:tcW w:w="3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беспечение инвалидов по слуху услугами по сурдопереводу, для беспрепятственного получения услуг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слу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rFonts w:eastAsia="Calibri"/>
                <w:color w:val="000000"/>
                <w:spacing w:val="-4"/>
                <w:kern w:val="2"/>
              </w:rPr>
              <w:t>1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>
                <w:rFonts w:eastAsia="Calibri"/>
                <w:color w:val="000000"/>
                <w:spacing w:val="-1"/>
                <w:kern w:val="2"/>
              </w:rPr>
              <w:t>18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>
                <w:rFonts w:eastAsia="Calibri"/>
                <w:color w:val="000000"/>
                <w:spacing w:val="-1"/>
                <w:kern w:val="2"/>
              </w:rPr>
              <w:t>180</w:t>
            </w:r>
          </w:p>
        </w:tc>
        <w:tc>
          <w:tcPr>
            <w:tcW w:w="4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</w:tr>
      <w:tr>
        <w:trPr>
          <w:trHeight w:val="57" w:hRule="atLeast"/>
        </w:trPr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</w:t>
            </w:r>
          </w:p>
        </w:tc>
        <w:tc>
          <w:tcPr>
            <w:tcW w:w="3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едоставление транспортных услуг в «Социальном такси» инвалидам-колясочникам и инвалидам ВОВ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ездо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eastAsia="Calibri"/>
                <w:spacing w:val="-4"/>
                <w:kern w:val="2"/>
              </w:rPr>
            </w:pPr>
            <w:r>
              <w:rPr>
                <w:rFonts w:eastAsia="Calibri"/>
                <w:spacing w:val="-4"/>
                <w:kern w:val="2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eastAsia="Calibri"/>
                <w:spacing w:val="-1"/>
                <w:kern w:val="2"/>
              </w:rPr>
            </w:pPr>
            <w:r>
              <w:rPr>
                <w:rFonts w:eastAsia="Calibri"/>
                <w:spacing w:val="-1"/>
                <w:kern w:val="2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eastAsia="Calibri"/>
                <w:spacing w:val="-1"/>
                <w:kern w:val="2"/>
              </w:rPr>
            </w:pPr>
            <w:r>
              <w:rPr>
                <w:rFonts w:eastAsia="Calibri"/>
                <w:spacing w:val="-1"/>
                <w:kern w:val="2"/>
              </w:rPr>
              <w:t>200</w:t>
            </w:r>
          </w:p>
        </w:tc>
        <w:tc>
          <w:tcPr>
            <w:tcW w:w="4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едоставление транспортных услуг в «Социальном такси» инвалидам-колясочникам и инвалидам ВОВ</w:t>
            </w:r>
          </w:p>
        </w:tc>
      </w:tr>
      <w:tr>
        <w:trPr>
          <w:trHeight w:val="5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ивлечение инвалидов, ветеранов и иных категорий граждан, нуждающихся в реабилитации к участию в социально-культурных и спортивно-массовых мероприятиях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елове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5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50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учреждение «Управление социальной поддержки населения администрации города Пятигорска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муниципальное учреждение «Комитет по физической культуре и спорту администрации города Пятигорска»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5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бучение граждан основам компьютерной грамотност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елове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</w:tr>
      <w:tr>
        <w:trPr>
          <w:trHeight w:val="5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Доля инвалидов, получивших  библиотечные услуги в альтернативной форме (обслуживание на дому, в сети Интернет), от общего числа обратившихся инвалидов по зрению и слабовидящих граждан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/>
              <w:t>Муниципальное учреждение «Управление культуры администрации города Пятигорска»</w:t>
            </w:r>
          </w:p>
        </w:tc>
      </w:tr>
      <w:tr>
        <w:trPr>
          <w:trHeight w:val="5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Доля инвалидов, получивших государственные услуги в сфере занятости, от общего числа обратившихся инвалидов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осударственное казенное учреждение «Центр занятости населения города-курорта Пятигор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418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нак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3:00Z</dcterms:created>
  <dc:creator>Admin</dc:creator>
  <dc:description/>
  <cp:keywords/>
  <dc:language>en-US</dc:language>
  <cp:lastModifiedBy>inform6</cp:lastModifiedBy>
  <cp:lastPrinted>2018-08-15T11:25:00Z</cp:lastPrinted>
  <dcterms:modified xsi:type="dcterms:W3CDTF">2018-10-10T11:46:00Z</dcterms:modified>
  <cp:revision>3</cp:revision>
  <dc:subject/>
  <dc:title>План мероприятий («дорожная карта») города-курорта Пятигорска по повышению значений показателей доступности для инвалидов объектов и услуг в сферах установленной деятельности</dc:title>
</cp:coreProperties>
</file>