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76 от 08.10.2018 г.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0.08.2018 № 32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№ 210-ФЗ «Об организации предоставления государственных и муници-        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– Административный регламент), утвержденный постановлением администрации города Пятигорска от 20.08.2018 № 3225, следующее измен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абзац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ый подпункта 2.6.1. пункта 2.6. 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0:00Z</dcterms:created>
  <dc:creator>Фрола</dc:creator>
  <dc:description/>
  <cp:keywords/>
  <dc:language>en-US</dc:language>
  <cp:lastModifiedBy>inform6</cp:lastModifiedBy>
  <cp:lastPrinted>2018-08-29T15:16:00Z</cp:lastPrinted>
  <dcterms:modified xsi:type="dcterms:W3CDTF">2018-10-10T11:44:00Z</dcterms:modified>
  <cp:revision>22</cp:revision>
  <dc:subject/>
  <dc:title/>
</cp:coreProperties>
</file>