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3909 от 10.10.2018 г.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имуществ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е 2018 года на конкурсе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8 год, утвержденного решением Думы города Пятигорска от 21 декабря 2017 г. № 57-20 РД, руководствуясь статьями 14, 20 и 29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извести продажу муниципального имущества, подлежащего приватизации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е 2018 года, указанного в приложении 1 к настоящему постановлению и расположенного в здании, являющемся объектом культурного наследия регионального значения  - «Особняк, кон.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», включенном в реестр объектов культурного наследия, на конкурсе открытом по составу участников. </w:t>
      </w:r>
      <w:r>
        <w:rPr>
          <w:iCs/>
          <w:color w:val="000000"/>
          <w:sz w:val="28"/>
          <w:szCs w:val="28"/>
        </w:rPr>
        <w:t>Предложения о цене муниципального имущества подаются участниками конкурса в запечатанных конверта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Определить условиями конкурса обязанность победителя конкурса провести работы по сохранению объекта культурного наследия, включенного в реестр объектов культурного наследия, в соответствии с охранным обязательством, </w:t>
      </w:r>
      <w:r>
        <w:rPr>
          <w:color w:val="000000"/>
          <w:sz w:val="28"/>
          <w:szCs w:val="28"/>
          <w:lang w:val="en-US"/>
        </w:rPr>
        <w:t>утвержденным</w:t>
      </w:r>
      <w:r>
        <w:rPr>
          <w:color w:val="000000"/>
          <w:sz w:val="28"/>
          <w:szCs w:val="28"/>
        </w:rPr>
        <w:t xml:space="preserve"> приказом управления Ставропольского края по сохранению и государственной охране объектов </w:t>
      </w:r>
      <w:r>
        <w:rPr>
          <w:color w:val="000000"/>
          <w:sz w:val="28"/>
          <w:szCs w:val="28"/>
          <w:lang w:val="en-US"/>
        </w:rPr>
        <w:t>культурного наследия</w:t>
      </w:r>
      <w:r>
        <w:rPr>
          <w:color w:val="000000"/>
          <w:sz w:val="28"/>
          <w:szCs w:val="28"/>
        </w:rPr>
        <w:t xml:space="preserve"> от 01.10.2015 г. № 241, и </w:t>
      </w:r>
      <w:r>
        <w:rPr>
          <w:rFonts w:eastAsia="SimSun;宋体"/>
          <w:color w:val="000000"/>
          <w:sz w:val="28"/>
          <w:szCs w:val="28"/>
          <w:lang w:eastAsia="zh-CN"/>
        </w:rPr>
        <w:t>паспортом объекта культурного наследия</w:t>
      </w:r>
      <w:r>
        <w:rPr>
          <w:color w:val="000000"/>
          <w:sz w:val="28"/>
          <w:szCs w:val="28"/>
        </w:rPr>
        <w:t>, копии которых прилагаются к настоящему постановлению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firstLine="709"/>
        <w:jc w:val="both"/>
        <w:rPr/>
      </w:pPr>
      <w:r>
        <w:rPr>
          <w:color w:val="000000"/>
          <w:sz w:val="28"/>
          <w:szCs w:val="28"/>
        </w:rPr>
        <w:t xml:space="preserve">3. Установить начальную цену, подлежащего приватизации муниципального имущества,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1 к настоящему постановлению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520" w:leader="none"/>
          <w:tab w:val="left" w:pos="-24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 xml:space="preserve">4. Возложить обязанности, предусмотренные пунктом 23 Положения </w:t>
      </w:r>
      <w:r>
        <w:rPr>
          <w:rFonts w:eastAsia="SimSun;宋体"/>
          <w:color w:val="000000"/>
          <w:sz w:val="28"/>
          <w:szCs w:val="28"/>
          <w:lang w:eastAsia="zh-CN"/>
        </w:rPr>
        <w:t>о проведении конкурса по продаже государственного или муниципального имущества,</w:t>
      </w:r>
      <w:r>
        <w:rPr>
          <w:color w:val="000000"/>
          <w:sz w:val="28"/>
          <w:szCs w:val="28"/>
        </w:rPr>
        <w:t xml:space="preserve"> 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утвержденного </w:t>
      </w:r>
      <w:r>
        <w:rPr>
          <w:color w:val="000000"/>
          <w:sz w:val="28"/>
          <w:szCs w:val="28"/>
        </w:rPr>
        <w:t xml:space="preserve"> постановлением  Правительства  РФ  от  12.08.2002 г. № 584, на муниципальное учреждение «Управление имущественных отношений администрации города Пятигорска»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Создать комиссию по контролю за выполнением победителем конкурса условий конкурса в составе согласно приложению 2 к настоящему постановлению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6. 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А.В.Скрип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2041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949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1</w:t>
      </w:r>
    </w:p>
    <w:p>
      <w:pPr>
        <w:pStyle w:val="Normal"/>
        <w:spacing w:lineRule="exact" w:line="240"/>
        <w:ind w:firstLine="949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9497"/>
        <w:jc w:val="center"/>
        <w:rPr/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49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е </w:t>
      </w:r>
      <w:r>
        <w:rPr>
          <w:color w:val="000000"/>
          <w:sz w:val="27"/>
          <w:szCs w:val="27"/>
        </w:rPr>
        <w:t>2018 года на конкурс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4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1276"/>
        <w:gridCol w:w="2834"/>
        <w:gridCol w:w="1559"/>
        <w:gridCol w:w="37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(м²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цена (руб.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Нежилые помещения №№ 11, 20а, 21, 27, 26 в литере «А» - основном строении, в полуподвале;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нежилые помещения №№ 31 - 52, 37а, 50, 54  на 1 этаже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50219: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92,2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спект Ки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0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омещения обременены правом аренды до 31 августа 2019 года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города Пятигорска,</w:t>
      </w:r>
    </w:p>
    <w:p>
      <w:pPr>
        <w:pStyle w:val="Normal"/>
        <w:spacing w:lineRule="exact" w:line="240"/>
        <w:ind w:right="-83" w:hanging="0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управляющий делами администрации города Пятигорска                                                                                    С.П.Фоменко   </w:t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orient="landscape" w:w="16838" w:h="11906"/>
          <w:pgMar w:left="1418" w:right="1134" w:gutter="0" w:header="0" w:top="1985" w:footer="0" w:bottom="62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2</w:t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 № 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color w:val="000000"/>
          <w:sz w:val="27"/>
          <w:szCs w:val="27"/>
        </w:rPr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color w:val="000000"/>
          <w:sz w:val="28"/>
          <w:szCs w:val="28"/>
        </w:rPr>
        <w:t>СОСТАВ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color w:val="000000"/>
          <w:sz w:val="28"/>
          <w:szCs w:val="28"/>
        </w:rPr>
        <w:t xml:space="preserve">комиссии по контролю за выполнением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бедителем конкурса условий конкурса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ребенюков 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ндрей Евгень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80" w:leader="none"/>
                <w:tab w:val="left" w:pos="10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МУ «Управление имущественных отношений администрации города Пятигорска», председатель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усмачев 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Дмитрий Георгиевич  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начальника МУ «Управление архитектуры, строительства и жилищно-коммунального хозяйства администрации города Пятигорска», заместитель председателя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ома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Екатерина Викторовна 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лавный специалист отдела муниципального имущества МУ «Управление имущественных отношений администрации города Пятигорска» , секретар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нсокова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Марина Владимировн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тамалов Тигра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ладимирович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Чикильдин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лександр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ий отделом муниципального имущества МУ «Управление имущественных отношений администрации города Пятигорск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заведующего отделом технического надзор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МБУ «Управление капитального строительств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лавный специалист МУ «Управление культуры администрации города Пятигорска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,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  С.П.Фоменко</w:t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2041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inform6</cp:lastModifiedBy>
  <cp:lastPrinted>2018-10-01T14:46:00Z</cp:lastPrinted>
  <dcterms:modified xsi:type="dcterms:W3CDTF">2018-10-11T09:51:00Z</dcterms:modified>
  <cp:revision>195</cp:revision>
  <dc:subject/>
  <dc:title>О внесении дополнений в Перечень</dc:title>
</cp:coreProperties>
</file>