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391 от 15.02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 муниципального имущества, расположенного по адресу:  город  Пятигорск,  поселок  Свободы, улица  Маршала  Жукова, дом № 37б,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8 год, утвержденного решением Думы города Пятигорска от 21 декабря 2017 г. № 57-20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 приватизации 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18 года, указанного в пункте 1 приложения к настоящему постановлению, на аукционе, открытом по составу участников и по форме подачи предложений о цене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2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 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 квартале 2018 год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6"/>
        <w:gridCol w:w="1134"/>
        <w:gridCol w:w="2693"/>
        <w:gridCol w:w="1590"/>
        <w:gridCol w:w="40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(м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ая цена (руб.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кт незавер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3: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, дом № 37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4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дание расположено на неделимом земельном участке с кадастровым (или условным) №26:33:340213:3, общей площадью 1319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С.П. Фоменко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2-09T12:50:00Z</cp:lastPrinted>
  <dcterms:modified xsi:type="dcterms:W3CDTF">2018-02-16T12:03:00Z</dcterms:modified>
  <cp:revision>123</cp:revision>
  <dc:subject/>
  <dc:title>О внесении дополнений в Перечень</dc:title>
</cp:coreProperties>
</file>