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81 от 23.10.2018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ложение 2 к постановлению администрации города Пятигорска от 13.02.2018 № 35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изошедшими кадровыми изменениями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в приложение 2 к постановлению администрации города Пятигорска от 13.02.2018 № 35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Исключить из состава комиссии Шолтышева Никиту Георгиевич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ключить в состав комиссии Кусмачева Дмитрия Георгиевича – заместителя начальника МУ «Управление архитектуры, строительства и жилищно-коммунального хозяйства администрации города Пятигорс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настоящего постановления возложить на заместителя главы администрации города Пятигорска Нестякова С.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А.В.Скрипник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30:00Z</dcterms:created>
  <dc:creator>User</dc:creator>
  <dc:description/>
  <cp:keywords/>
  <dc:language>en-US</dc:language>
  <cp:lastModifiedBy>Натали</cp:lastModifiedBy>
  <cp:lastPrinted>2018-10-24T11:38:00Z</cp:lastPrinted>
  <dcterms:modified xsi:type="dcterms:W3CDTF">2018-10-27T06:55:00Z</dcterms:modified>
  <cp:revision>78</cp:revision>
  <dc:subject/>
  <dc:title/>
</cp:coreProperties>
</file>