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8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№ 4293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2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риложение 2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 комиссии Кусмачева Дмитрия Георгиевич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Уклеина Дмитрия Игоревича – заместителя начальника, заведующего отделом планировки и застройки Муниципального управления «Управление архитектуры, строительства и жилищно-коммунального хозяйства администрации города Пятигорс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о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               А.В.Скрипник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2:00Z</dcterms:created>
  <dc:creator>User</dc:creator>
  <dc:description/>
  <dc:language>en-US</dc:language>
  <cp:lastModifiedBy>User</cp:lastModifiedBy>
  <cp:lastPrinted>2018-11-07T09:55:00Z</cp:lastPrinted>
  <dcterms:modified xsi:type="dcterms:W3CDTF">2018-11-09T12:22:00Z</dcterms:modified>
  <cp:revision>2</cp:revision>
  <dc:subject/>
  <dc:title/>
</cp:coreProperties>
</file>