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6 от 19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овышению устойчивого функционирования объектов экономики, расположенных на территории города Пятигорска,  утвержденный постановлением администрации города Пятигорска от 02.12.2008 № 6436 «О создании комиссии по повышению устойчивого функционирования объектов экономики, расположенных на территории города Пятигорск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, Уставом муниципального образования города-курорта Пятигорска, в связи с произошедшими кадровыми изменениями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по повышению устойчивого функционирования объектов экономики, расположенных на территории города Пятигорска, утвержденный постановлением администрации города Пятигорска от 02.12.2008 № 6436 «О создании комиссии по повышению устойчивого функционирования объектов экономики, расположенных на территории города Пятигорска», изложив его в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постановления возложить на        </w:t>
      </w:r>
      <w:r>
        <w:rPr>
          <w:spacing w:val="-6"/>
          <w:sz w:val="28"/>
          <w:szCs w:val="28"/>
        </w:rPr>
        <w:t>заместителя главы администрации города Пятигорска Ворошилова Д.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_»_________2018 г. №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37"/>
        <w:gridCol w:w="5323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СТАВ                                                                                                                     комиссии по повышению устойчивого функционирования объектов экономики, расположенных на территории города Пятигорск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Группа руковод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пова Виктория                           </w:t>
              <w:br/>
              <w:t xml:space="preserve">Владимировна             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комиссии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960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а Юлия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экономического развития администрации города Пятигорска», заместитель председатель комиссии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Анна Григорьевн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 «Управление имущественных отношений администрации города Пятигорска», заместитель председатель комиссии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Ирина Владимировн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экономики, прогнозирования, инвестиций и регулирования тарифов управления экономического развития, секретарь комиссии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ьчиков Денис Павлови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инженер ООО «Пятигорсктеплосерви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ов Владимир Витальеви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 ОАО «Пятигорские электрические сети» (по согласованию)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смачев Дмитрий Георгиеви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 «Управление архитектуры, строительства и ЖКХ администрации города Пятигорска»</w:t>
            </w:r>
          </w:p>
        </w:tc>
      </w:tr>
      <w:tr>
        <w:trPr>
          <w:trHeight w:val="585" w:hRule="atLeast"/>
        </w:trPr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чередниченко Виктор Владимирови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ОАО «Пятигорскгоргаз» (по согласованию)</w:t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транспорта связи, управления экономического развития  администрации города Пятигорска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по мобилизаци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 отдела муниципальной службы и специального делопроизводства администрации города Пятигорска</w:t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ГУП СК «СКВ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вминводоканал» Пятигорское ПТ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Оле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инженер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алова Оксана Владимировн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У «Финансовое управление администрации города Пятигорска»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Пятигорска                                             С.П. Фоменко </w:t>
      </w:r>
    </w:p>
    <w:sectPr>
      <w:type w:val="nextPage"/>
      <w:pgSz w:w="11906" w:h="16838"/>
      <w:pgMar w:left="2127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4:00Z</dcterms:created>
  <dc:creator>55555</dc:creator>
  <dc:description/>
  <cp:keywords/>
  <dc:language>en-US</dc:language>
  <cp:lastModifiedBy>inform6</cp:lastModifiedBy>
  <cp:lastPrinted>2018-02-13T17:40:00Z</cp:lastPrinted>
  <dcterms:modified xsi:type="dcterms:W3CDTF">2018-02-21T07:34:00Z</dcterms:modified>
  <cp:revision>10</cp:revision>
  <dc:subject/>
  <dc:title/>
</cp:coreProperties>
</file>