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2 от 23.1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назначении публичных слушаний по проекту решения о предоставлении 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</w:t>
      </w:r>
      <w:r>
        <w:rPr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</w:t>
      </w:r>
      <w:r>
        <w:rPr/>
        <w:t>территории муниципального образования города-курорт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решения о предоставлении 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- ской, 87» пос. Горячеводский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я по границе земельного участка со стороны улиц Советская и Солнеч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 %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1 декабря 2018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му учреждению «Управление архитектуры, строительства и жилищно-коммунального хозяйства администрации города Пятигорска»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проект решения по объект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/>
      </w:pPr>
      <w:r>
        <w:rPr>
          <w:sz w:val="28"/>
          <w:szCs w:val="28"/>
        </w:rPr>
        <w:t>3. Публичные слушания проводятся с участием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крыть </w:t>
      </w:r>
      <w:r>
        <w:rPr>
          <w:sz w:val="28"/>
        </w:rPr>
        <w:t xml:space="preserve">экспозиции </w:t>
      </w:r>
      <w:r>
        <w:rPr>
          <w:sz w:val="28"/>
          <w:szCs w:val="28"/>
        </w:rPr>
        <w:t>проекта решения по объекту, указанному в пункте 1 настоящего постановления, с 26 ноября по 10 декабря 2018 года включительно в рабочие дни с 9-00 часов до 18-00 часов. Муниципальному учреждению «Управление архитектуры, строительства и жилищно-коммунального хозяйства администрации города Пятигорска» провести консультирование посетителей экспозиций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лле здания службы в пос. Горячеводский по адресу: город Пятигорск, ул. Ленина, 34, консультирование 29 ноября 2018 года с 9-00 часов до 12-00 часов; 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ле первого этажа здания администрации по адресу: город Пятигорск, пл. Ленина, 2, консультирование 29 ноября 2018 года с 15-00 часов до 18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подача предложений и замечаний по указанным в пункте 1 настоящего постановления проекту решения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(далее – Комиссия) прекращается за 3 дня до проведения публичных слушаний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  <w:r>
        <w:rPr>
          <w:sz w:val="28"/>
          <w:szCs w:val="28"/>
        </w:rPr>
        <w:t>Предложения и замечания в Комиссию можно под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ах учета посетителей экспозиций проекта решения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ород Пятигорск, пл. Ленина, 2 кабинет 605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А.В.Скрипник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9:00Z</dcterms:created>
  <dc:creator>Кочетов  </dc:creator>
  <dc:description/>
  <cp:keywords/>
  <dc:language>en-US</dc:language>
  <cp:lastModifiedBy>inform6</cp:lastModifiedBy>
  <cp:lastPrinted>2018-11-22T16:02:00Z</cp:lastPrinted>
  <dcterms:modified xsi:type="dcterms:W3CDTF">2018-11-23T07:12:00Z</dcterms:modified>
  <cp:revision>7</cp:revision>
  <dc:subject/>
  <dc:title>О согласовании Карамову А</dc:title>
</cp:coreProperties>
</file>