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662 от 28.11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</w:t>
        <w:softHyphen/>
        <w:t>рода Пятигорска от 02.12.2016 № 4764 «О Координационном комитете по де</w:t>
        <w:softHyphen/>
        <w:t>лам инвалидо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 ноября 1995 года           № 181-ФЗ «О социальной защите инвалидов в Российской Федерации», </w:t>
      </w:r>
      <w:r>
        <w:rPr>
          <w:rFonts w:cs="Times New Roman" w:ascii="Times New Roman" w:hAnsi="Times New Roman"/>
          <w:spacing w:val="1"/>
          <w:sz w:val="28"/>
          <w:szCs w:val="28"/>
        </w:rPr>
        <w:t>Ус</w:t>
        <w:softHyphen/>
        <w:t>тавом муниципального образования города-курорта Пятигорска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реализации государственной политики в области социальной защиты инва</w:t>
        <w:softHyphen/>
        <w:t>лидов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02.12.2016 № 4764 «О Координационном комитете по делам инвалидов» (с учетом ранее внесенных изменений постановлением ад</w:t>
        <w:softHyphen/>
        <w:t>министрации города Пятигорска от 15.03.2018 № 71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ординационного комитета Андрейченко Ольгу Юр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ординационного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07"/>
      </w:tblGrid>
      <w:tr>
        <w:trPr/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ыш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а Алексеевич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специалиста муниципального учрежде</w:t>
              <w:softHyphen/>
              <w:t>ния «Управление образования администрации го</w:t>
              <w:softHyphen/>
              <w:t>рода Пятигор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азать новую должность члена координационного комитета по делам инвалидов Гурьянова Игоря Геннадьевича - председатель Пятигорской городской местной организации Ставропольской краевой региональной ор</w:t>
        <w:softHyphen/>
        <w:t>ганизации общероссийской общественной организации «Всероссийское об</w:t>
        <w:softHyphen/>
        <w:t>щество инвали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2:00Z</dcterms:created>
  <dc:creator>Admin</dc:creator>
  <dc:description/>
  <cp:keywords/>
  <dc:language>en-US</dc:language>
  <cp:lastModifiedBy>Натали</cp:lastModifiedBy>
  <cp:lastPrinted>2018-11-13T11:51:00Z</cp:lastPrinted>
  <dcterms:modified xsi:type="dcterms:W3CDTF">2018-11-30T12:13:00Z</dcterms:modified>
  <cp:revision>22</cp:revision>
  <dc:subject/>
  <dc:title>   </dc:title>
</cp:coreProperties>
</file>