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70 от 11.12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государственной услуги по организации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города-курорта Пятигорска, утвержденный постановлением администрации города Пятигорска от 23.01.2012 № 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- венной услуги по организации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города-курорта Пятигорска, утвержденный постановлением администрации города Пятигорска от 23.01.2012 № 47 (далее - регламент), следующие измене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 пункта 5.2.1 регламента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государственной услуги».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 5.7 регламента подпунктами 5.7.3 - 5.7.4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.7.3. В случае признания жалобы подлежащей удовлетворению в ответе заявителю, в  пункте 5.7.2 настоящего регламента дается информация о действиях, осуществляемых органом, предоставляющим государственную услугу, многофункциональным центр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регламент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ConsPlusNormal"/>
        <w:widowControl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 xml:space="preserve"> </w:t>
        <w:tab/>
        <w:t xml:space="preserve"> </w:t>
        <w:tab/>
        <w:t xml:space="preserve">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1:00Z</dcterms:created>
  <dc:creator>Admin</dc:creator>
  <dc:description/>
  <cp:keywords/>
  <dc:language>en-US</dc:language>
  <cp:lastModifiedBy>inform6</cp:lastModifiedBy>
  <cp:lastPrinted>2018-11-22T10:46:00Z</cp:lastPrinted>
  <dcterms:modified xsi:type="dcterms:W3CDTF">2018-12-13T12:16:00Z</dcterms:modified>
  <cp:revision>28</cp:revision>
  <dc:subject/>
  <dc:title/>
</cp:coreProperties>
</file>