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71 от 11.12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и проведении специализированной регулярной продовольственной ярмарки на территории города Пятигорска в 2019 году </w:t>
      </w:r>
    </w:p>
    <w:p>
      <w:pPr>
        <w:pStyle w:val="Normal"/>
        <w:autoSpaceDE w:val="false"/>
        <w:spacing w:before="720" w:after="480"/>
        <w:ind w:firstLine="709"/>
        <w:jc w:val="both"/>
        <w:rPr/>
      </w:pPr>
      <w:r>
        <w:rPr>
          <w:sz w:val="28"/>
          <w:szCs w:val="28"/>
        </w:rPr>
        <w:t xml:space="preserve">В целях улучшения торгового обслуживания отдыхающих и жителей города, создания дополнительных условий в предоставлении услуг,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5 апреля    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Уставом муниципального образования города-курорта Пятигорска,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480" w:after="480"/>
        <w:ind w:firstLine="709"/>
        <w:jc w:val="both"/>
        <w:rPr/>
      </w:pPr>
      <w:r>
        <w:rPr>
          <w:sz w:val="28"/>
          <w:szCs w:val="28"/>
        </w:rPr>
        <w:t>1. Организовать проведение специализированной регулярной продовольственной ярмарки (далее - ярмарка) в микрорайоне «Белая Ромашка» по ул. Орджоникидзе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2. Определить режим работы ярмарки: заезд участников ярмарки с 6-00 до 7-30 часов, работа ярмарки  с 8-00 до 15-00 часов, выезд с территории ярмарки с 14-00 до 15-00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рафик проведения ярмарки  в 2019 году согласно приложению 1 к настоящему постановлени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hyperlink w:anchor="Par50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ярмарки, продажи товаров и предоставления услуг на ней согласно приложению 2 к настоящему постановлению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3.3. Группы товаров, предназначенных к реализации на ярмарке,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Участникам ярмарки при осуществлении деятельности на ярмарке обеспечить соблюдение законодательства Российской Федерации, нормативно-правовых актов Ставропольского края, в том числе требований </w:t>
      </w:r>
      <w:hyperlink r:id="rId3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нормативных правовых актов администрации города Пяти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рриториальному отделу управления Роспотребнадзора по Ставропольскому краю в городе Пятигорске, государственному учреждению «Пятигорская городская станция по борьбе с болезнями животных» и отделу регионального государственного ветеринарного надзора Управления ветеринарии Ставропольского края обеспечить контроль за соблюдением требований к обеспечению качества и безопасности пищевых продуктов, реализуемых на ярма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Отделу МВД России по городу Пятигорску принять меры по обеспечению общественной безопасности, антитеррористическую защищенности населения, обеспечению общественного порядка и безопасности движения в течение работы  ярма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Обществу с ограниченной ответственностью «ГЭК» организовать работу по обеспечению надлежащего санитарного состояния территории ярмарки, установки биотуалетов и раздельных контейнеров с крышками для сбора мусора и пищевых отходов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4.5. Некоммерческой организации – частному учреждению «Газета «Пятигорская правда» публиковать в газете «Пятигорская правда» объявления о проведении  ярмарки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5. Муниципальному учреждению «Управление архитектуры, строительства и жилищно-коммунального хозяйства администрации города Пятигорска» принимать меры по пресечению и привлечению к ответственности лиц, самовольно, вопреки установленному порядку осуществляющих деятельность в сфере торговли и оказания услуг на территории ярмарки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960"/>
        <w:rPr/>
      </w:pPr>
      <w:r>
        <w:rPr>
          <w:sz w:val="28"/>
          <w:szCs w:val="28"/>
        </w:rPr>
        <w:t>Глава города Пятигорска                                                                 А.В.Скрипник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 _____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ярмарок в 2019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ся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28</w:t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С.П.Фом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____</w:t>
      </w:r>
    </w:p>
    <w:p>
      <w:pPr>
        <w:pStyle w:val="Normal"/>
        <w:autoSpaceDE w:val="false"/>
        <w:spacing w:lineRule="exact" w:line="240" w:before="960" w:after="0"/>
        <w:jc w:val="center"/>
        <w:rPr/>
      </w:pPr>
      <w:bookmarkStart w:id="0" w:name="Par50"/>
      <w:bookmarkEnd w:id="0"/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 w:before="0" w:after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организации ярмарок и продажи товаров на них</w:t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86"/>
        <w:gridCol w:w="3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участия в ярмарке юридических лиц и индивидуальных предпринимателей, граждан (в том числе граждан –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е юридическим лицам, индивидуальным предпринимателям, гражданам (в том числе гражданам –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оставление торговых мест на ярмарке и размещение участников ярмарок в соответствии с утвержденной схемой размещения торговых мес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участников ярма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щение в доступном месте контрольных средств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здание условий для общественной безопасности граждан, принятие эффективных мер, направленных на антитеррористическую защищенность населения, обеспечение общественного порядка и безопасности движения в течение работы  ярмар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ятие мер по пресечению и привлечению к ответственности лиц, самовольно, вопреки установленному порядку осуществляющих деятельность в сфере торговли на территории ярма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Управление архитектуры, строительства и жилищно-коммунального хозяйства администрации города Пятигорска», отдел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содействия в установлении личности граждан, незаконно осуществляющих деятельность на территории ярма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отдельных видов товаров на ярмар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Ставропольскому краю в городе Пятигорске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теринарный контроль продажи товаров на ярмар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У «Пятигорская городская станция по борьбе с болезнями животных» и Управление ветеринарии Ставропольского края отдел регионального государственного ветеринарного надзор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, отведенной для проведения ярмарки, установка биотуалетов и раздельных контейнеров с крышками для сбора мусора и пищевых от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ОО «ГЭК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ие населения о проведении ярмарки в средствах массовой информ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, НОЧУ «Газета «Пятигорская правда» (по согласованию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игорска, управляющий делами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С.П.Фоменк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2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autoSpaceDE w:val="false"/>
        <w:spacing w:lineRule="exact" w:line="240" w:before="0" w:after="96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 № ___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оваров, предназначенных к реализации на ярмарках</w:t>
      </w:r>
    </w:p>
    <w:p>
      <w:pPr>
        <w:pStyle w:val="Normal"/>
        <w:autoSpaceDE w:val="false"/>
        <w:spacing w:before="720" w:after="480"/>
        <w:ind w:firstLine="539"/>
        <w:jc w:val="both"/>
        <w:rPr/>
      </w:pPr>
      <w:r>
        <w:rPr>
          <w:sz w:val="28"/>
          <w:szCs w:val="28"/>
        </w:rPr>
        <w:t xml:space="preserve">1. Продовольственные товары, сельскохозяйственная продукция, в том числе плодоовощная продукция, (за исключением продовольственных товаров, запрещенных к реализации на ярмарке, согласно </w:t>
      </w:r>
      <w:hyperlink r:id="rId4">
        <w:r>
          <w:rPr>
            <w:rStyle w:val="InternetLink"/>
            <w:sz w:val="28"/>
            <w:szCs w:val="28"/>
          </w:rPr>
          <w:t>приказу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).</w:t>
      </w:r>
    </w:p>
    <w:p>
      <w:pPr>
        <w:pStyle w:val="Normal"/>
        <w:autoSpaceDE w:val="false"/>
        <w:spacing w:before="0" w:after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аженцы, рассада, цветы.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Ели и сосны (новогодняя ярмарка).</w:t>
      </w:r>
    </w:p>
    <w:p>
      <w:pPr>
        <w:pStyle w:val="Normal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игорска, управляющий делами</w:t>
      </w:r>
    </w:p>
    <w:p>
      <w:pPr>
        <w:pStyle w:val="Normal"/>
        <w:spacing w:lineRule="exact" w:line="240" w:before="720" w:after="0"/>
        <w:contextualSpacing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    С.П.Фоменко</w:t>
      </w:r>
    </w:p>
    <w:p>
      <w:pPr>
        <w:pStyle w:val="Normal"/>
        <w:autoSpaceDE w:val="false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AB044EF2AE989F64BAC01863E5C6A8AFFF11BAD82F5571A30008B6861FDD1E9B7F06776E68CB93NBcEM" TargetMode="External"/><Relationship Id="rId3" Type="http://schemas.openxmlformats.org/officeDocument/2006/relationships/hyperlink" Target="consultantplus://offline/ref=55AB044EF2AE989F64BAC01863E5C6A8AFFF11BAD82F5571A30008B6861FDD1E9BN7cFM" TargetMode="External"/><Relationship Id="rId4" Type="http://schemas.openxmlformats.org/officeDocument/2006/relationships/hyperlink" Target="consultantplus://offline/ref=55AB044EF2AE989F64BAC01863E5C6A8AFFF11BAD82F5571A30008B6861FDD1E9BN7c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8:00Z</dcterms:created>
  <dc:creator>user</dc:creator>
  <dc:description/>
  <cp:keywords/>
  <dc:language>en-US</dc:language>
  <cp:lastModifiedBy>inform6</cp:lastModifiedBy>
  <cp:lastPrinted>2018-12-11T15:30:00Z</cp:lastPrinted>
  <dcterms:modified xsi:type="dcterms:W3CDTF">2018-12-13T12:39:00Z</dcterms:modified>
  <cp:revision>4</cp:revision>
  <dc:subject/>
  <dc:title>Об организации и проведении специализированной регулярной продовольст-венной ярмарки на территории города Пятигорска в 2019 году (о признании утратившим силу постановления администрации города Пятигорска от 15</dc:title>
</cp:coreProperties>
</file>