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№ </w:t>
      </w:r>
      <w:r>
        <w:rPr/>
        <w:t>5008 от 18.12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rPr/>
      </w:pPr>
      <w:r>
        <w:rPr/>
        <w:t>О внесении изменений в Административный регламент предоставления государст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утвержденный постановлением администрации города Пятигорска от 14.06.2016 № 2099</w:t>
      </w:r>
    </w:p>
    <w:p>
      <w:pPr>
        <w:pStyle w:val="TextBody"/>
        <w:suppressAutoHyphens w:val="true"/>
        <w:ind w:hanging="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              № 131-ФЗ «Об общих принципах организации местного самоуправления в Российской Федерации», Федеральным законом от 27 июля 2010 года           № 210-ФЗ «Об организации предоставления государственных и муни</w:t>
        <w:softHyphen/>
        <w:t>ципальных услуг», Уставом муниципального образования города-курорта Пятигорска,-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uppressAutoHyphens w:val="true"/>
        <w:ind w:firstLine="708"/>
        <w:rPr/>
      </w:pPr>
      <w:r>
        <w:rPr/>
        <w:t>1. Внести в Административный регламент предоставления государст-венной услуги «Прием документов и назначение компенсации стоимости проезда по социальной необходимости на автомобильном транспорте общего пользования (кроме такси) по маршрутам межмуниципального сообщения в Ставропольском крае для отдельных категорий граждан, проживающих на территории Ставропольского края, оказание мер социальной поддержки которых относится к ведению Российской Федерации и Ставропольского края», (далее – Административный регламент), утвержденный постановле-нием администрации города Пятигорска от 14.06.2016 № 2099, следующие изменения:</w:t>
      </w:r>
    </w:p>
    <w:p>
      <w:pPr>
        <w:pStyle w:val="TextBody"/>
        <w:suppressAutoHyphens w:val="true"/>
        <w:ind w:firstLine="708"/>
        <w:rPr/>
      </w:pPr>
      <w:r>
        <w:rPr/>
        <w:t>1.1.</w:t>
      </w:r>
      <w:r>
        <w:rPr>
          <w:sz w:val="18"/>
          <w:szCs w:val="18"/>
        </w:rPr>
        <w:t xml:space="preserve"> </w:t>
      </w:r>
      <w:r>
        <w:rPr/>
        <w:t>Пункт 2.7 раздела 2 Административного регламента изложить в следующей редакции:</w:t>
      </w:r>
    </w:p>
    <w:p>
      <w:pPr>
        <w:pStyle w:val="TextBody"/>
        <w:ind w:firstLine="709"/>
        <w:rPr/>
      </w:pPr>
      <w:r>
        <w:rPr/>
        <w:t>«2.7. Исчерпывающий перечень документов, необходимых в соответст-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о пребывании заявителя в государственном бюджетном учреждении социального обслуживания населения «Краевой социально-оздоровительный центр «Кавказ» (далее – ГБУСОН «Кавказ») с указанием сроков пребывания в названном учреждении, выданная  государственным бюджетным учреждением социального обслуживания – центром социального обслуживания населения Ставропольского края по месту жительства заявителя (далее соответственно – ЦСОН, справка о пребывании в  ГБУСОН «Кавказ»), которая запрашивается в рамках межведомственного информа-ционного взаимодействия Управлением, принявшим заявление и документы, указанные в подпункте 2.6.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справки о сроках пребывания в ГБУСОН «Кавказ» заявитель может обратиться в КЦСОН г. Пятигорска с заявлением в произволь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ребывании в государственном бюджетном учреждении социального обслуживания «Краевой реабилитационный центр для детей и подростков с ограниченными возможностями «Орленок» (отрывной талон) находятся в распоряжении Управления.</w:t>
      </w:r>
    </w:p>
    <w:p>
      <w:pPr>
        <w:pStyle w:val="Normal"/>
        <w:ind w:firstLine="708"/>
        <w:jc w:val="both"/>
        <w:rPr/>
      </w:pPr>
      <w:r>
        <w:rPr/>
        <w:t>Сведения о регистрации гражданина по месту жительства  находятся в отделе по вопросам миграции Главного Управления Министерства Внутренних дел Российской Федерации  по Ставропольскому краю по городу Пятигорску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Заявитель одновременно с подачей заявления вправе по собственной инициативе представить указанные документы в Управление или в          МБУ «МФЦ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 xml:space="preserve">Запрещено требовать от заявител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едставления документов, не указанных в пункте 2.6 настоящего Административного регламента;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предоставления документов и информации,</w:t>
      </w:r>
      <w:r>
        <w:rPr>
          <w:rFonts w:cs="Arial" w:ascii="Arial" w:hAnsi="Arial"/>
          <w:sz w:val="24"/>
        </w:rPr>
        <w:t xml:space="preserve"> </w:t>
      </w:r>
      <w:r>
        <w:rPr/>
        <w:t>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Ставропольского края, за исключением документов, включенных в определенный частью 6 статьи 7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</w:rPr>
        <w:t xml:space="preserve"> </w:t>
      </w:r>
      <w:r>
        <w:rPr/>
        <w:t>перечень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w:anchor="sub_91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 июля 2010 года       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/>
        <w:t>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государственного или муниципального служащего, работника МБУ «МФЦ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БУ «МФЦ»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.</w:t>
      </w:r>
    </w:p>
    <w:p>
      <w:pPr>
        <w:pStyle w:val="TextBody"/>
        <w:suppressAutoHyphens w:val="true"/>
        <w:ind w:firstLine="708"/>
        <w:rPr/>
      </w:pPr>
      <w:r>
        <w:rPr/>
        <w:t>1.2.</w:t>
      </w:r>
      <w:r>
        <w:rPr>
          <w:sz w:val="18"/>
          <w:szCs w:val="18"/>
        </w:rPr>
        <w:t xml:space="preserve"> </w:t>
      </w:r>
      <w:r>
        <w:rPr/>
        <w:t>Раздел 5 Административного регламента изложить в следующей редакции: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«5. Досудебный (внесудебный) порядок обжалования решений и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widowControl w:val="false"/>
        <w:spacing w:lineRule="exact" w:line="240"/>
        <w:ind w:left="709" w:hanging="0"/>
        <w:jc w:val="center"/>
        <w:rPr/>
      </w:pPr>
      <w:r>
        <w:rPr/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ственных услуг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тавропольского края, для предоставления государствен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       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</w:t>
        <w:softHyphen/>
        <w:t>щих государствен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-дусмотренных абзацем одиннадцатым пункта 2.7 настоящего Администрати-ного регламента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от 27 июля          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 либо в соответствующий орган государственной власти (орган местного самоуправления) публично-правового образования, являющийся учредителем МБУ «МФЦ»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 xml:space="preserve">подаются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«МФЦ» </w:t>
      </w:r>
      <w:r>
        <w:rPr>
          <w:rFonts w:cs="Times New Roman" w:ascii="Times New Roman" w:hAnsi="Times New Roman"/>
          <w:sz w:val="28"/>
          <w:szCs w:val="28"/>
        </w:rPr>
        <w:t>или должностному лицу, уполномоченному нормативным правовым актом Ставропольского края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Жалоба на решения и действия (бездействие) Управления, должностного лица Управления, государственного служащего, начальника Управления может быть направлена по почте, с использованием информационно-теле</w:t>
        <w:softHyphen/>
        <w:t>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алоба на решения и действия (бездействие) МБУ «МФЦ», работника МБУ «МФЦ»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равления, должностного лица Управления, либо государственного служащего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правления, должностного лица Управления, либо государственного служа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БУ «МФЦ», работника МБУ «МФЦ», организаций, предусмотренных частью 1.1 статьи 16 Федерального закона от 27 июля 2010 года             № 21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Управления, либо государственного служащег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БУ «МФЦ», работника МБУ «МФЦ», организаций, предусмотренных Федерального закона от 27 июля 2010 года         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, учредителю МБУ «МФЦ»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учред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в организации, предусмотренные частью 1.1 статьи 16 Федерального закона от 27 июля 2010 года        № 210-ФЗ «Об организации предоставления государственных и муниципальных услуг», либо вышестоящий орган (при его наличии)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МБУ «МФЦ»</w:t>
      </w:r>
      <w:r>
        <w:rPr>
          <w:rFonts w:cs="Times New Roman" w:ascii="Times New Roman" w:hAnsi="Times New Roman"/>
          <w:sz w:val="28"/>
          <w:szCs w:val="28"/>
        </w:rPr>
        <w:t xml:space="preserve">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"/>
        <w:suppressAutoHyphens w:val="true"/>
        <w:spacing w:lineRule="auto" w:line="240" w:before="0" w:after="0"/>
        <w:ind w:left="0" w:firstLine="709"/>
        <w:jc w:val="both"/>
        <w:rPr/>
      </w:pPr>
      <w:r>
        <w:rPr/>
        <w:t>5.7.3. В случае признания жалобы подлежащей удовлетворению в ответе заявителю, указанном в пункте 5.7.2 настоящего Административного регламента, дается информация о действиях, осуществляемых Управлением, МБУ «МФЦ»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признания жалобы не подлежащей удовлетворению в ответе заявителю, указанном в пункте 5.7.2 настоящего Административного регламента, даются аргументированные разъяснения о причинах принятого решения, а также информацию о порядке обжалования принятого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органы прокуратуры.»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ятигорска                                                                  А.В.Скрипник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2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F40D43767DD971D39C08456EFD242E69E33DC6405B2025AZ62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8:00Z</dcterms:created>
  <dc:creator>Фрола</dc:creator>
  <dc:description/>
  <cp:keywords/>
  <dc:language>en-US</dc:language>
  <cp:lastModifiedBy>inform6</cp:lastModifiedBy>
  <cp:lastPrinted>2018-11-28T14:48:00Z</cp:lastPrinted>
  <dcterms:modified xsi:type="dcterms:W3CDTF">2018-12-21T09:35:00Z</dcterms:modified>
  <cp:revision>198</cp:revision>
  <dc:subject/>
  <dc:title/>
</cp:coreProperties>
</file>