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011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утвержденный постановлением администрации города Пятигорска от 08.05.2018 № 1520</w:t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 компенсации семьям за потерю кормильца, участвовавшего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далее – Административный регламент), утвержденный постановлением администрации города Пятигорска от 08.05.2018          № 1520, следующие изменения:</w:t>
      </w:r>
    </w:p>
    <w:p>
      <w:pPr>
        <w:pStyle w:val="Normal"/>
        <w:ind w:firstLine="708"/>
        <w:jc w:val="both"/>
        <w:rPr/>
      </w:pPr>
      <w:r>
        <w:rPr/>
        <w:t>1.1. Дополнить</w:t>
      </w:r>
      <w:r>
        <w:rPr>
          <w:sz w:val="18"/>
          <w:szCs w:val="18"/>
        </w:rPr>
        <w:t xml:space="preserve"> </w:t>
      </w:r>
      <w:r>
        <w:rPr/>
        <w:t>пункт 2.7 раздела 2 Административного регламента абзацем восьмым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</w:t>
        <w:softHyphen/>
        <w:t>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110104"/>
      <w:bookmarkStart w:id="3" w:name="11010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-вления действий, представление или осуществление которых не предусмот-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</w:t>
        <w:softHyphen/>
        <w:t>ние заявителем решений и действий (бездействия) МБУ «МФЦ», работника            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ем восьмым пункта 2.7 настоящего Административ-ного регламента. В указанном случае досудебное (внесудебное) обжалование заявителем решений и действий (бездействия) МБУ «МФЦ», работника 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-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</w:t>
        <w:softHyphen/>
        <w:t>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28T09:52:00Z</cp:lastPrinted>
  <dcterms:modified xsi:type="dcterms:W3CDTF">2018-12-21T11:42:00Z</dcterms:modified>
  <cp:revision>134</cp:revision>
  <dc:subject/>
  <dc:title/>
</cp:coreProperties>
</file>