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015 от 18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</w:rPr>
          <w:t>15 части первой</w:t>
        </w:r>
      </w:hyperlink>
      <w:r>
        <w:rPr/>
        <w:t xml:space="preserve">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26.03.2018 № 912 </w:t>
      </w:r>
    </w:p>
    <w:p>
      <w:pPr>
        <w:pStyle w:val="TextBody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Внести в Административный регламент предоставления государст-венной услуги «Осуществление приема заявлений и документов, необходи-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-никам органов внутренних дел, учреждений и органов уголовно-исполни-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</w:rPr>
          <w:t>15 части первой</w:t>
        </w:r>
      </w:hyperlink>
      <w:r>
        <w:rPr/>
        <w:t xml:space="preserve"> и второй статьи 14 Закона Российской Федерации от 15 мая 1991 года              № 1244-1 «О социальной защите граждан, подвергшихся воздействию радиации вследствие катастрофы на Чернобыльской АЭС», (далее – Административный регламент), утвержденный постановлением администра-ции города Пятигорска от 26.03.2018 № 912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1.1.</w:t>
      </w:r>
      <w:r>
        <w:rPr>
          <w:sz w:val="18"/>
          <w:szCs w:val="18"/>
        </w:rPr>
        <w:t xml:space="preserve"> </w:t>
      </w:r>
      <w:r>
        <w:rPr/>
        <w:t>Дополнить пункт 2.7 раздела 2 Административного регламента абзацем восьмым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«</w:t>
      </w:r>
      <w:r>
        <w:rPr/>
        <w:t>предоставления документов и информации, отсутствие и (или) недостоверность которых не указывались при отказе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отказа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отказа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при отказе в предоставлении государственной услуги, о чем в письменном виде за подписью начальника Управления, при отказе в предоставлении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4"/>
      <w:bookmarkStart w:id="3" w:name="110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     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восьмым пункта 2.7 настоящего Администра-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-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3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27T17:36:00Z</cp:lastPrinted>
  <dcterms:modified xsi:type="dcterms:W3CDTF">2018-12-21T11:38:00Z</dcterms:modified>
  <cp:revision>126</cp:revision>
  <dc:subject/>
  <dc:title/>
</cp:coreProperties>
</file>